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ind w:firstLine="2100"/>
        <w:rPr>
          <w:rFonts w:cs="Tahoma"/>
          <w:color w:val="333333"/>
          <w:sz w:val="28"/>
          <w:szCs w:val="28"/>
        </w:rPr>
      </w:pPr>
      <w:r>
        <w:rPr>
          <w:rFonts w:cs="Tahoma"/>
          <w:color w:val="333333"/>
          <w:sz w:val="28"/>
          <w:szCs w:val="28"/>
        </w:rPr>
        <w:t>用爱心对待学生</w:t>
      </w:r>
    </w:p>
    <w:p>
      <w:pPr>
        <w:pStyle w:val="Style15"/>
        <w:spacing w:lineRule="auto" w:line="480"/>
        <w:ind w:firstLine="5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8"/>
          <w:szCs w:val="28"/>
        </w:rPr>
        <w:t>从事教育事业已十余年了，回想起来有成功，亦有失误。想来印象最深的有这么一件事。</w:t>
      </w:r>
    </w:p>
    <w:p>
      <w:pPr>
        <w:pStyle w:val="Style15"/>
        <w:spacing w:lineRule="auto" w:line="480"/>
        <w:ind w:firstLine="56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8"/>
          <w:szCs w:val="28"/>
        </w:rPr>
        <w:t>事情发生在</w:t>
      </w:r>
      <w:r>
        <w:rPr>
          <w:rFonts w:cs="Tahoma"/>
          <w:color w:val="333333"/>
          <w:sz w:val="28"/>
          <w:szCs w:val="28"/>
        </w:rPr>
        <w:t>2006</w:t>
      </w:r>
      <w:r>
        <w:rPr>
          <w:rFonts w:cs="Tahoma"/>
          <w:color w:val="333333"/>
          <w:sz w:val="28"/>
          <w:szCs w:val="28"/>
        </w:rPr>
        <w:t>年，那一年我担任高一的班主任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/>
          <w:color w:val="333333"/>
          <w:sz w:val="28"/>
          <w:szCs w:val="28"/>
        </w:rPr>
        <w:t>当时，我们班发生了多次偷窃事件。有小事情，比较丢了钢笔和本子之类的文具，大一点，丢了几块钱零钱，也有大的，丢了</w:t>
      </w:r>
      <w:r>
        <w:rPr>
          <w:rFonts w:cs="Tahoma" w:ascii="????;Times New Roman" w:hAnsi="????;Times New Roman"/>
          <w:color w:val="333333"/>
          <w:sz w:val="28"/>
          <w:szCs w:val="28"/>
        </w:rPr>
        <w:t>100</w:t>
      </w:r>
      <w:r>
        <w:rPr>
          <w:rFonts w:cs="Tahoma"/>
          <w:color w:val="333333"/>
          <w:sz w:val="28"/>
          <w:szCs w:val="28"/>
        </w:rPr>
        <w:t>元</w:t>
      </w:r>
      <w:r>
        <w:rPr>
          <w:rFonts w:cs="Tahoma" w:ascii="????;Times New Roman" w:hAnsi="????;Times New Roman"/>
          <w:color w:val="333333"/>
          <w:sz w:val="28"/>
          <w:szCs w:val="28"/>
        </w:rPr>
        <w:t>,</w:t>
      </w:r>
      <w:r>
        <w:rPr>
          <w:rFonts w:cs="Tahoma"/>
          <w:color w:val="333333"/>
          <w:sz w:val="28"/>
          <w:szCs w:val="28"/>
        </w:rPr>
        <w:t>丢了</w:t>
      </w:r>
      <w:r>
        <w:rPr>
          <w:rFonts w:cs="Tahoma" w:ascii="????;Times New Roman" w:hAnsi="????;Times New Roman"/>
          <w:color w:val="333333"/>
          <w:sz w:val="28"/>
          <w:szCs w:val="28"/>
        </w:rPr>
        <w:t>60</w:t>
      </w:r>
      <w:r>
        <w:rPr>
          <w:rFonts w:cs="Tahoma"/>
          <w:color w:val="333333"/>
          <w:sz w:val="28"/>
          <w:szCs w:val="28"/>
        </w:rPr>
        <w:t>元的，可能在我们看来，这些钱，并不算多，但是对于孩子们来说，这已经是大钱。那一次，有个同学丢了</w:t>
      </w:r>
      <w:r>
        <w:rPr>
          <w:rFonts w:cs="Tahoma" w:ascii="????;Times New Roman" w:hAnsi="????;Times New Roman"/>
          <w:color w:val="333333"/>
          <w:sz w:val="28"/>
          <w:szCs w:val="28"/>
        </w:rPr>
        <w:t>60</w:t>
      </w:r>
      <w:r>
        <w:rPr>
          <w:rFonts w:cs="Tahoma"/>
          <w:color w:val="333333"/>
          <w:sz w:val="28"/>
          <w:szCs w:val="28"/>
        </w:rPr>
        <w:t>元，我把他们找来问话，发现他们中间其实已经出现了问题，但是无论我怎样撂下狠话，他们都不肯承认，后来终于我查明白，这是一件合伙偷窃案，而且还有栽赃嫁祸给第三人，我真没想到，我的学生竟然这样可怕，可怕到我不认识他们了。这件事情过去不久，班级里居然又发生偷窃事情了，丢的还是班里的水费。我原本想，这样狡猾的人都被抓出来了，应该不会再有这种事情。没想到还是发生了，而且还是学生的公共财产。如何来解决这一件事情呢？我首先是迫使自己先冷静下来，采用外松内紧的方式。在明确了下一步的工作思路后，我胸有成竹的走进教室，叫所有的人都坐下来，先是跟他们说说心里话，问他们是不是相信老师，回答肯定是相信的，然后就有同学说，今天吃饭的吃到了虫子，正好，我马上说，树有虫子我们要把它抓住，菜有虫子要找出来反应出来，人有了缺点也要找出来，改正。人非圣贤，孰能无过？现在我们的公共财产丢掉了，怎么办呢？是不是生活委员忘了？放忘了地方？请同学仔细地找一找，可能不小心夹在了书本里，吹到了地上，你好好的找一找。于是大家开始找了，可是找了半天，角角落落里都找了，还是没有找到，于是我急了，便叫他们坐下来，让他们坐好，每个人看着我，然后告诉他们我已经知道是谁拿了。现在给你一个机会，大家都去上厕所，如果是你，你就轻轻的拍我一下。于是大家都上厕所去了，可是直到所有人回来，都没人轻拍我，事实上我确实知道是谁。一直这样，到了最后关键时刻，我正打算采取第二种策略的时候，钱找到了，是在生活委员桌子旁边，被折一卷，相信应该是拿了还回来的。于是这件事就算是解决了，后来，再没有发生这样丢钱的事情。</w:t>
      </w:r>
    </w:p>
    <w:p>
      <w:pPr>
        <w:pStyle w:val="Style15"/>
        <w:spacing w:lineRule="auto" w:line="480"/>
        <w:ind w:firstLine="759"/>
        <w:rPr>
          <w:rFonts w:ascii="Tahoma" w:hAnsi="Tahoma" w:cs="Tahoma"/>
          <w:color w:val="333333"/>
          <w:sz w:val="21"/>
          <w:szCs w:val="21"/>
        </w:rPr>
      </w:pPr>
      <w:r>
        <w:rPr>
          <w:rFonts w:cs="Tahoma"/>
          <w:color w:val="333333"/>
          <w:sz w:val="28"/>
          <w:szCs w:val="28"/>
        </w:rPr>
        <w:t>如今几年过去了，当年的肇事者已经走上社会，到现在还与我保持联系，对我当年对他的尊重一直心存感激，从那件事后他再也没有出现拿别人的钱物的事情，在现在的工作岗位上干得非常出色。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3:00Z</dcterms:created>
  <dc:creator>赵勇</dc:creator>
  <dc:description/>
  <cp:keywords/>
  <dc:language>en-US</dc:language>
  <cp:lastModifiedBy>赵勇</cp:lastModifiedBy>
  <dcterms:modified xsi:type="dcterms:W3CDTF">2011-09-29T01:02:00Z</dcterms:modified>
  <cp:revision>2</cp:revision>
  <dc:subject/>
  <dc:title>我最成功的教育事例</dc:title>
</cp:coreProperties>
</file>