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郭永卫的专业成长最深刻的体验</w:t>
      </w:r>
    </w:p>
    <w:p>
      <w:pPr>
        <w:pStyle w:val="Normal"/>
        <w:spacing w:before="156" w:after="156"/>
        <w:ind w:left="220" w:right="220"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作为一名教师，我从一颗嫩苗，成长为今天</w:t>
      </w:r>
      <w:r>
        <w:rPr>
          <w:rFonts w:ascii="新宋体" w:hAnsi="新宋体" w:cs="新宋体" w:eastAsia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的一名优秀教师，其过程是十分艰辛的。刚参加工作时，以为自己是大学本科毕业，获得理学学士，教书就不在话下了。言语中有些狂妄，看不起自己的学生，总认为他们不适宜学数学，数学天份不足！教学效果不好时，没有从自己身上找原因。</w:t>
      </w:r>
    </w:p>
    <w:p>
      <w:pPr>
        <w:pStyle w:val="Normal"/>
        <w:spacing w:before="156" w:after="156"/>
        <w:ind w:left="220" w:right="220"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</w:t>
      </w:r>
      <w:r>
        <w:rPr>
          <w:rFonts w:ascii="新宋体" w:hAnsi="新宋体" w:cs="新宋体" w:eastAsia="新宋体"/>
          <w:sz w:val="28"/>
          <w:szCs w:val="28"/>
        </w:rPr>
        <w:t>通过向有经验的教师请教，知道自己是多么的可笑。记得有一位老教师语重心长地说“看不起自己的弟子就是看不起老师自己”，又说“有什么样的老师就有什么样的学生！”。这两名话深深地印在我的心上。我的教学态度与观念开始改变，开始探讨教学中的各种问题，转变了对待学生的态度，与学生真诚沟通和交流，和学生共同进步。积极争取外出学习的机会，提高和开阔自己的视野。这些年来我参加了市级的教育教学研讨会、省级的学术报告会若干次，还在我的大学母校进修了研究生课程取得结业证，参加了省骨干教师培训班。感觉到自己成熟起来了。</w:t>
      </w:r>
    </w:p>
    <w:p>
      <w:pPr>
        <w:pStyle w:val="Normal"/>
        <w:spacing w:before="0" w:after="2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我的教育教学口号是“与学生共同进步！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50:00Z</dcterms:created>
  <dc:creator>微软用户</dc:creator>
  <dc:description/>
  <cp:keywords/>
  <dc:language>en-US</dc:language>
  <cp:lastModifiedBy>微软用户</cp:lastModifiedBy>
  <dcterms:modified xsi:type="dcterms:W3CDTF">2011-09-27T12:50:00Z</dcterms:modified>
  <cp:revision>1</cp:revision>
  <dc:subject/>
  <dc:title>郭永卫的专业成长最深刻的体验</dc:title>
</cp:coreProperties>
</file>