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</w:r>
    </w:p>
    <w:p>
      <w:pPr>
        <w:pStyle w:val="Normal"/>
        <w:ind w:firstLine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校春季运动会</w:t>
      </w:r>
    </w:p>
    <w:p>
      <w:pPr>
        <w:pStyle w:val="Normal"/>
        <w:ind w:firstLine="6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9"/>
        <w:rPr/>
      </w:pP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是我带的高</w:t>
      </w:r>
      <w:r>
        <w:rPr/>
        <w:t>2001</w:t>
      </w:r>
      <w:r>
        <w:rPr/>
        <w:t>级</w:t>
      </w:r>
      <w:r>
        <w:rPr/>
        <w:t>1</w:t>
      </w:r>
      <w:r>
        <w:rPr/>
        <w:t>班所有学生难忘的日子。这一天是我校春季田径运动会的第二天，就是这一天让我班的</w:t>
      </w:r>
      <w:r>
        <w:rPr/>
        <w:t>56</w:t>
      </w:r>
      <w:r>
        <w:rPr/>
        <w:t>位全体学生受到了意想不到的挫折，但也是这一天，让</w:t>
      </w:r>
      <w:r>
        <w:rPr/>
        <w:t>56</w:t>
      </w:r>
      <w:r>
        <w:rPr/>
        <w:t>位学生懂得什么叫激情、什么叫团队、什么叫拼搏、什么叫执着。</w:t>
      </w:r>
    </w:p>
    <w:p>
      <w:pPr>
        <w:pStyle w:val="Normal"/>
        <w:ind w:firstLine="359"/>
        <w:rPr/>
      </w:pPr>
      <w:r>
        <w:rPr/>
        <w:t>6</w:t>
      </w:r>
      <w:r>
        <w:rPr/>
        <w:t>日下午比赛开始不久，我班体育委员蔡煊同学在</w:t>
      </w:r>
      <w:r>
        <w:rPr/>
        <w:t>400</w:t>
      </w:r>
      <w:r>
        <w:rPr/>
        <w:t>米竞赛中，发生了意外。当时我校虽然已被评为四川省重点中学（现已为国重），但那时操场正在改建中，操场一周只有</w:t>
      </w:r>
      <w:r>
        <w:rPr/>
        <w:t>200</w:t>
      </w:r>
      <w:r>
        <w:rPr/>
        <w:t>米长，地面还全是碳渣和沙石，相当简陋。蔡煊同学刚跑完一圈便把左脚的鞋跑掉了，本来跑在第一的他也眼看着慢了下来，到了第二名、第三名……越来越慢，为什么？场外同学开始惊呼，我班同学也惊呼。原来他的光脚哪里受得了碳渣和石子的摩擦，早已出血了。但他没有停止，硬是挺着跑完了全程。当我赶到现场时，已是很惨的情景了（因为我当年也报名参加了教师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运动项目，此项目就排在高中男生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后，当时我也在做一些准备活动，听到全校学生惊呼时，我们都被吸引了过去</w:t>
      </w:r>
      <w:r>
        <w:rPr/>
        <w:t>）。当时的场景把我们都惊呆了，蔡煊哭了，全班同学，男生、女生相拥着都哭了。特别是当时女生的状态，真不忍心再看。实际上我都差点忍不住了。这是蔡煊的左脚已是鲜血直流。</w:t>
      </w:r>
    </w:p>
    <w:p>
      <w:pPr>
        <w:pStyle w:val="Normal"/>
        <w:ind w:firstLine="359"/>
        <w:rPr/>
      </w:pPr>
      <w:r>
        <w:rPr/>
        <w:t>现在首要的任务是止血，到医务室。这是很快的事，也是不难的事，但学生此时心理想什么，我很清楚，一是心痛，为蔡煊心痛而流泪，二是为蔡煊的举动而骄傲激动流泪。三是遗憾，遗憾的是体育竞赛是无情的，不论你多优秀，都有可能失误，遗憾的是一个可以得到时</w:t>
      </w:r>
      <w:r>
        <w:rPr/>
        <w:t>7</w:t>
      </w:r>
      <w:r>
        <w:rPr/>
        <w:t>分甚至</w:t>
      </w:r>
      <w:r>
        <w:rPr/>
        <w:t>14</w:t>
      </w:r>
      <w:r>
        <w:rPr/>
        <w:t>分的项目没有了，四是担心，担心的是第二天的集体项目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</w:t>
      </w:r>
      <w:r>
        <w:rPr/>
        <w:t>赛又少了一个主力了，要拿下高中部冠军希望不大了。作为班主任的我一边安慰着他们，一边想着如何是好呢？首先我要让他们明白分数没拿到以后还有展现的机会，分数没拿到，但精神可贵，全校师生都为你惊叹，为你加油，为有你这样的学生而骄傲，为有我们这样有集体而骄傲的，为了把学习蔡煊同学这种精神的时机推向高潮，同时也缓解一下同学的心理压力，我和班干部讨论决定当天晚上举行一次联欢晚会，在晚会上，每个同学都畅谈今天的感受和明天运动会对策。我为了助兴，也表演了一个有趣的节目——“倒立手走路”围绕教室走一圈（我在大学参加过业余体操训练）。不言而喻，这次晚会非常成功，同学们个个情绪激动，久久不肯离去。直到结束，他们还相拥着，讨论着明天的事……</w:t>
      </w:r>
    </w:p>
    <w:p>
      <w:pPr>
        <w:pStyle w:val="Normal"/>
        <w:ind w:firstLine="359"/>
        <w:rPr/>
      </w:pPr>
      <w:r>
        <w:rPr/>
        <w:t>出人意料的结果出来了，奇迹发生了。第二天运动会开始便是男、女集体项目——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接力赛。我班男子组、女子组均获得了高中部第一名，纷纷打破校纪录。我的天呐，哪里来的力量！哪里来的精神！有同学惊讶，男子组在缺少一个主力（蔡煊）的情况下还能破校纪录？高二学生也可以破校纪录（更何况高三还有体育特长班呢）？哪里来的力量，哪里来的精神，我们当然很清楚——是集体的力量。内能一旦爆发，其能量是无比巨大的（当然要有一定的基础）！高中部的冠军真是来之不易啊！在这次运动会上，正是因为有了这次意外，才带来了更大的收获，是的，带来了惊叹，带来了奇迹！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就是我一直的观点，在活动中学习，在活动中教育，仅仅说教是苍白无力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此说明：本班从这次获得校运动会冠军后，以后的三次运动会均是校高中部冠军，同学们锻炼身体的氛围也越来越浓。年纪男子篮球冠军、女子亚军，年纪男子足球冠军。其他方面的综合素质也非常高，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达国家三级运动员标准，并获得高考加分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钢琴演奏通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水平测试；校广播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；校学生会干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；德阳今日电台业余主持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；校大型节目主持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次；在全国数学、物理、化学、生物竞赛中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获奖，其中一人获得全国数学一等奖，并获保送资格；我班学生自己填词谱曲的班歌在全校两次歌咏比赛中获第一名。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的高考中，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人上本科（现二本以上）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上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分，其中蔡煊同学考入了国防科大。本班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被四川省教育厅评为“省先进集体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45:00Z</dcterms:created>
  <dc:creator>雨林木风</dc:creator>
  <dc:description/>
  <cp:keywords/>
  <dc:language>en-US</dc:language>
  <cp:lastModifiedBy>User</cp:lastModifiedBy>
  <dcterms:modified xsi:type="dcterms:W3CDTF">2011-10-09T09:34:00Z</dcterms:modified>
  <cp:revision>9</cp:revision>
  <dc:subject/>
  <dc:title/>
</cp:coreProperties>
</file>