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太仓活动总结</w:t>
      </w:r>
    </w:p>
    <w:p>
      <w:pPr>
        <w:pStyle w:val="Normal"/>
        <w:jc w:val="center"/>
        <w:rPr/>
      </w:pPr>
      <w:r>
        <w:rPr/>
        <w:t>江苏省羊尖高级中学</w:t>
      </w:r>
      <w:r>
        <w:rPr>
          <w:rFonts w:eastAsia="Times New Roman"/>
        </w:rPr>
        <w:t xml:space="preserve">  </w:t>
      </w:r>
      <w:r>
        <w:rPr/>
        <w:t>邓国华</w:t>
      </w:r>
    </w:p>
    <w:p>
      <w:pPr>
        <w:pStyle w:val="Normal"/>
        <w:jc w:val="center"/>
        <w:rPr/>
      </w:pPr>
      <w:r>
        <w:rPr/>
      </w:r>
    </w:p>
    <w:p>
      <w:pPr>
        <w:pStyle w:val="Normal"/>
        <w:ind w:firstLine="420"/>
        <w:rPr/>
      </w:pPr>
      <w:r>
        <w:rPr/>
        <w:t>接到李老师的信感到很意外，带着紧张和期待的心情去参加这次活动。面对着那么多全省优秀青年骨干教师，他们才华横溢，我的心情时而紧张，时而激动。尤其是上课，很希望自己能抽到，但又有点怕，那种心理真是难以言表。三天的时间在不知不觉中过去了，却给我留下了终身难以忘怀的一次心路历程。下面就这次活动谈谈我的几点感受。</w:t>
      </w:r>
    </w:p>
    <w:p>
      <w:pPr>
        <w:pStyle w:val="Normal"/>
        <w:rPr>
          <w:b/>
          <w:b/>
          <w:bCs/>
        </w:rPr>
      </w:pPr>
      <w:r>
        <w:rPr>
          <w:b/>
          <w:bCs/>
        </w:rPr>
        <w:t>一、专家引领——专业提升的难得机遇</w:t>
      </w:r>
    </w:p>
    <w:p>
      <w:pPr>
        <w:pStyle w:val="Normal"/>
        <w:ind w:firstLine="420"/>
        <w:rPr/>
      </w:pPr>
      <w:r>
        <w:rPr/>
        <w:t>专家的帮助和指引，就象是人生迷途上的一盏明灯，点亮了希望、指明了方向。以往的教学研讨，一般都是听课（或上课），然后评课，再自己反思消化，没有专家及时的指导和热热呼呼的实践体验与修正，导致对理念的理解和领悟不透，观念的更新变得呆滞不前。这次活动不仅是赐予我们许多教学经验和教训，更重要的是对我们的教学思想和行动的一次洗礼。活动过程中，我们能把自己的思想暴露在专家的面前，与专家面对面的对话，我们不仅发现了自己的优点，更重要的是我们看到了自身的不足，在专家的指点下，我们尝试着实践、反思、实践、反思、再实践，一次次的思想和行动的碰撞，我们改变着观念，明晰着自己的方向。教师的专业成长过程由个人努力转向了个人努力与专家引领结合，这是一个质的变化，对任何一个青年教师来说都是难得机遇。</w:t>
      </w:r>
    </w:p>
    <w:p>
      <w:pPr>
        <w:pStyle w:val="Normal"/>
        <w:rPr>
          <w:b/>
          <w:b/>
          <w:bCs/>
        </w:rPr>
      </w:pPr>
      <w:r>
        <w:rPr>
          <w:b/>
          <w:bCs/>
        </w:rPr>
        <w:t>二、“三次备课，两次反思，同题异构”——专业提升的广阔平台</w:t>
      </w:r>
    </w:p>
    <w:p>
      <w:pPr>
        <w:pStyle w:val="Normal"/>
        <w:ind w:firstLine="420"/>
        <w:rPr/>
      </w:pPr>
      <w:r>
        <w:rPr/>
        <w:t>三次备课两次反思与同题异构相结合的研讨模式：</w:t>
      </w:r>
    </w:p>
    <w:p>
      <w:pPr>
        <w:pStyle w:val="Normal"/>
        <w:ind w:firstLine="420"/>
        <w:rPr/>
      </w:pPr>
      <w:r>
        <w:rPr/>
        <w:t>原行为阶段——关注个人已有经验的教学行为。（第一次备课</w:t>
      </w:r>
      <w:r>
        <w:rPr/>
        <w:t>+</w:t>
      </w:r>
      <w:r>
        <w:rPr>
          <w:b/>
          <w:bCs/>
        </w:rPr>
        <w:t>同题异构</w:t>
      </w:r>
      <w:r>
        <w:rPr/>
        <w:t>）</w:t>
      </w:r>
    </w:p>
    <w:p>
      <w:pPr>
        <w:pStyle w:val="Normal"/>
        <w:ind w:firstLine="420"/>
        <w:rPr/>
      </w:pPr>
      <w:r>
        <w:rPr/>
        <w:t>新设计——关注新理念、新经验的课例设计。（小组讨论，专家点评后的第二次备课</w:t>
      </w:r>
      <w:r>
        <w:rPr/>
        <w:t>+</w:t>
      </w:r>
      <w:r>
        <w:rPr>
          <w:b/>
          <w:bCs/>
        </w:rPr>
        <w:t>同题异构</w:t>
      </w:r>
      <w:r>
        <w:rPr/>
        <w:t>）</w:t>
      </w:r>
      <w:r>
        <w:rPr>
          <w:rFonts w:eastAsia="Times New Roman"/>
        </w:rPr>
        <w:t xml:space="preserve"> </w:t>
      </w:r>
    </w:p>
    <w:p>
      <w:pPr>
        <w:pStyle w:val="Normal"/>
        <w:ind w:firstLine="420"/>
        <w:rPr/>
      </w:pPr>
      <w:r>
        <w:rPr/>
        <w:t>新行为——关注学生获得的行为调整。（小组讨论，专家点评后的第三次备课</w:t>
      </w:r>
      <w:r>
        <w:rPr/>
        <w:t>+</w:t>
      </w:r>
      <w:r>
        <w:rPr>
          <w:b/>
          <w:bCs/>
        </w:rPr>
        <w:t>同题异构</w:t>
      </w:r>
      <w:r>
        <w:rPr/>
        <w:t>）</w:t>
      </w:r>
    </w:p>
    <w:p>
      <w:pPr>
        <w:pStyle w:val="Normal"/>
        <w:ind w:firstLine="420"/>
        <w:rPr/>
      </w:pPr>
      <w:r>
        <w:rPr/>
        <w:t>第一次反思：更新寻找自身与他人的差距。</w:t>
      </w:r>
    </w:p>
    <w:p>
      <w:pPr>
        <w:pStyle w:val="Normal"/>
        <w:ind w:firstLine="420"/>
        <w:rPr/>
      </w:pPr>
      <w:r>
        <w:rPr/>
        <w:t>第二次反思：寻找设计与现实的差距。</w:t>
      </w:r>
    </w:p>
    <w:p>
      <w:pPr>
        <w:pStyle w:val="Normal"/>
        <w:ind w:firstLine="420"/>
        <w:rPr/>
      </w:pPr>
      <w:r>
        <w:rPr/>
        <w:t>三次备课：一次备课摆进自我，二次备课广泛涉猎，三次备课超越自我。</w:t>
      </w:r>
    </w:p>
    <w:p>
      <w:pPr>
        <w:pStyle w:val="Normal"/>
        <w:ind w:firstLine="422"/>
        <w:rPr>
          <w:b/>
          <w:b/>
          <w:bCs/>
        </w:rPr>
      </w:pPr>
      <w:r>
        <w:rPr>
          <w:b/>
          <w:bCs/>
        </w:rPr>
        <w:t>（一）专家引领，新理念、新经验的吸收与消化</w:t>
      </w:r>
    </w:p>
    <w:p>
      <w:pPr>
        <w:pStyle w:val="Normal"/>
        <w:ind w:firstLine="420"/>
        <w:rPr/>
      </w:pPr>
      <w:r>
        <w:rPr/>
        <w:t>第一次反思：</w:t>
      </w:r>
      <w:r>
        <w:rPr>
          <w:b/>
          <w:bCs/>
        </w:rPr>
        <w:t>理解课程、领会教材编写意图、理解数学知识、掌握学情是教学有效的首要</w:t>
      </w:r>
    </w:p>
    <w:p>
      <w:pPr>
        <w:pStyle w:val="Normal"/>
        <w:ind w:firstLine="420"/>
        <w:rPr/>
      </w:pPr>
      <w:r>
        <w:rPr/>
        <w:t>第一次备课显然受到自身的经验以及对知识的理解程度的影响，没有领会教材的编写意图，对知识的理解不透彻，没有抓住向量等式</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CB</m:t>
            </m:r>
          </m:e>
        </m:acc>
      </m:oMath>
      <w:r>
        <w:rPr/>
        <w:t>这一核心内容，突出向量的工具性作用，只是按照自己的习惯性思维模式进行探究教学的设计。</w:t>
      </w:r>
    </w:p>
    <w:p>
      <w:pPr>
        <w:pStyle w:val="Normal"/>
        <w:ind w:firstLine="420"/>
        <w:rPr/>
      </w:pPr>
      <w:r>
        <w:rPr/>
        <w:t>针对这一问题，专家从教材、学情两个方面对教学内容进行了全面透彻的剖析诊断。</w:t>
      </w:r>
      <w:r>
        <w:rPr/>
        <w:t>1</w:t>
      </w:r>
      <w:r>
        <w:rPr/>
        <w:t>、教材突出了向量的工具性作用，向量等式</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CB</m:t>
            </m:r>
          </m:e>
        </m:acc>
      </m:oMath>
      <w:r>
        <w:rPr/>
        <w:t>是三角形的核心知识，它是发现解三角形工具的活水源头，教学中应抓住核心内容，放大其功能，引导学生玩数学；</w:t>
      </w:r>
      <w:r>
        <w:rPr/>
        <w:t>2</w:t>
      </w:r>
      <w:r>
        <w:rPr/>
        <w:t>、从向量切入，起点在上节课，教师应在引导学生复习正弦定理的推导方法时，抓住学生对向量方法证明心存畏难情绪的教学时机，对向量法证明正弦定理的关键部分再回顾，明确数量化的过程与方法，给学生进一步对向量等式的数量化指明方向，使学生可以去玩数学。</w:t>
      </w:r>
      <w:r>
        <w:rPr/>
        <w:t>3</w:t>
      </w:r>
      <w:r>
        <w:rPr/>
        <w:t>、余弦定理只有一个公式，教学中，应重视对定理的理解和应用，无须对定理的几种形式都加以研究和记忆，也就是说数学教学要重实质、淡形式。</w:t>
      </w:r>
    </w:p>
    <w:p>
      <w:pPr>
        <w:pStyle w:val="Normal"/>
        <w:ind w:firstLine="420"/>
        <w:rPr/>
      </w:pPr>
      <w:r>
        <w:rPr/>
        <w:t>结合第一次实践和专家的点评，能明显感受到：几何法的探究对学生来讲，比较熟悉也比较自然，向量法虽然比较简单，但是学生还是对几何法先入为主，致使向量方法难以根植到学生的思想深处，成为学生在解决三角形问题时自然流露的思想方法，从而没能达成突出向量工具性作用的教学目标。实践过程中，先几何法，再向量法，学生明显不习惯，思维转换难度比较大，教学目标的达成度不高，其它方法的介入使得教学目标越发地跑偏，学生学得也不轻松。</w:t>
      </w:r>
    </w:p>
    <w:p>
      <w:pPr>
        <w:pStyle w:val="Normal"/>
        <w:ind w:firstLine="420"/>
        <w:rPr/>
      </w:pPr>
      <w:r>
        <w:rPr/>
        <w:t>第二次备课，首先小组着重在两个方面进行了讨论。</w:t>
      </w:r>
      <w:r>
        <w:rPr/>
        <w:t>1</w:t>
      </w:r>
      <w:r>
        <w:rPr/>
        <w:t>、是遵循知识的发生、发展规律进行设计，还是按照教材的编写意图，突出向量的地位进行设计？如果按照先猜后证的方法，证明的方法怎样才能自然过度到向量上，怎样才能突出向量地位？</w:t>
      </w:r>
      <w:r>
        <w:rPr/>
        <w:t>2</w:t>
      </w:r>
      <w:r>
        <w:rPr/>
        <w:t>、是几何证明如何在教学中得以体现，其地位又如何定位？是不是可以把几何证明与向量探究同时进行？即葛老师所提的两路探究。</w:t>
      </w:r>
    </w:p>
    <w:p>
      <w:pPr>
        <w:pStyle w:val="Normal"/>
        <w:ind w:firstLine="420"/>
        <w:rPr/>
      </w:pPr>
      <w:r>
        <w:rPr/>
        <w:t>通过讨论，个人认为：猜想出余弦定理是不容易的，难度太大，很容易喧宾夺主。如果通过特殊问题（图形），让学生先直观感悟一下边角之间事实上存在一个等量关系，再去探究其果，到是符合学生的认知心理，这属于问题指向性的探究，在那样的问题指向下，学生势必会自然的先想到几何法，突出向量工具性作用还是难以在本节课中充分体现，如果强上向量，则不符合学生的思维与认知规律。两路探究可以有两种思路：</w:t>
      </w:r>
      <w:r>
        <w:rPr/>
        <w:t>1</w:t>
      </w:r>
      <w:r>
        <w:rPr/>
        <w:t>、突出向量，几何思路，完善认知结构，如果向量探究发现余弦定理后接着用几何法证明，似乎有画蛇添足之嫌，使得本节课另一重点余弦定理及其应用难以突出。</w:t>
      </w:r>
      <w:r>
        <w:rPr/>
        <w:t>2</w:t>
      </w:r>
      <w:r>
        <w:rPr/>
        <w:t>、问题指向，分析思路，选择探究，分组共进，殊途同归。这种做法虽有分层教学的目标意义，但由学生前学习的心理，向量势必会被冷落，教学是不是又会落入第一次实践的难舍情节。</w:t>
      </w:r>
    </w:p>
    <w:p>
      <w:pPr>
        <w:pStyle w:val="Normal"/>
        <w:ind w:firstLine="420"/>
        <w:rPr/>
      </w:pPr>
      <w:r>
        <w:rPr/>
        <w:t>因此，第二次的备课，选择了张老师的建议，先复习上节课正弦定理及其证明，直接把学生指向对向量等式数量化的探究，发现余弦定理后，先热热呼呼地用一用，再引导学生进行归纳和提升，之后提出是否还有其它方法证明余弦定理，以完善学生的认知结构，并再次调动学生学习的积极性，促进学生的思维走向多样化、深刻化，培养学生的创新意识。</w:t>
      </w:r>
    </w:p>
    <w:p>
      <w:pPr>
        <w:pStyle w:val="Normal"/>
        <w:ind w:firstLine="420"/>
        <w:rPr/>
      </w:pPr>
      <w:r>
        <w:rPr/>
        <w:t>第二次反思：</w:t>
      </w:r>
      <w:r>
        <w:rPr>
          <w:b/>
          <w:bCs/>
        </w:rPr>
        <w:t>细节决定成败，观念决定提升</w:t>
      </w:r>
      <w:r>
        <w:rPr/>
        <w:t>。</w:t>
      </w:r>
    </w:p>
    <w:p>
      <w:pPr>
        <w:pStyle w:val="Normal"/>
        <w:ind w:firstLine="420"/>
        <w:rPr/>
      </w:pPr>
      <w:r>
        <w:rPr/>
        <w:t>第二次实践之后，专家主要从教学的细节和教学方法与观念的层面对实践作了精彩点评。</w:t>
      </w:r>
      <w:r>
        <w:rPr/>
        <w:t>1</w:t>
      </w:r>
      <w:r>
        <w:rPr/>
        <w:t>、教学需要机智，教学中，发现学生用向量的方法证明正弦定理掌握得不好，教师不是直接抛出向量等式，让学生数量化，而是有耐心的引导学生再次回顾其证明的历程，学生对数量化有了一定的认识，明白了怎么玩，明确数量化探究的方向之后，探究就变得自然流畅了。</w:t>
      </w:r>
      <w:r>
        <w:rPr/>
        <w:t>2</w:t>
      </w:r>
      <w:r>
        <w:rPr/>
        <w:t>、教师的语言要精炼，问题设计指向要明确，不要产生误导性的设问。如，数量化有那些方法？学生：平方。老师再问还有其它方法吗？给学生传出了误导信息，学生会认为：老师问其它方法，那么平方就不用了。再下去，学生只用了其它方法时，老师再启发，学生则启而不发了！</w:t>
      </w:r>
      <w:r>
        <w:rPr/>
        <w:t>3</w:t>
      </w:r>
      <w:r>
        <w:rPr/>
        <w:t>、教师不要太强势，不要总是想要把自己的一切经验强加给学生，习惯用自己的思维代替学生的思维。这是教师的观念问题，推导一个余弦定理要讲很多方法，总是难舍其一，认为学生把这些方法都理解并掌握了，学生的思维才会深刻，能力才会提高。事实上，这些方法都是老师自己的经验，教学中不能一股脑地都强加给学生，教师应抓住它们的核心内容，放大其功能，要使得其它方法能够在学生的头脑中自然流淌出来，那么教师就会教得轻松，学生也就学得轻松了。</w:t>
      </w:r>
    </w:p>
    <w:p>
      <w:pPr>
        <w:pStyle w:val="Normal"/>
        <w:ind w:firstLine="420"/>
        <w:rPr/>
      </w:pPr>
      <w:r>
        <w:rPr/>
        <w:t>第三次备课，首先做的工作就是理清主线，向量等式</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CB</m:t>
            </m:r>
          </m:e>
        </m:acc>
      </m:oMath>
      <w:r>
        <w:rPr/>
        <w:t>，直角三角形是三角形的两个根。几何法的认识是已有的、比较自然的，学生可以自主探究；向量是还没有被学生认同的，但它是解三角形的重要工具，教学中需要采用螺旋上升的新课程理念，逐步加深其工具性的认识，给学生一个逐步认识和消化的过程。因此本节课应突出向量的工具性作用。本节课的另一个主要内容就是余弦定理及其应用，因此，在运用向量法发现定理之后，要做的事，应突出定理及其运用。抓住主线的同时，还要在应用的过程中间精心设计问题，引导学生思考知识之间的联系，运用几何法和其它方法证明定理，完善知识与方法的认知结构。其次是要关注细节，</w:t>
      </w:r>
      <w:r>
        <w:rPr/>
        <w:t>1</w:t>
      </w:r>
      <w:r>
        <w:rPr/>
        <w:t>、如何做好复习引导铺垫？个人认为：抛去无关问题，直接复习正弦定理的推导方法，从学生对向量的认同度不高情感态度出发，突出证明过程中关键——如何数量化？强化认识，提出问题，展开探究。</w:t>
      </w:r>
      <w:r>
        <w:rPr/>
        <w:t>2</w:t>
      </w:r>
      <w:r>
        <w:rPr/>
        <w:t>、如何处理学生发现的数学结论？从优越性的角度分析，“四推一”</w:t>
      </w:r>
      <w:r>
        <w:rPr>
          <w:rFonts w:eastAsia="Times New Roman"/>
        </w:rPr>
        <w:t xml:space="preserve"> </w:t>
      </w:r>
      <w:r>
        <w:rPr/>
        <w:t>与“三推一”的对比。</w:t>
      </w:r>
      <w:r>
        <w:rPr/>
        <w:t>3</w:t>
      </w:r>
      <w:r>
        <w:rPr/>
        <w:t>、几何思路的介入：在定理的运用过程中，通过对学生发现的结论射影定理的再证明，打通不同知识之间的内在联系，介入几何法，回应探究发现。</w:t>
      </w:r>
    </w:p>
    <w:p>
      <w:pPr>
        <w:pStyle w:val="Normal"/>
        <w:ind w:firstLine="420"/>
        <w:rPr/>
      </w:pPr>
      <w:r>
        <w:rPr/>
        <w:t>第三次反思：</w:t>
      </w:r>
      <w:r>
        <w:rPr>
          <w:b/>
          <w:bCs/>
        </w:rPr>
        <w:t>关注情感，让学生在体验成功，欣赏美的过程中乐学、善学并创造美。</w:t>
      </w:r>
    </w:p>
    <w:p>
      <w:pPr>
        <w:pStyle w:val="Normal"/>
        <w:ind w:firstLine="420"/>
        <w:rPr/>
      </w:pPr>
      <w:r>
        <w:rPr/>
        <w:t>环节一：正弦定理的证明，“艰辛”体验。环节二：数学结论的发现，“创造”体验。环节三：欣赏自己的发现，“美”的体验。环节四：定理的得出，“成功”体验。环节五：定理的运用，“价值”体验。环节六：几何法与其它方法的介入，“智慧”体验。</w:t>
      </w:r>
    </w:p>
    <w:p>
      <w:pPr>
        <w:pStyle w:val="TextBodyIndent"/>
        <w:rPr/>
      </w:pPr>
      <w:r>
        <w:rPr/>
        <w:t>当学生觉得很智慧的时候，那么学的兴趣和积极性就自然生成了，学生的发展就能得以持续了。</w:t>
      </w:r>
    </w:p>
    <w:p>
      <w:pPr>
        <w:pStyle w:val="TextBodyIndent"/>
        <w:rPr/>
      </w:pPr>
      <w:r>
        <w:rPr/>
        <w:t>（二）</w:t>
      </w:r>
      <w:r>
        <w:rPr>
          <w:b/>
          <w:bCs/>
        </w:rPr>
        <w:t>同题异构，优势互补</w:t>
      </w:r>
      <w:r>
        <w:rPr>
          <w:rFonts w:eastAsia="Times New Roman"/>
          <w:b/>
          <w:bCs/>
        </w:rPr>
        <w:t xml:space="preserve"> </w:t>
      </w:r>
    </w:p>
    <w:p>
      <w:pPr>
        <w:pStyle w:val="TextBodyIndent"/>
        <w:rPr/>
      </w:pPr>
      <w:r>
        <w:rPr/>
        <w:t>同一节课分三个阶段，抽签决定</w:t>
      </w:r>
      <w:r>
        <w:rPr/>
        <w:t>9</w:t>
      </w:r>
      <w:r>
        <w:rPr/>
        <w:t>位老师上课。第一次备课后上课前抽签决定</w:t>
      </w:r>
      <w:r>
        <w:rPr/>
        <w:t>4</w:t>
      </w:r>
      <w:r>
        <w:rPr/>
        <w:t>位老师上课；第二次备课后上课前抽签决定</w:t>
      </w:r>
      <w:r>
        <w:rPr/>
        <w:t>4</w:t>
      </w:r>
      <w:r>
        <w:rPr/>
        <w:t>位老师上课；第三次</w:t>
      </w:r>
      <w:r>
        <w:rPr/>
        <w:t>1</w:t>
      </w:r>
      <w:r>
        <w:rPr/>
        <w:t>位老师上课。</w:t>
      </w:r>
    </w:p>
    <w:p>
      <w:pPr>
        <w:pStyle w:val="TextBodyIndent"/>
        <w:rPr/>
      </w:pPr>
      <w:r>
        <w:rPr/>
        <w:t>这种方式的研讨，虽说不是评优，但胜过评优，每一位老师都很紧张积极地备课（到深夜），并参与讨论和反思，这是催人奋进的活动模式。</w:t>
      </w:r>
    </w:p>
    <w:p>
      <w:pPr>
        <w:pStyle w:val="TextBodyIndent"/>
        <w:rPr/>
      </w:pPr>
      <w:r>
        <w:rPr/>
        <w:t>从备课前的小组讨论来看：每一位老师都能够毫无保留的阐述自己的观念，谈设计思路、谈设计疑惑。在一次次思想碰撞的过程中，都会有新的理解和吸纳，并体现在教学设计之中。</w:t>
      </w:r>
    </w:p>
    <w:p>
      <w:pPr>
        <w:pStyle w:val="TextBodyIndent"/>
        <w:rPr/>
      </w:pPr>
      <w:r>
        <w:rPr/>
        <w:t>从课堂教学过程来看：每一次的想法，都能在不同的建构过程得到实践验证，它指引着我们发扬优点，不断地修正不足。</w:t>
      </w:r>
    </w:p>
    <w:p>
      <w:pPr>
        <w:pStyle w:val="TextBodyIndent"/>
        <w:ind w:hanging="0"/>
        <w:rPr/>
      </w:pPr>
      <w:r>
        <w:rPr/>
        <w:t>三、</w:t>
      </w:r>
      <w:r>
        <w:rPr>
          <w:b/>
          <w:bCs/>
        </w:rPr>
        <w:t>专家的人格魅力，专业成长的理想追求</w:t>
      </w:r>
    </w:p>
    <w:p>
      <w:pPr>
        <w:pStyle w:val="TextBodyIndent"/>
        <w:ind w:firstLine="435"/>
        <w:rPr/>
      </w:pPr>
      <w:r>
        <w:rPr/>
        <w:t>我们看到的专家，他们学识渊博，智慧灵动。数学在他们的眼里是那么的简单而美丽，学生在他们眼里永远是阳光而智慧的。他们不需要任何复杂招式，就能化解一切难题。他们对青年教师的指导，是毫无保留的，是充满爱心和希望的，他们已经把对数学知识的理解融入到对学生的真爱之中。不退休、不做行政，只想做教师，他们真的还想再活五百年，希望天天和学生在一起，他们已经把对教育的热爱刻成了他们生命的主线。</w:t>
      </w:r>
    </w:p>
    <w:p>
      <w:pPr>
        <w:pStyle w:val="TextBodyIndent"/>
        <w:ind w:firstLine="435"/>
        <w:rPr/>
      </w:pPr>
      <w:r>
        <w:rPr/>
        <w:t>他们希望我们能够爱数学，更爱学生。不要为了功利，对学生假爱。正是因为专家的真爱感染了我。当我从活动中走出来时候，发现自己的人生方向更加明晰，理想更加坚定。面对学生的错，首先做的就是分析错的原因及其合理的因素，帮助学生指明正确的方向，不带虚情的关心爱护学生的成长。要学会包容学生的错，善于发现学生的优点，相信学生一定是可以成功的，以学生的成功而自豪，以学生的幸福而幸福。</w:t>
      </w:r>
    </w:p>
    <w:p>
      <w:pPr>
        <w:pStyle w:val="TextBodyIndent"/>
        <w:ind w:hanging="0"/>
        <w:rPr/>
      </w:pPr>
      <w:r>
        <w:rPr/>
        <w:t>四、</w:t>
      </w:r>
      <w:r>
        <w:rPr>
          <w:b/>
          <w:bCs/>
        </w:rPr>
        <w:t>推广活动模式，加快青年教师的成长。</w:t>
      </w:r>
    </w:p>
    <w:p>
      <w:pPr>
        <w:pStyle w:val="TextBodyIndent"/>
        <w:ind w:firstLine="540"/>
        <w:rPr/>
      </w:pPr>
      <w:r>
        <w:rPr/>
        <w:t>本次活动的流程：全省推荐</w:t>
      </w:r>
      <w:r>
        <w:rPr/>
        <w:t>30</w:t>
      </w:r>
      <w:r>
        <w:rPr/>
        <w:t>名以内的青年骨干教师——分</w:t>
      </w:r>
      <w:r>
        <w:rPr/>
        <w:t>3</w:t>
      </w:r>
      <w:r>
        <w:rPr/>
        <w:t>组——提前布置课题和备课（原生态的教学行为）——集中（太仓高级中学）活动——小组讨论第一次备课（原生态的教学行为补充）——抽签上课——小组讨论总结——专家点评——与专家交流——第二次备课（新理念、新经验的介入）——抽签上课——小组讨论总结——专家点评——与专家交流——第三次备课（关注学生获得的行为调整）——抽签上课——专家点评——反思总结（作业：三次设计的教案与课件、专家发言记录、活动总结、论文、推广活动模式）</w:t>
      </w:r>
    </w:p>
    <w:p>
      <w:pPr>
        <w:pStyle w:val="TextBodyIndent"/>
        <w:ind w:firstLine="540"/>
        <w:rPr/>
      </w:pPr>
      <w:r>
        <w:rPr/>
        <w:t>建议学校一个学期或一年开展一次活动，可以是学校内部的，也可以是兄弟学校的联合活动，注意要选择更高层次的对手，敢于和高手过招，与专家对话，教师才能快速成长。</w:t>
      </w:r>
    </w:p>
    <w:p>
      <w:pPr>
        <w:pStyle w:val="TextBodyIndent"/>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44:00Z</dcterms:created>
  <dc:creator>微软中国</dc:creator>
  <dc:description/>
  <dc:language>en-US</dc:language>
  <cp:lastModifiedBy>微软中国</cp:lastModifiedBy>
  <dcterms:modified xsi:type="dcterms:W3CDTF">2010-03-22T03:38:00Z</dcterms:modified>
  <cp:revision>99</cp:revision>
  <dc:subject/>
  <dc:title/>
</cp:coreProperties>
</file>