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44"/>
          <w:szCs w:val="44"/>
        </w:rPr>
      </w:pPr>
      <w:r>
        <w:rPr>
          <w:rFonts w:cs="宋体;SimSun" w:ascii="宋体;SimSun" w:hAnsi="宋体;SimSun"/>
          <w:sz w:val="32"/>
          <w:szCs w:val="32"/>
        </w:rPr>
        <w:t xml:space="preserve">               </w:t>
      </w:r>
      <w:r>
        <w:rPr>
          <w:rFonts w:ascii="宋体;SimSun" w:hAnsi="宋体;SimSun" w:cs="宋体;SimSun"/>
          <w:sz w:val="44"/>
          <w:szCs w:val="44"/>
        </w:rPr>
        <w:t>张煜的故事</w:t>
      </w:r>
    </w:p>
    <w:p>
      <w:pPr>
        <w:pStyle w:val="Normal"/>
        <w:ind w:firstLine="880"/>
        <w:jc w:val="right"/>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我的“学困生”转化手记</w:t>
      </w:r>
    </w:p>
    <w:p>
      <w:pPr>
        <w:pStyle w:val="Normal"/>
        <w:spacing w:lineRule="exact" w:line="440"/>
        <w:ind w:firstLine="560"/>
        <w:rPr/>
      </w:pPr>
      <w:r>
        <w:rPr>
          <w:rFonts w:ascii="宋体;SimSun" w:hAnsi="宋体;SimSun" w:cs="宋体;SimSun"/>
          <w:sz w:val="28"/>
          <w:szCs w:val="28"/>
        </w:rPr>
        <w:t>张煜是今年高二文理分科时，分到我班的一个男生。高一时就因抽烟、旷课，破坏公物等原因背了个留校查看处分。开学第一天，外班来的学生大都有些局促，可这个张煜张扬的从教室门外摇晃进来，瞥了我一眼，就找了个座位趴着睡觉去了。这么个刺头以后可真不好管理</w:t>
      </w:r>
      <w:r>
        <w:rPr>
          <w:rFonts w:cs="宋体;SimSun" w:ascii="宋体;SimSun" w:hAnsi="宋体;SimSun"/>
          <w:sz w:val="28"/>
          <w:szCs w:val="28"/>
        </w:rPr>
        <w:t>!</w:t>
      </w:r>
      <w:r>
        <w:rPr>
          <w:rFonts w:ascii="宋体;SimSun" w:hAnsi="宋体;SimSun" w:cs="宋体;SimSun"/>
          <w:sz w:val="28"/>
          <w:szCs w:val="28"/>
        </w:rPr>
        <w:t xml:space="preserve">就连我们班的一个学生都跑来对我说：“孙老师，您这学期要辛苦了。”让人意想不到的是，第二天我竟收到了来自张煜的一封信。信中写到：   </w:t>
      </w:r>
    </w:p>
    <w:p>
      <w:pPr>
        <w:pStyle w:val="Normal"/>
        <w:spacing w:lineRule="exact" w:line="440"/>
        <w:ind w:firstLine="480"/>
        <w:rPr/>
      </w:pPr>
      <w:r>
        <w:rPr>
          <w:rFonts w:ascii="楷体_GB2312" w:hAnsi="楷体_GB2312" w:cs="楷体;Arial Unicode MS" w:eastAsia="楷体_GB2312"/>
          <w:sz w:val="24"/>
        </w:rPr>
        <w:t>孙老师，我有幸分在高二二班。说是“有幸”，主要是因为这个班的班风好、成绩好、学生团结，班主任管理严格。我想：我在二班的良好环境里，在您的教育下，一定会成为一名好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看到这封信，我感到：教育的魅力就是教育者对学生的吸引力。当学生对教育者有了一种发自内心的崇敬之情时，我们的教育已经露出希望的曙光。那些在教育者心目中“一无是处”、“不可救药”的学生，其心灵深处或多或少也有着美好道德的萌芽，因此，对“学困生”的成功转化，与其说是老师向他们“灌输”，不如说是引导他们发现自己身上的善良之处、高尚之处，帮助他们树立“我是有缺点的一个好人”的道德自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虽然张煜到我班还不到一个月，但我已经感到这个同学的确存在许多毛病。今天，我读到他的一篇随笔，题目是《战胜自己》，全文如下——</w:t>
      </w:r>
    </w:p>
    <w:p>
      <w:pPr>
        <w:pStyle w:val="Normal"/>
        <w:spacing w:lineRule="exact" w:line="440"/>
        <w:ind w:firstLine="480"/>
        <w:rPr>
          <w:rFonts w:ascii="楷体_GB2312" w:hAnsi="楷体_GB2312" w:eastAsia="楷体_GB2312" w:cs="楷体;Arial Unicode MS"/>
          <w:sz w:val="24"/>
        </w:rPr>
      </w:pPr>
      <w:r>
        <w:rPr>
          <w:rFonts w:ascii="楷体_GB2312" w:hAnsi="楷体_GB2312" w:cs="楷体;Arial Unicode MS" w:eastAsia="楷体_GB2312"/>
          <w:sz w:val="24"/>
        </w:rPr>
        <w:t>说到战胜自己的人，大家一定会联想到居里夫人、马克思、毛泽东等名传千古的伟人。伟人都能战胜自己，但能战胜自己的人却并不一定都是伟人，但有一点要肯定，能战胜自己的人都是成功的人。</w:t>
      </w:r>
    </w:p>
    <w:p>
      <w:pPr>
        <w:pStyle w:val="Normal"/>
        <w:spacing w:lineRule="exact" w:line="440"/>
        <w:ind w:firstLine="480"/>
        <w:rPr>
          <w:rFonts w:ascii="楷体_GB2312" w:hAnsi="楷体_GB2312" w:eastAsia="楷体_GB2312" w:cs="楷体;Arial Unicode MS"/>
          <w:sz w:val="24"/>
        </w:rPr>
      </w:pPr>
      <w:r>
        <w:rPr>
          <w:rFonts w:ascii="楷体_GB2312" w:hAnsi="楷体_GB2312" w:cs="楷体;Arial Unicode MS" w:eastAsia="楷体_GB2312"/>
          <w:sz w:val="24"/>
        </w:rPr>
        <w:t>我并不是个成功的人，因为我很难战胜自己。当我向妈妈发誓一定会按时回家时，我却不能抗拒篮球的诱惑而让我妈妈担心；当我说干口水让老师相信我不再迟到之后，我却往往在朦胧状态下将可恶的闹钟摔在地上；当我努力让自己忘记有网络的存在时，我却一次又一次地走入网吧……</w:t>
      </w:r>
    </w:p>
    <w:p>
      <w:pPr>
        <w:pStyle w:val="Normal"/>
        <w:spacing w:lineRule="exact" w:line="440"/>
        <w:ind w:firstLine="480"/>
        <w:rPr>
          <w:rFonts w:ascii="楷体_GB2312" w:hAnsi="楷体_GB2312" w:eastAsia="楷体_GB2312" w:cs="楷体;Arial Unicode MS"/>
          <w:sz w:val="24"/>
        </w:rPr>
      </w:pPr>
      <w:r>
        <w:rPr>
          <w:rFonts w:ascii="楷体_GB2312" w:hAnsi="楷体_GB2312" w:cs="楷体;Arial Unicode MS" w:eastAsia="楷体_GB2312"/>
          <w:sz w:val="24"/>
        </w:rPr>
        <w:t>我努力让自己改正所有缺点，努力让自己变得完美，但我却又不断失败，不断地漏洞百出。我拼命想要战胜自己，而又一次次被自己打倒。后来，我放弃了对自己的挑战，我觉得这是一种折磨自己的行为，愈想做好就愈是让自己痛苦。我开始放纵自己，我不顾老师、家长的劝说去做所有我想做、我爱做的事。我每天在快乐中醒来，又在快乐中入睡。我渐渐讨厌学习，讨厌去学校，讨厌老师和家长的唠叨。我希望自己的每一天都在网吧或是篮球场上度过。伴随着快乐，我的成绩直线下降，面对着那些听不懂的课和下不了笔的作业，我只好全身心投入到快乐之中。</w:t>
      </w:r>
    </w:p>
    <w:p>
      <w:pPr>
        <w:pStyle w:val="Normal"/>
        <w:spacing w:lineRule="exact" w:line="440"/>
        <w:ind w:firstLine="480"/>
        <w:rPr>
          <w:rFonts w:ascii="楷体_GB2312" w:hAnsi="楷体_GB2312" w:eastAsia="楷体_GB2312" w:cs="楷体;Arial Unicode MS"/>
          <w:sz w:val="24"/>
        </w:rPr>
      </w:pPr>
      <w:r>
        <w:rPr>
          <w:rFonts w:ascii="楷体_GB2312" w:hAnsi="楷体_GB2312" w:cs="楷体;Arial Unicode MS" w:eastAsia="楷体_GB2312"/>
          <w:sz w:val="24"/>
        </w:rPr>
        <w:t>我也想回到从前，回到那个成绩优秀、热爱学习的自己，然而我总是不能战胜自己，我通往成功的路越来越迷茫，越来越遥不可及。张老师，你能告诉我怎么做才好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段文字不长，但真实地反映了张煜现在的心态。虽然它反映的是张煜现在的迷茫心态，但我从中还是读到了迷茫中的张煜有一种真诚向上的愿望，更读到了他对我的信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决定今天就找张煜好好谈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走到教室门口，叫张煜的名字，同时给他招手，示意他出来。他听到我叫他，却坐在座位上不动，不停问我：“什么事？什么事？”眼睛里充满了恐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你出来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却不愿意出来：“什么事？什么事？”</w:t>
      </w:r>
    </w:p>
    <w:p>
      <w:pPr>
        <w:pStyle w:val="Normal"/>
        <w:spacing w:lineRule="exact" w:line="440"/>
        <w:ind w:firstLine="560"/>
        <w:rPr/>
      </w:pPr>
      <w:r>
        <w:rPr>
          <w:rFonts w:ascii="宋体;SimSun" w:hAnsi="宋体;SimSun" w:cs="宋体;SimSun"/>
          <w:sz w:val="28"/>
          <w:szCs w:val="28"/>
        </w:rPr>
        <w:t>周围的同学都急了：“孙老师叫你，你就出去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只好走了出来，眼睛仍然有一种不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把他叫到过道上，笑着说：“你真有趣！我教书这么多年，从来没有哪个学生被我叫了之后不出来。呵呵！你是第一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小声说：“我又没有做什么错事。”</w:t>
      </w:r>
    </w:p>
    <w:p>
      <w:pPr>
        <w:pStyle w:val="Normal"/>
        <w:spacing w:lineRule="exact" w:line="440"/>
        <w:ind w:firstLine="560"/>
        <w:rPr/>
      </w:pPr>
      <w:r>
        <w:rPr>
          <w:rFonts w:ascii="宋体;SimSun" w:hAnsi="宋体;SimSun" w:cs="宋体;SimSun"/>
          <w:sz w:val="28"/>
          <w:szCs w:val="28"/>
        </w:rPr>
        <w:t>我更乐了：“啊，我终于明白了，刚才孙老师叫你，你一定以为是因为你犯了错误老师要批评你。这就是说，以前凡是老师叫你，都是要批评你，因此你已经形成条件反射了，只要被老师叫，就一定是要挨批评，于是本能地恐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不好意思地点点头，还在小声嘀咕：“反正我没有犯错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老师今天找你偏偏不是要批评你，我是要帮你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有些不解：“要帮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是呀！你交来的随笔上不是写着，希望老师帮你战胜自己吗？我今天就是来帮你出主意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笑了，有点不好意思的样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问他：“你这几天，上课还在影响同学没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没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课堂上还转来转去和同学说话没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没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你这不是战胜了自己了吗？怎么不能战胜自己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因为我想你对我说过的，不要影响同学们；再说，老师在上面讲课，看到我影响别人也不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管什么原因，反正你做到了上课不影响别人，这就是进步！这就是战胜了自己！”我又问，“你觉得你有没有上进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他毫不犹豫，说得斩钉截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你为什么要写这样的随笔，还说‘我也想回到从前，回到那个成绩优秀、热爱学习的自己’？”我问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但我管不住自己呀，总想玩，不想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这是没有毅力，就是说不能战胜自己，但并不能说你没有上进心。没有上进心，能写出这样的文字吗？告诉你，你这篇随笔，让我很感动！第一，你非常信任我；第二，你非常渴望上进！现在要解决的，是如何战胜自己。我要说，你是能够战胜自己的，刚才我不是说了吗？你能做到上课遵守纪律，这就是战胜自己！我问你，你是不是非常不愿意再过你过去一年的那种浑浑噩噩的生活？是不是想彻底改变自己，有一个新的开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是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不就是上进心吗？”然后我又说，“我不指望你从明天就在任何方面都能战胜自己，都能做得很好！给你一个建议，你每天给自己布置一个战胜自己的作业，比如，做到不迟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我也想做到不迟到，但我怕做不到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说：“不要紧！以一个星期为单位，先争取一周不迟到，再争取两周不迟到。怎么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得寸进尺：“还有，能不能做到每次作业都能按时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这……我真的不敢保证，比如有时作业太难，我做不出，可能就无法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可以问老师嘛！算了，这点不勉强你。你就把刚才说的不迟到做好，慢慢战胜自己，好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点头：“好。”</w:t>
      </w:r>
    </w:p>
    <w:p>
      <w:pPr>
        <w:pStyle w:val="Normal"/>
        <w:spacing w:lineRule="exact" w:line="440"/>
        <w:ind w:firstLine="560"/>
        <w:rPr/>
      </w:pPr>
      <w:r>
        <w:rPr>
          <w:rFonts w:ascii="宋体;SimSun" w:hAnsi="宋体;SimSun" w:cs="宋体;SimSun"/>
          <w:sz w:val="28"/>
          <w:szCs w:val="28"/>
        </w:rPr>
        <w:t>我又语重心长地对他说：“张煜呀，老师从来没有苛求你必须从第二天就改正所有的缺点。我允许你明天又犯同样的错误，如果你明天真的又犯了同样的错误，孙老师决不会批评你说：‘你怎么搞的！昨天才批评了你，你今天又犯！’但是我希望你尽量少犯同样的错误，或者说，犯同样错误的周期越来越长。懂我的意思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他说：“我懂。我也不愿意做什么保证，因为我怕保证了又做不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我不要保证。我相信你能够尽量少犯错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样，我也不敢担保就一定能够教育好他，毕竟教育是复杂的，但我愿意竭尽全力帮助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月过去了，张煜在一篇周记中写到：</w:t>
      </w:r>
    </w:p>
    <w:p>
      <w:pPr>
        <w:pStyle w:val="Normal"/>
        <w:spacing w:lineRule="exact" w:line="440"/>
        <w:ind w:firstLine="480"/>
        <w:rPr/>
      </w:pPr>
      <w:r>
        <w:rPr>
          <w:rFonts w:ascii="楷体_GB2312" w:hAnsi="楷体_GB2312" w:cs="楷体;Arial Unicode MS" w:eastAsia="楷体_GB2312"/>
          <w:sz w:val="24"/>
        </w:rPr>
        <w:t>开学以来，孙老师找我谈心说的最多的，就是“战胜自己”四个字。是啊，人所以之为人，就在于有毅力，有意志。谁不想成为有作为的人呢？谁天生就是坏蛋呢？但能否战胜自己，便成了一个人高尚与卑下的界限。</w:t>
      </w:r>
    </w:p>
    <w:p>
      <w:pPr>
        <w:pStyle w:val="Normal"/>
        <w:spacing w:lineRule="exact" w:line="440"/>
        <w:ind w:firstLine="480"/>
        <w:rPr>
          <w:rFonts w:ascii="楷体_GB2312" w:hAnsi="楷体_GB2312" w:eastAsia="楷体_GB2312" w:cs="楷体;Arial Unicode MS"/>
          <w:sz w:val="24"/>
        </w:rPr>
      </w:pPr>
      <w:r>
        <w:rPr>
          <w:rFonts w:ascii="楷体_GB2312" w:hAnsi="楷体_GB2312" w:cs="楷体;Arial Unicode MS" w:eastAsia="楷体_GB2312"/>
          <w:sz w:val="24"/>
        </w:rPr>
        <w:t>今天下午扫地时，心里一直想去打球，但仍然克制住了，扫地时一丝不苟，真正做到了“认真”二字。这当然是一件小事，但我很高兴自己能就这一点小事做到“认真”。我想，这也应该算是“战胜自己”吧！</w:t>
      </w:r>
    </w:p>
    <w:p>
      <w:pPr>
        <w:pStyle w:val="Normal"/>
        <w:spacing w:lineRule="exact" w:line="440"/>
        <w:ind w:firstLine="560"/>
        <w:rPr/>
      </w:pPr>
      <w:r>
        <w:rPr>
          <w:rFonts w:ascii="宋体;SimSun" w:hAnsi="宋体;SimSun" w:cs="宋体;SimSun"/>
          <w:sz w:val="28"/>
          <w:szCs w:val="28"/>
        </w:rPr>
        <w:t>（我的评注：尽管你现在仍然还谈不上在各方面战胜了自己，但你已经有意识地对自己提出了这方面的要求，并开始在一些小事上磨练自己，我想，这就是你走向成熟的起点，也是我教育成功的起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然，“学困生”的“自我教育”很难一劳永逸，相反，这是一个充满反复的长期教育过程。“犯错—认错—改错—又犯错—又认错……”这是“学困生”普遍存在的循环。作为教育者一定要有毅力、有信心，要付出很多艰辛。但是天道酬勤，</w:t>
      </w:r>
      <w:r>
        <w:rPr>
          <w:rFonts w:cs="宋体;SimSun" w:ascii="宋体;SimSun" w:hAnsi="宋体;SimSun"/>
          <w:sz w:val="28"/>
          <w:szCs w:val="28"/>
        </w:rPr>
        <w:t>3</w:t>
      </w:r>
      <w:r>
        <w:rPr>
          <w:rFonts w:ascii="宋体;SimSun" w:hAnsi="宋体;SimSun" w:cs="宋体;SimSun"/>
          <w:sz w:val="28"/>
          <w:szCs w:val="28"/>
        </w:rPr>
        <w:t>个月后，张煜的学习成绩开始有起色，集体观念和集体荣誉感也很强，与老师同学关系融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知道：没有健康愉快的精神生活的人，是不幸者；而我们眼里的“学困生”，几乎都是这样的不幸者！由于在智力水平、行为习惯、知识基础、家庭背景等等方面的差异，“学困生”很难在短时间内与班集体同步，于是心灵的悲剧便发生了：自卑自贱但表面上满不在乎，上课无法听懂又不得不日复一日地坐在教室里，作业往往做不出便只好胡乱应付因此自然常被各科老师斥骂，受尽了同学们的白眼于是处处与集体作对……那么转化“学困生”，从某种意义上讲，就是还他们以本来应该拥有的“幸福和充实的精神生活”——这，又必须从每一位“学困生”独特的精神需要入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爱，是教育的前提；但是，对“学困生”来说，这种“爱”应该是真诚的。换句话说，教育者对“学困生”的爱，决不应是为了追求某种教育效果而帮作姿态的“平易近人”，而是教育者真诚的、人性情怀的自然流露。他们有了困难，我会主动帮他们想办法，一起去克服。他们有了进步，我就和他们一起去庆贺。我觉得，教育者能够真正走进学生的心灵，是无比幸福的，也是无比高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为班主任，我在转化“学困生”时，首先把他们放在整个集体教育中来考虑。在转化“学困生”的具体过程中，我特别注意以下几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感情倾斜。教师对“学困生”真诚的爱，是转化他们的第一剂良药。“学困生”们几乎是从受教育起就伴随着呵斥、嘲笑、辱骂甚至体罚，因此，面对他们，我总是怀着强烈的人文主义情怀给他们以心灵的呵护，帮助他们树立起人的尊严。其次，这种“爱”不应该仅仅来自老师，还应来自学生集体，要让“学困生”感到不但老师没有歧视他，而且同学们也在真诚地尊重他，进而唤起他对集体的热爱之情，并把这种感情转化为上进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唤起向上的信心。前苏联著名教育家苏霍姆林斯基有句名言：“真正的教育是自我教育。”每当我自己感到学生不听我的话时，就问自己：“我的这些话，是否点燃了他心灵深处向上的愿望和信心？”无数事实证明，只有当学生自己有强烈的上进愿望和信心时，他的进步才会出现并得以持久。所以，从某种意义上讲，所谓“转化学困生”，更多的时候就是不断设法唤起他向上的信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导集体舆论。每当读到或听到关于某一位班主任如何如何长期无微不至关心或苦口婆心帮助某一“学困生”的经验时，我总是纳闷：怎么帮助“学困生”成了教师一人的孤军奋战呢？集体的力量在什么地方呢？事实上，比起教师单枪匹马的操心，学生集体的健康舆论更有利于“学困生”的转化。因此，我一直非常注意尽可能把自己对某一学生的批评、表扬、鼓励、关心、帮助变成集体对这个学生的批评、表扬、鼓励、关心、帮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张煜的转变中，我认识到</w:t>
      </w:r>
      <w:r>
        <w:rPr>
          <w:rFonts w:cs="宋体;SimSun" w:ascii="宋体;SimSun" w:hAnsi="宋体;SimSun"/>
          <w:sz w:val="28"/>
          <w:szCs w:val="28"/>
        </w:rPr>
        <w:t>:</w:t>
      </w:r>
      <w:r>
        <w:rPr>
          <w:rFonts w:ascii="宋体;SimSun" w:hAnsi="宋体;SimSun" w:cs="宋体;SimSun"/>
          <w:sz w:val="28"/>
          <w:szCs w:val="28"/>
        </w:rPr>
        <w:t>老师们都喜欢教好学生，把好学生教好，你是个好老师；但是如果你能把差学生教好，那你就更是一个好老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而我愿意成为这样的“老师”！</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来，张煜的家长在给我的信中写道：</w:t>
      </w:r>
      <w:r>
        <w:rPr>
          <w:rFonts w:ascii="方正行楷_GBK;宋体-方正超大字符集" w:hAnsi="方正行楷_GBK;宋体-方正超大字符集" w:cs="宋体;SimSun" w:eastAsia="方正行楷_GBK;宋体-方正超大字符集"/>
          <w:sz w:val="28"/>
          <w:szCs w:val="28"/>
        </w:rPr>
        <w:t>“</w:t>
      </w:r>
      <w:r>
        <w:rPr>
          <w:rFonts w:ascii="楷体_GB2312" w:hAnsi="楷体_GB2312" w:cs="楷体;Arial Unicode MS" w:eastAsia="楷体_GB2312"/>
          <w:sz w:val="24"/>
        </w:rPr>
        <w:t>在现今的社会里，只有老师的爱才会如此博大，如此无私。无论我的孩子今后怎样，我们都非常感激您。</w:t>
      </w:r>
      <w:r>
        <w:rPr>
          <w:rFonts w:ascii="方正行楷_GBK;宋体-方正超大字符集" w:hAnsi="方正行楷_GBK;宋体-方正超大字符集" w:cs="宋体;SimSun" w:eastAsia="方正行楷_GBK;宋体-方正超大字符集"/>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到这里，我在思考：我是为谁而工作</w:t>
      </w:r>
      <w:r>
        <w:rPr>
          <w:rFonts w:cs="宋体;SimSun" w:ascii="宋体;SimSun" w:hAnsi="宋体;SimSun"/>
          <w:sz w:val="28"/>
          <w:szCs w:val="28"/>
        </w:rPr>
        <w:t>?</w:t>
      </w:r>
      <w:r>
        <w:rPr>
          <w:rFonts w:ascii="宋体;SimSun" w:hAnsi="宋体;SimSun" w:cs="宋体;SimSun"/>
          <w:sz w:val="28"/>
          <w:szCs w:val="28"/>
        </w:rPr>
        <w:t>为领导表扬吗？为奖金吗？教师因学生而存在，我当然也是因我的学生而存在。教师的尊严并不是我们个人的主观感受，而是学生对我们的道德肯定，知识折服和感情依恋。</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热的激情，真正的情怀，做这样的老师多有意思！</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right"/>
        <w:rPr/>
      </w:pPr>
      <w:r>
        <w:rPr>
          <w:sz w:val="28"/>
          <w:szCs w:val="28"/>
        </w:rPr>
        <w:t>二〇〇五年九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8:00Z</dcterms:created>
  <dc:creator>MC SYSTEM</dc:creator>
  <dc:description/>
  <cp:keywords/>
  <dc:language>en-US</dc:language>
  <cp:lastModifiedBy>微软中国</cp:lastModifiedBy>
  <dcterms:modified xsi:type="dcterms:W3CDTF">2011-10-09T13:37:00Z</dcterms:modified>
  <cp:revision>5</cp:revision>
  <dc:subject/>
  <dc:title>               张煜的故事</dc:title>
</cp:coreProperties>
</file>