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" w:firstLine="60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开放学习情景，促进学生思维</w:t>
      </w:r>
    </w:p>
    <w:p>
      <w:pPr>
        <w:pStyle w:val="Normal"/>
        <w:spacing w:lineRule="auto" w:line="360"/>
        <w:ind w:left="-6" w:firstLine="5207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-----</w:t>
      </w:r>
      <w:r>
        <w:rPr>
          <w:rFonts w:ascii="宋体;SimSun" w:hAnsi="宋体;SimSun" w:cs="宋体;SimSun"/>
          <w:b/>
          <w:color w:val="000000"/>
          <w:sz w:val="24"/>
        </w:rPr>
        <w:t>案例《同底数幂的乘法》</w:t>
      </w:r>
    </w:p>
    <w:p>
      <w:pPr>
        <w:pStyle w:val="Normal"/>
        <w:spacing w:lineRule="auto" w:line="360"/>
        <w:ind w:left="-6" w:firstLine="5207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二中   王莉芹</w:t>
      </w:r>
    </w:p>
    <w:p>
      <w:pPr>
        <w:pStyle w:val="Normal"/>
        <w:spacing w:lineRule="auto" w:line="360"/>
        <w:ind w:left="-6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学设计：改变以往以复习而复习的做法，从学生熟悉但易错的问题入手，营造浓厚的学习氛围，让学生自然地融入到学习幂的运算性质的氛围中。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现在我要用一道抢答题来考考你们，题目是：（投影）已知三个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你能从中任取两个数组成算式，使其运算结果最大吗？（有人脱口而出</w:t>
      </w:r>
      <w:r>
        <w:rPr>
          <w:rFonts w:cs="宋体;SimSun" w:ascii="宋体;SimSun" w:hAnsi="宋体;SimSun"/>
          <w:color w:val="000000"/>
          <w:sz w:val="24"/>
        </w:rPr>
        <w:t>3×4=1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（微笑而不作答）想想我们已学过了哪些运算？（停顿）</w:t>
      </w:r>
    </w:p>
    <w:p>
      <w:pPr>
        <w:pStyle w:val="Normal"/>
        <w:spacing w:lineRule="auto" w:line="360"/>
        <w:ind w:left="-6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auto" w:line="360"/>
        <w:ind w:left="-6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不对！应该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！（其他同学点头表示赞同）</w:t>
      </w:r>
    </w:p>
    <w:p>
      <w:pPr>
        <w:pStyle w:val="Normal"/>
        <w:spacing w:lineRule="auto" w:line="360"/>
        <w:ind w:left="-6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老师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进行的是什么运算？这里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叫做什么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叫做什么？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？这里的三个数还能组成哪些幂？（老师一句一句问，学生一问一问集体回答）。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幂也是个数，那幂能否再进行运算？（引入课题：幂的运算）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面我们就利用刚才得到的六个幂（允许重复使用）来研究幂的运算，怎样入手研究呢？我们的研究方法是（投影）：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步：试验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寻找一些形如右图的式子，可先考虑加和减，再看乘和除。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步：观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找到了哪些等式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从这些等式中有什么发现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能用语言概括你的发现吗？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小组为单位合作研究。（学生立即展开讨论，大家七嘴八舌，气氛十分热烈，老师在教室里巡视，不时参与小组的讨论。）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请各小组将你们的研究成果展示在黑板上。（立即有几位同学拿着草稿纸上黑板去写研究所得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（板书在黑板上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（板书在黑板上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（板书在黑板上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还有没有不同的研究成果？（停顿，确信没有人发言后）这里的六个式子都是等式吗？你有办法验证吗？（有很多学生很快拿出计算器，很快验证得到①③不成立，②④⑤⑥成立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从②④⑤⑥你发现了什么？（学生小声议论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相同的幂相减一定为零，相同的幂相加就等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乘以这个幂。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回答得非常好！如果将④中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换成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就是我们以前学过的合并同类项吧？（学生点头认可）现在我们有了一个研究成果，那就是：相同的幂可以进行加减运算。下面我们继续研究：幂能不能进行乘法计算。仍以小组为单位合作研究，并请小组代表将研究成果展示在黑板上。</w:t>
      </w:r>
    </w:p>
    <w:p>
      <w:pPr>
        <w:pStyle w:val="Normal"/>
        <w:spacing w:lineRule="auto" w:line="360"/>
        <w:ind w:left="-4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继续投入讨论，教室里不时传来“你这个不成立，两边不等”，老师仍在教室里巡视，不时参与小组的讨论，恰当地给予指点。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（板书在黑板上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（板书在黑板上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  ⑤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这五个等式均成立吧？（学生齐声回答：成立）两位同学给出的等式好像有点差别，你们看出他们的差别了吗？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①②③每个等式中幂的底数是相同的，④⑤每个等式中幂的指数是相同的。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这是个伟大的发现！我们看到①②③都是相同底数的幂在相乘，而④⑤是不同底数的幂在相乘。今天我们先重点来研究相同底数幂相乘即同底数幂的乘法（板书课题：同底数幂的乘法）仔细观察①②③，你嗨能发现什么？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（急不可耐）左边幂的指数相加就等于右边幂的指数。（学生因发现而面露喜色）</w:t>
      </w:r>
    </w:p>
    <w:p>
      <w:pPr>
        <w:pStyle w:val="Normal"/>
        <w:spacing w:lineRule="auto" w:line="360"/>
        <w:ind w:left="-4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老师：刚才我们是在计算器的帮助下找①②③三个等式的。现在你们能不能不用计算器，告诉我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的结果吗？结果用幂表示。（学生脱口而出：等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544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老师：那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color w:val="000000"/>
          <w:sz w:val="24"/>
        </w:rPr>
        <w:t>说说你的理由。</w:t>
      </w:r>
    </w:p>
    <w:p>
      <w:pPr>
        <w:pStyle w:val="Normal"/>
        <w:spacing w:lineRule="auto" w:line="360"/>
        <w:ind w:left="544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等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。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left="544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。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相乘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相乘，所以一共有</w:t>
      </w:r>
      <w:r>
        <w:rPr>
          <w:rFonts w:cs="宋体;SimSun" w:ascii="宋体;SimSun" w:hAnsi="宋体;SimSun"/>
          <w:color w:val="000000"/>
          <w:sz w:val="24"/>
        </w:rPr>
        <w:t>m+n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相乘。（老师板书：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71900" cy="89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91720"/>
                          <a:chOff x="0" y="0"/>
                          <a:chExt cx="377208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657600" cy="792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77840" y="118080"/>
                              <a:ext cx="129600" cy="685800"/>
                            </a:xfrm>
                            <a:custGeom>
                              <a:avLst/>
                              <a:gdLst>
                                <a:gd name="textAreaLeft" fmla="*/ 46800 w 73440"/>
                                <a:gd name="textAreaRight" fmla="*/ 73800 w 73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920" y="0"/>
                                <a:ext cx="228600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a ….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371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a ….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36576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143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= a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 +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a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992240" y="-79560"/>
                                    <a:ext cx="129600" cy="685800"/>
                                  </a:xfrm>
                                  <a:custGeom>
                                    <a:avLst/>
                                    <a:gdLst>
                                      <a:gd name="textAreaLeft" fmla="*/ 46800 w 73440"/>
                                      <a:gd name="textAreaRight" fmla="*/ 73800 w 7344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297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m 个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297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n 个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70.2pt" coordorigin="0,0" coordsize="5940,1404">
                <v:rect id="shape_0" stroked="f" o:allowincell="f" style="position:absolute;left:0;top:0;width:593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5760;height:1265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78;top:186;width:203;height:1079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80;top:0;width:5760;height:1265">
                    <v:group id="shape_0" style="position:absolute;left:1440;top:0;width:3600;height: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40;top:0;width:215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a ….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0;width:215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a ….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185;width:5760;height:1080">
                      <v:shape id="shape_0" fillcolor="white" stroked="f" o:allowincell="f" style="position:absolute;left:4140;top:312;width:179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+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0;top:185;width:3342;height:1080">
                        <v:shape id="shape_0" fillcolor="white" stroked="f" o:allowincell="f" style="position:absolute;left:180;top:312;width:1079;height:7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318;top:186;width:203;height:1079;mso-wrap-style:none;v-text-anchor:middle;rotation:270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620;top:780;width:89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个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060;top:780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个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用语言如何叙述？</w:t>
      </w:r>
    </w:p>
    <w:p>
      <w:pPr>
        <w:pStyle w:val="Normal"/>
        <w:spacing w:lineRule="auto" w:line="360"/>
        <w:ind w:left="54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：同底数幂相乘，底数不变，指数相加。</w:t>
      </w:r>
    </w:p>
    <w:p>
      <w:pPr>
        <w:pStyle w:val="Normal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这就是同底数幂的乘法法则。下面我们来用一用刚才研究出来的法则。（以下略）。</w:t>
      </w:r>
    </w:p>
    <w:p>
      <w:pPr>
        <w:pStyle w:val="Normal"/>
        <w:spacing w:lineRule="auto" w:line="360"/>
        <w:ind w:left="544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教学分析</w:t>
      </w:r>
    </w:p>
    <w:p>
      <w:pPr>
        <w:pStyle w:val="Normal"/>
        <w:spacing w:lineRule="auto" w:line="360"/>
        <w:ind w:left="544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以问题为出发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唤起学生对知识的回忆</w:t>
      </w:r>
    </w:p>
    <w:p>
      <w:pPr>
        <w:pStyle w:val="Normal"/>
        <w:spacing w:lineRule="auto" w:line="360"/>
        <w:ind w:left="-6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家苏霍姆林斯基说过：“教师如果不想方设法使学生产生情绪高昂和智力振奋的内心状态，而是不动情感的脑力劳动，就会带来疲倦，处于疲倦状态下的头脑，是很难有效地吸取知识的。”这就要求我们在课堂教学中，要设置恰当的情景。一开始就吊起学生的胃口，在案例中，老师改变了</w:t>
      </w:r>
      <w:bookmarkStart w:id="0" w:name="OLE_LINK1"/>
      <w:r>
        <w:rPr>
          <w:rFonts w:ascii="宋体;SimSun" w:hAnsi="宋体;SimSun" w:cs="宋体;SimSun"/>
          <w:color w:val="000000"/>
          <w:sz w:val="24"/>
        </w:rPr>
        <w:t>以往以复习而复习的做法。从学生熟悉但易错的问题入手，让学生迫切地想知道幂的运算性质</w:t>
      </w:r>
      <w:bookmarkEnd w:id="0"/>
      <w:r>
        <w:rPr>
          <w:rFonts w:ascii="宋体;SimSun" w:hAnsi="宋体;SimSun" w:cs="宋体;SimSun"/>
          <w:color w:val="000000"/>
          <w:sz w:val="24"/>
        </w:rPr>
        <w:t>的氛围。本节课中，教师与学生、教材与学生始终给人以融为一体之感。因此，在课堂教学中，我们不仅要确定问题为新课服务的意识，而且应始终关注学生对问题的不同认识，根据课堂上的具体情况，巧妙地在学生不知不觉中做出相应的变动，而不是演事先准备好的教案剧。</w:t>
      </w:r>
    </w:p>
    <w:p>
      <w:pPr>
        <w:pStyle w:val="Normal"/>
        <w:spacing w:lineRule="auto" w:line="360"/>
        <w:ind w:left="-6"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放的学习情景，让学生感受到做数学的乐趣。</w:t>
      </w:r>
    </w:p>
    <w:p>
      <w:pPr>
        <w:pStyle w:val="Normal"/>
        <w:spacing w:lineRule="auto" w:line="360"/>
        <w:ind w:left="-6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荷兰著名数学教育家弗赖登塔尔强调：“学习数学唯一的方法是实行‘再创造’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就是由学生本人要把学习的东西自己去发现或创造出来，教师的任务是要引导和帮助学生进行再创造的工作，而不是把现有的知识灌输给学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他还认为：“学习数学是人的一种活动，如同游泳中学会游泳，我们必须在做数学中学习数学。”这就要求我们</w:t>
      </w:r>
      <w:bookmarkStart w:id="1" w:name="OLE_LINK2"/>
      <w:r>
        <w:rPr>
          <w:rFonts w:ascii="宋体;SimSun" w:hAnsi="宋体;SimSun" w:cs="宋体;SimSun"/>
          <w:color w:val="000000"/>
          <w:sz w:val="24"/>
        </w:rPr>
        <w:t>在课堂教学中应充分发挥学生的主体性，让学生在亲身实践中去体验、去感悟。在案例中，我们看到老师都能创造条件让学生去动手实践，自主探究。本案中 ，教师将学生置于完全开放的学习情景之中，学生的思维空间更大，更有利于学生的“做数学”。事实上，学生的“做数学”的热情并没有因为同底数幂乘法法则的得出而告结束，在下课前，学生进一步猜想得到：①同底数幂相除，底数不变，指数相减；②同底数幂相乘，底数不变，指数相加。可见，只有老师创设真正的“做数学”的氛围，才会使学生的“做数学”的积极性不因下课铃声而告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4"/>
        </w:tabs>
        <w:ind w:left="904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4"/>
        </w:tabs>
        <w:ind w:left="12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Administrator</dc:creator>
  <dc:description/>
  <cp:keywords/>
  <dc:language>en-US</dc:language>
  <cp:lastModifiedBy>微软用户</cp:lastModifiedBy>
  <dcterms:modified xsi:type="dcterms:W3CDTF">2011-09-28T12:56:00Z</dcterms:modified>
  <cp:revision>13</cp:revision>
  <dc:subject/>
  <dc:title/>
</cp:coreProperties>
</file>