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专业成长最深刻的体验</w:t>
      </w:r>
    </w:p>
    <w:p>
      <w:pPr>
        <w:pStyle w:val="Normal"/>
        <w:ind w:firstLine="560"/>
        <w:rPr>
          <w:sz w:val="28"/>
          <w:szCs w:val="28"/>
        </w:rPr>
      </w:pPr>
      <w:r>
        <w:rPr>
          <w:sz w:val="28"/>
          <w:szCs w:val="28"/>
        </w:rPr>
        <w:t>从进入教师这个职业一开始我就知道，要让自己专业技能尽快提升，教学艺术日臻成熟。我做了很多努力，与人交流总保持着谦逊的姿态、学习的心理，我为我取得的成绩感到欣慰。可事实并不像我想象的那么简单，一次偶然的机会，和一个前辈的畅谈让我明白了什么才是教学的艺术。</w:t>
      </w:r>
    </w:p>
    <w:p>
      <w:pPr>
        <w:pStyle w:val="Normal"/>
        <w:ind w:firstLine="700"/>
        <w:rPr>
          <w:sz w:val="28"/>
          <w:szCs w:val="28"/>
        </w:rPr>
      </w:pPr>
      <w:r>
        <w:rPr>
          <w:sz w:val="28"/>
          <w:szCs w:val="28"/>
        </w:rPr>
        <w:t>1998</w:t>
      </w:r>
      <w:r>
        <w:rPr>
          <w:sz w:val="28"/>
          <w:szCs w:val="28"/>
        </w:rPr>
        <w:t>年是我参加工作的第三个年头，那年学校举行教学新秀比赛，组里安排我承担比赛任务。我知道这样的机会是多么不易，我很感谢我的前辈们，他们相信我！我很积极，也很投入，我设计好教学让组里来观摩指导，给点意见。下课铃声响起时我很满意的走下讲台，课后我主动找梁老师征求他的意见。他先肯定了我这节课的方方面面，说我上课能充分展示我的教学水平和能力，课的内容把握的很到位，师生互动、生生互动开展的也不错，就是最后下来给人的感觉过于平淡不够深刻，以后应注重在教学中充分融入自己的元素，打造自己的品牌、自身的个性。</w:t>
      </w:r>
    </w:p>
    <w:p>
      <w:pPr>
        <w:pStyle w:val="Normal"/>
        <w:ind w:firstLine="560"/>
        <w:rPr/>
      </w:pPr>
      <w:r>
        <w:rPr>
          <w:sz w:val="28"/>
          <w:szCs w:val="28"/>
        </w:rPr>
        <w:t>是呀，这些年来我的工作只注重学习，教学中让人看到了别人的身影，别人的思想，而没了自己。打那以后我积极参加各种教学理论培训活动，遍读教育教学名家之作，积极投身教学实践，努力缩短教学理论与实践之间的距离，形成既超越教学实践又不是完全照搬别人的方法和成果的个性化教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3:07:00Z</dcterms:created>
  <dc:creator>微软用户</dc:creator>
  <dc:description/>
  <cp:keywords/>
  <dc:language>en-US</dc:language>
  <cp:lastModifiedBy>微软用户</cp:lastModifiedBy>
  <dcterms:modified xsi:type="dcterms:W3CDTF">2011-10-03T03:42:00Z</dcterms:modified>
  <cp:revision>4</cp:revision>
  <dc:subject/>
  <dc:title/>
</cp:coreProperties>
</file>