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付彬的专业体验</w:t>
      </w:r>
    </w:p>
    <w:p>
      <w:pPr>
        <w:pStyle w:val="Normal"/>
        <w:ind w:first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00"/>
        <w:rPr>
          <w:sz w:val="24"/>
          <w:szCs w:val="28"/>
        </w:rPr>
      </w:pPr>
      <w:r>
        <w:rPr>
          <w:sz w:val="24"/>
          <w:szCs w:val="28"/>
        </w:rPr>
        <w:t>知识是在不断的完善和更新，作为教师，我们是知识的传授者，更应该不断的学习。今天，全面实施新课改，除了先进的理念做指导之外</w:t>
      </w:r>
      <w:r>
        <w:rPr>
          <w:sz w:val="24"/>
          <w:szCs w:val="28"/>
        </w:rPr>
        <w:t>,</w:t>
      </w:r>
      <w:r>
        <w:rPr>
          <w:sz w:val="24"/>
          <w:szCs w:val="28"/>
        </w:rPr>
        <w:t>关键在于教师。教师是具体的执行者</w:t>
      </w:r>
      <w:r>
        <w:rPr>
          <w:sz w:val="24"/>
          <w:szCs w:val="28"/>
        </w:rPr>
        <w:t>,</w:t>
      </w:r>
      <w:r>
        <w:rPr>
          <w:sz w:val="24"/>
          <w:szCs w:val="28"/>
        </w:rPr>
        <w:t>如果教师没有积极参与到课程改革中来</w:t>
      </w:r>
      <w:r>
        <w:rPr>
          <w:sz w:val="24"/>
          <w:szCs w:val="28"/>
        </w:rPr>
        <w:t>,</w:t>
      </w:r>
      <w:r>
        <w:rPr>
          <w:sz w:val="24"/>
          <w:szCs w:val="28"/>
        </w:rPr>
        <w:t>或者对新理念仅表示欣赏而没付出实际行动的话</w:t>
      </w:r>
      <w:r>
        <w:rPr>
          <w:sz w:val="24"/>
          <w:szCs w:val="28"/>
        </w:rPr>
        <w:t>,</w:t>
      </w:r>
      <w:r>
        <w:rPr>
          <w:sz w:val="24"/>
          <w:szCs w:val="28"/>
        </w:rPr>
        <w:t>改革只会是一个美丽的光环。而数学教师专业化是各国数学教师发展的共同趋势，下面我谈一下自己的几点体验：</w:t>
      </w:r>
    </w:p>
    <w:p>
      <w:pPr>
        <w:pStyle w:val="Normal"/>
        <w:ind w:firstLine="495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学会终身学习，作为教师要坚持“只要自己有一桶水才能给学生半桶水”，不管我们教了多久的书，都别以为自己足以驾驭课堂。我们应该通过相关的书籍不断改善自己的不足；应该经常和其他老师交流，吸取好的经验；经常归纳、反思学生的反馈信息，从中不断改进自己的不足等。</w:t>
      </w:r>
    </w:p>
    <w:p>
      <w:pPr>
        <w:pStyle w:val="Normal"/>
        <w:ind w:firstLine="50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学会进行教学反思，苏格拉底说过：没有反思的生活，是不值得过的生活。套用到教学中就是没有反思的教学，是误人子弟的教学。教师要达到教学实践的相对合理性，要不断反思自己的教学过程。所谓“教无定法”，确实教学问题情境是复杂的、不确定的，并不存在普遍有效的问题解决的方法。在日常课堂教学中，教师的反思就是通过科学研究，洞察哪个学生的需求得到了满足，哪些学生的需求没有被满足，课程是否适合班里所有学生，或者教法对某些学生有利而对某些学生不利。反思教学是对教师传统角色的一种矫正和补充。教师既是“传道、授业、解惑者”，也是一个研究者、创造者，还是一个发展中的个体。反思教学正是在反思教师传统形象的基础上重新设计教师的角色，使教师进入一种不断探索、批判和创造的教学状态。只有不断地反思自己地知识系统，清楚自己理论上的误解和偏执，才能增进对数学教学的实践及其复杂情境的洞察和认知。</w:t>
      </w:r>
    </w:p>
    <w:p>
      <w:pPr>
        <w:pStyle w:val="Normal"/>
        <w:ind w:firstLine="50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学会激发学生学习数学兴趣，保持学生自信，我们说：“数学是一种理性美，数学是有价值的”，“自然界这部书，是用数学来写的”，“一切自然学科包括社会学科一旦与数学联系上，它才能成为真正意义的科学”。“数学还是思维的体操”，它促进了人们科学思维力的提高和文化素质的增强等等。但是我们日常教学没有让学生很好地感受到这些，他们只感受到数学的玄虚、抽象难懂、单调和枯燥，过早地对数学失去了兴趣和自信。新课程把提高学生学习数学的兴趣，树立学好数学的信心，形成锲而不舍的钻研精神和科学态度作为一个具体的课程目标，意义深远。充分体现于数学是一门培养公民素质的基础课程。在课程教学上，教师应从数学的价值教育、教法改新、学法指导等方向入手，为学生创造一个良好的心境、情境、环境。总之学生数学兴趣形成是贯穿于整个数学教学过程中，需要教师耐心的引导与积极的保护，需要一定策略和方法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   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具备整合课程资源，揭示学科本质的能力，新课程提倡积极主动，勇于探索的学习方式，注重提高学生的数学思维能力，这是数学教育的基本目标之一，为发挥学生学习的主动性，使学生的学习过程成为在教师的引导下的“再创造性”过程，高中数学课程力求通过各种不同的自主学习、探究活动，让学生体验数学发现和创造的历程，发展它们的创新意识。在此类活动中不断地经历直观感知、观察发现、归纳类比、空间想象、抽象概括、符号表示、运算求解、数据处理、演绎证明、反思与构建等思维过程。学生的学习重过程重探究，必然要求教师教学设计的改变，传统的一本教材，一本教参一教到底的时代必将结束，取而代之的是教学情景或案例的设计。</w:t>
      </w:r>
    </w:p>
    <w:p>
      <w:pPr>
        <w:pStyle w:val="Normal"/>
        <w:ind w:firstLine="500"/>
        <w:rPr>
          <w:sz w:val="24"/>
          <w:szCs w:val="18"/>
        </w:rPr>
      </w:pPr>
      <w:r>
        <w:rPr>
          <w:sz w:val="24"/>
          <w:szCs w:val="28"/>
        </w:rPr>
        <w:t>总之，不管已有的经验和知识如何，我们都只有积极研究</w:t>
      </w:r>
      <w:r>
        <w:rPr>
          <w:sz w:val="24"/>
          <w:szCs w:val="28"/>
        </w:rPr>
        <w:t>,</w:t>
      </w:r>
      <w:r>
        <w:rPr>
          <w:sz w:val="24"/>
          <w:szCs w:val="28"/>
        </w:rPr>
        <w:t>勤于反思</w:t>
      </w:r>
      <w:r>
        <w:rPr>
          <w:sz w:val="24"/>
          <w:szCs w:val="28"/>
        </w:rPr>
        <w:t>,</w:t>
      </w:r>
      <w:r>
        <w:rPr>
          <w:sz w:val="24"/>
          <w:szCs w:val="28"/>
        </w:rPr>
        <w:t>乐于交流</w:t>
      </w:r>
      <w:r>
        <w:rPr>
          <w:sz w:val="24"/>
          <w:szCs w:val="28"/>
        </w:rPr>
        <w:t>,</w:t>
      </w:r>
      <w:r>
        <w:rPr>
          <w:sz w:val="24"/>
          <w:szCs w:val="28"/>
        </w:rPr>
        <w:t>善于学习的数学教师才能成为专业的数学教师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851" w:top="1134" w:footer="992" w:bottom="1134"/>
      <w:pgNumType w:fmt="decimal"/>
      <w:formProt w:val="false"/>
      <w:textDirection w:val="lrTb"/>
      <w:docGrid w:type="linesAndChars" w:linePitch="312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cs="宋体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8:00Z</dcterms:created>
  <dc:creator>wang</dc:creator>
  <dc:description/>
  <dc:language>en-US</dc:language>
  <cp:lastModifiedBy>wang</cp:lastModifiedBy>
  <dcterms:modified xsi:type="dcterms:W3CDTF">2011-09-13T03:21:00Z</dcterms:modified>
  <cp:revision>2</cp:revision>
  <dc:subject/>
  <dc:title>付彬的专业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