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飞远的专业体验</w:t>
      </w:r>
    </w:p>
    <w:p>
      <w:pPr>
        <w:pStyle w:val="Normal"/>
        <w:ind w:firstLine="315"/>
        <w:rPr/>
      </w:pPr>
      <w:r>
        <w:rPr/>
        <w:t>今年暑假，我参加了山东省第四次高中数学教师远程培训，看了许多专家老师的视频讲座，同时也听了本学科数学组许多老师的针对假期培训的讲评课，真是受益匪浅，尤其组内老师针对假期培训的评课、讨论更是让我受到极大启发。</w:t>
      </w:r>
    </w:p>
    <w:p>
      <w:pPr>
        <w:pStyle w:val="Normal"/>
        <w:ind w:firstLine="315"/>
        <w:rPr/>
      </w:pPr>
      <w:r>
        <w:rPr/>
        <w:t>这次培训从教师的专业发展到教师教学思想的形成，以及习题教学、集备教学、课外辅导，甚至于高考研究，都让我有一种应接不暇的感觉。这些讲座，从不同的层面冲击着我的思想，也使我深深体会到作为一名高中数学老师，确实应该从经验型向科研型转变，做一个新课改下的科研型老师。</w:t>
      </w:r>
    </w:p>
    <w:p>
      <w:pPr>
        <w:pStyle w:val="Normal"/>
        <w:ind w:firstLine="315"/>
        <w:rPr/>
      </w:pPr>
      <w:r>
        <w:rPr/>
        <w:t>反</w:t>
      </w:r>
      <w:r>
        <w:rPr/>
        <w:t>思十几天的学习收获与体会</w:t>
      </w:r>
      <w:r>
        <w:rPr/>
        <w:t>，体验</w:t>
      </w:r>
      <w:r>
        <w:rPr/>
        <w:t>如下：</w:t>
      </w:r>
    </w:p>
    <w:p>
      <w:pPr>
        <w:pStyle w:val="Normal"/>
        <w:rPr/>
      </w:pPr>
      <w:r>
        <w:rPr/>
        <w:t>一、增强科研意识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作为一名科研型数学教师首先必须有强烈的“科研兴教”的意识，</w:t>
      </w:r>
      <w:r>
        <w:rPr/>
        <w:t>在学校的教育改革中，我们应当积极投身于新课改的发展之中，成为新课标实施的引领者，与全体教师共同致力于新课标的研究与探索，共同寻求适应现代</w:t>
      </w:r>
      <w:r>
        <w:rPr/>
        <w:t>数学教育</w:t>
      </w:r>
      <w:r>
        <w:rPr/>
        <w:t>改革的</w:t>
      </w:r>
      <w:r>
        <w:rPr/>
        <w:t>新</w:t>
      </w:r>
      <w:r>
        <w:rPr/>
        <w:t>路，切实以新观念、新思路、新方法投入教学</w:t>
      </w:r>
      <w:r>
        <w:rPr>
          <w:rFonts w:eastAsia="Times New Roman"/>
        </w:rPr>
        <w:t xml:space="preserve"> </w:t>
      </w:r>
      <w:r>
        <w:rPr/>
        <w:t>，适应现代教学改革需要</w:t>
      </w:r>
      <w:r>
        <w:rPr/>
        <w:t>。</w:t>
      </w:r>
    </w:p>
    <w:p>
      <w:pPr>
        <w:pStyle w:val="Normal"/>
        <w:rPr/>
      </w:pPr>
      <w:r>
        <w:rPr/>
        <w:t>二、更新教育观念</w:t>
      </w:r>
    </w:p>
    <w:p>
      <w:pPr>
        <w:pStyle w:val="Normal"/>
        <w:ind w:firstLine="315"/>
        <w:rPr/>
      </w:pPr>
      <w:r>
        <w:rPr/>
        <w:t>作为一名科研型数学教师其次必须</w:t>
      </w:r>
      <w:r>
        <w:rPr/>
        <w:t>要更新自己的教育观念，用新的思想、新的教育方法来研究探索。做一个科研型的教师，就应把理论与实践结合起来，</w:t>
      </w:r>
      <w:r>
        <w:rPr/>
        <w:t>把时间和思考还给学生，这是他们作为学习来讲最重要一环，体会和思考时间少了是达不到掌握知识这一本质要求的。相反，我们练得过多、讲得过多，学生疲于应付，这一节课往往没有任何价值；</w:t>
      </w:r>
      <w:r>
        <w:rPr/>
        <w:t>在课堂上把学生学习的积极性、主动性、创造性真正地调动起来，尽可能让学生自己去发现问题、研究问题</w:t>
      </w:r>
      <w:r>
        <w:rPr/>
        <w:t>、解决问题需要我们每一位老师都应该更新的观念。要舍得给学生想象的时间和思考的空间，他们自身的思维讨论、动脑体会要比我们一厢情愿的泛滥填鸭要深刻十倍。</w:t>
      </w:r>
    </w:p>
    <w:p>
      <w:pPr>
        <w:pStyle w:val="Normal"/>
        <w:rPr/>
      </w:pPr>
      <w:r>
        <w:rPr/>
        <w:t>三、充分组织备课</w:t>
      </w:r>
    </w:p>
    <w:p>
      <w:pPr>
        <w:pStyle w:val="Normal"/>
        <w:ind w:firstLine="315"/>
        <w:rPr/>
      </w:pPr>
      <w:r>
        <w:rPr/>
        <w:t>作为一名教师，课堂上的成功表演，往往是要在课下下大苦功的。而这个苦功就是备课。我觉得备课不是笼统地在那儿想一想这节课给学生讲什么；而是应该在驾驭这节课的基础上，多思考如何在课堂上让学生多动脑，如何讲解时启发学生自己寻找解题突破口，如何节约时间让学生自己多一些想象和体会的空间。反之，满堂灌，往往教师出了力，学生没有了自己的体会，从而逐渐使学生失去个性，这在以后看学生发展，是一种很危险的模式。在备课上，我有几点粗浅的体会：（</w:t>
      </w:r>
      <w:r>
        <w:rPr/>
        <w:t>1</w:t>
      </w:r>
      <w:r>
        <w:rPr/>
        <w:t>）首先要备好知识，比如说高一、高二的新授课与高三的一轮复习课，它们间的知识精确程度就很不相同。（</w:t>
      </w:r>
      <w:r>
        <w:rPr/>
        <w:t>2</w:t>
      </w:r>
      <w:r>
        <w:rPr/>
        <w:t>）备学生，多静下心来想一想学生哪些地方知识模糊，哪些地方易混易错，而这些正是我们最需要解决的问题。（</w:t>
      </w:r>
      <w:r>
        <w:rPr/>
        <w:t>3</w:t>
      </w:r>
      <w:r>
        <w:rPr/>
        <w:t>）备习题，习题的选择一定要有自己的目的，要有针对性；相反，随手拿来一份试题，往往是在重复劳动，浪费学生宝贵的时间和精力。（</w:t>
      </w:r>
      <w:r>
        <w:rPr/>
        <w:t>4</w:t>
      </w:r>
      <w:r>
        <w:rPr/>
        <w:t>）备教师，到底这节课作为数学思想、数学方法方面到底应达到什么层次，这一点要清。应该讲备课是教好课的重要步骤，轻视备课是很难达到教学效果的。</w:t>
      </w:r>
    </w:p>
    <w:p>
      <w:pPr>
        <w:pStyle w:val="Normal"/>
        <w:rPr/>
      </w:pPr>
      <w:r>
        <w:rPr/>
        <w:t>四、搞好课堂教学</w:t>
      </w:r>
    </w:p>
    <w:p>
      <w:pPr>
        <w:pStyle w:val="Normal"/>
        <w:ind w:firstLine="315"/>
        <w:rPr/>
      </w:pPr>
      <w:r>
        <w:rPr/>
        <w:t>著名教育心理学家布鲁纳强调：学生的学习应是主动发现的过程，而不是被动地接受知识。</w:t>
      </w:r>
      <w:r>
        <w:rPr/>
        <w:t>教学过程中，我们</w:t>
      </w:r>
      <w:r>
        <w:rPr/>
        <w:t>经常是</w:t>
      </w:r>
      <w:r>
        <w:rPr/>
        <w:t>没有给学生以充分的信任，生怕学生学不会，于是“包办代替”的现象在课堂上屡有发生。事实上，学生获得学习的主动权，离不开教师的积极引导和自身的主动学习。而由正确引导所培养的主动学习的方法和习惯，则是使学生终身受益的</w:t>
      </w:r>
      <w:r>
        <w:rPr/>
        <w:t>。</w:t>
      </w:r>
      <w:r>
        <w:rPr/>
        <w:t>学习，是满足求知的一种快乐的行为。教师作为先学者，自能从求知的过程中体验到一种学有所得的喜悦。而如果在授课中，只是将自己所得的结论，眉飞色舞地告诉学生，势必弱化学生的学习积极性，更无从使学生获得</w:t>
      </w:r>
      <w:r>
        <w:rPr/>
        <w:t>豁然开朗</w:t>
      </w:r>
      <w:r>
        <w:rPr/>
        <w:t>的感觉。</w:t>
      </w:r>
      <w:r>
        <w:rPr/>
        <w:t>相反，一方面，</w:t>
      </w:r>
      <w:r>
        <w:rPr/>
        <w:t>面对任何一个知识点，执教者都要和学生一道遵循分解——质疑——切磋——确认这一认知规律，抓精华，讲精彩，练精要。如此，教师优教，学生勤学，谁还能说教与学是一项苦不堪言的事情呢？另一方面，放手让学生自学并非哗然无序，而是在充分体现教师正确引导之下的主动学习。　施教为学，学生学会学习——掌握学习规律和学习方法，进而走出校门之后仍然乐于求知，不断创新。</w:t>
      </w:r>
    </w:p>
    <w:p>
      <w:pPr>
        <w:pStyle w:val="Normal"/>
        <w:ind w:firstLine="315"/>
        <w:rPr/>
      </w:pPr>
      <w:r>
        <w:rPr/>
        <w:t>这次专业培训让我深深地体会到了新课程理念，理解课程改革的需要，把握教学要求经历了一次庄严的洗礼。作为一名数学教师，我又一次发现自己的差距和不足，更激起了我进一步改革数学教学的热情，并自觉将学到的东西应用到教学实践中去，以期达到更大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1.7.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53:00Z</dcterms:created>
  <dc:creator>刘成立</dc:creator>
  <dc:description/>
  <cp:keywords/>
  <dc:language>en-US</dc:language>
  <cp:lastModifiedBy>微软拥护</cp:lastModifiedBy>
  <dcterms:modified xsi:type="dcterms:W3CDTF">2011-09-20T06:47:00Z</dcterms:modified>
  <cp:revision>53</cp:revision>
  <dc:subject/>
  <dc:title/>
</cp:coreProperties>
</file>