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最成功的教育故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注孩子家庭教育</w:t>
      </w:r>
    </w:p>
    <w:p>
      <w:pPr>
        <w:pStyle w:val="Normal"/>
        <w:ind w:firstLine="560"/>
        <w:rPr/>
      </w:pPr>
      <w:r>
        <w:rPr>
          <w:sz w:val="28"/>
          <w:szCs w:val="28"/>
        </w:rPr>
        <w:t>从教十几年，我的教育故事几乎都随着岁月的消逝在我的记忆中淡去。最近我承担一项研究课题，研究方向是中学生心理健康。翻阅整理我的班主任教育笔记时，她那成功的喜悦甜美的笑顔跃然浮于纸上，把我带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前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她叫怡儿，我的学生，刚开始时和其他同学一样没有什么特别的。直到有一天好像是周末放学，天很晚的样子，冬天已悄然来临，空气中渗着寒意。一个老教师找到我说一个女孩儿没有回家，蜷缩在她家门口，可能是我的学生，让我赶紧去看看。当我看见她时，她已冻得浑身发抖。她家离学校不远，生活条件听说很不错的，父母都是公务员，很幸福的一家。她怎么会？我带她到我家，我没有问她为什么这么冷的天呆在这儿不回家，只是问她是不是身体不舒服，要不要我送你回家。她一直沉默，她的眼神里透着茫然。我送她回家，开门的是她妈妈，她妈妈看见她没多说什么，只是一个劲地对我说，谢谢、谢谢。回到家我想了良久，决定应当帮帮她。我选择了一个好时机，到她家家访，那个时间她正在上晚自习，到她家里她父母都在，他们家的气氛让我感觉到了什么，他父亲带我到他的书房，一脸无奈地样子，原来是家庭危机，孩子怕父母离异，怕被人看不起，怕回这个家。她父亲说，他们两口子准备都出差，想缓解下家庭矛盾，就是孩子怎么办？她父亲给我期盼的目光。我给妻子做工作，同意照顾她的生活和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的教学很有激情，教学里渗透着爱与关怀，学生们很喜欢我的课。我知道人的成长需要什么样的教育，不只是课本中的知识，还有健康的心理、阳光的性格、高尚的品格。在那段时间里，我让她醉于知识的海洋，和家庭的温暖，我给她父母写过不少信，打过很多电话，给他们谈她的学习与生活，她的快乐想与父母同享。我希望他们多一点理智，给孩子明朗的天空，离开父母的爱对孩子来说永远就没有了爱的味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后来，正像人们希望的那样，她父母和好了，家庭幸福了，她的学习生活充满着力量和热爱，现在她就职南方，要在那里扎根，她父母说退休了就去她那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为我的努力感到欣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33:00Z</dcterms:created>
  <dc:creator>微软用户</dc:creator>
  <dc:description/>
  <cp:keywords/>
  <dc:language>en-US</dc:language>
  <cp:lastModifiedBy>微软用户</cp:lastModifiedBy>
  <dcterms:modified xsi:type="dcterms:W3CDTF">2011-10-03T06:56:00Z</dcterms:modified>
  <cp:revision>11</cp:revision>
  <dc:subject/>
  <dc:title/>
</cp:coreProperties>
</file>