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ascii="黑体" w:hAnsi="黑体" w:cs="黑体" w:eastAsia="黑体"/>
          <w:sz w:val="32"/>
          <w:lang w:eastAsia="zh-CN"/>
        </w:rPr>
        <w:t>付彬</w:t>
      </w:r>
      <w:r>
        <w:rPr>
          <w:rFonts w:ascii="黑体" w:hAnsi="黑体" w:cs="黑体" w:eastAsia="黑体"/>
          <w:sz w:val="32"/>
        </w:rPr>
        <w:t>教育故事（爱是教育的原动力）</w:t>
      </w:r>
    </w:p>
    <w:p>
      <w:pPr>
        <w:pStyle w:val="Normal"/>
        <w:ind w:firstLine="500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p>
      <w:pPr>
        <w:pStyle w:val="Normal"/>
        <w:rPr/>
      </w:pPr>
      <w:r>
        <w:rPr>
          <w:sz w:val="21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教育是一门艺术，只有走进学生心灵的教育才是真教育。爱是教育的原动力，教师关爱的目光就是学生心灵的阳光。及时批评适时鼓励是一服良药，它能造就一个好孩子，只要教育者把握好尺度。 作为一名老师，必须要有爱心和耐心。有了爱心，就有了耐心，尽管工作繁忙，累得无暇休息，无暇娱乐，甚至逛街购物都挤不出时间；尽管教育学生十分操心，而且操碎了心，有时让你哭笑不得，有时让你气得发疯，但你必须忍耐、忍耐、再忍耐。静下心来，想一想，他们才是个不懂事的孩子，就不必大动肝火，一切风平浪静，一切都会水到渠成。 班上有个女生是班干。一次，她的作业马虎不堪。我将她的作业拿给她看，责问：“你这样写作业，我难以相信，你一向是优秀的，今日为何这么潦草？”这位女生无言以对，后悔却已悄悄爬上脸颊。我不忍再责问，也未作任何补充或是暗示让她重写，只是提醒她下次注意就行。第二日下午，我上办公室，刚坐下，一个崭新的练习本赫然出现在我的面前。翻开一看，竟是她重新补写的作业，字字端正，笔笔认真，字的大小相等，像刀刻一般，清秀隽永，和先前的作业相比，简直判若两人。我的内心突然涌动着感动和欣悦：这个孩子，真让我刮目相看。随即，我拿起红笔，在她的本上加上批语：“我不仅欣赏你的作业，我更欣赏你改过的作风，你能这样要求自己，真是慧心难得。” 我做学生的时候，最不喜欢专门讽刺挖苦学生的教师，那些责备和批评就像一把无比锋利的匕首刺进我们的心脏。我当老师的时候，决心将批评和责备从我的字典里“抠”掉。我想批评学生的时候，我就说</w:t>
      </w:r>
      <w:r>
        <w:rPr>
          <w:rFonts w:eastAsia="宋体" w:cs="宋体"/>
          <w:sz w:val="24"/>
        </w:rPr>
        <w:t>------</w:t>
      </w:r>
      <w:r>
        <w:rPr>
          <w:rFonts w:ascii="宋体" w:hAnsi="宋体" w:cs="宋体"/>
          <w:sz w:val="24"/>
        </w:rPr>
        <w:t xml:space="preserve">是提醒，不是批评。比如，放学后，有个学生该值日，他忘了扫地，走了。第二天，我面对全班同学告诉他：“你昨天没扫地，我提醒你一声，有个同学帮你扫了，你不想表示一下吗？”有个学生不想做作业，我三番五次找他谈，时常在他的本子上写：“迟早有一天，你会爱上学习的，我会有耐心等待你的主动。”后来，他不声不响地将作业交到我的办公桌上。 在课堂上，学生从来不会担心被批评，我说：“你答错了，也不要紧，答完了就坐下，重在参与。”学生的思想放开了，不紧张了，心情愉快了，自然也就学得轻松。 学生喜欢老师赞美自己，希望天天都能得到老师的表扬。老师应时常将夸奖挂在嘴边，不要吝啬，不要挑剔，不要求全责备，多给他们一些阳光，让他们多一点灿烂的笑容，多给他们一些鼓励。这样，他们快乐，我们也快乐！ 教育要给所谓的“失败者”以尊严，是对他们的宽容和鼓励，给成功者以尊重，是对他们的敬佩和赞许。在所谓的“差生”的心灵深处，你给他一粒温暖而充满信任的种子，它一定会生根发芽开花结果 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0440" w:h="14740"/>
      <w:pgMar w:left="1134" w:right="851" w:gutter="0" w:header="851" w:top="1134" w:footer="992" w:bottom="1134"/>
      <w:pgNumType w:fmt="decimal"/>
      <w:formProt w:val="false"/>
      <w:textDirection w:val="lrTb"/>
      <w:docGrid w:type="linesAndChars" w:linePitch="312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cs="宋体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8:00Z</dcterms:created>
  <dc:creator>wang</dc:creator>
  <dc:description/>
  <dc:language>en-US</dc:language>
  <cp:lastModifiedBy>wang</cp:lastModifiedBy>
  <dcterms:modified xsi:type="dcterms:W3CDTF">2011-09-13T03:21:00Z</dcterms:modified>
  <cp:revision>2</cp:revision>
  <dc:subject/>
  <dc:title>付彬的专业体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