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20"/>
        <w:jc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杨长智的专业体验</w:t>
      </w:r>
    </w:p>
    <w:p>
      <w:pPr>
        <w:pStyle w:val="Normal"/>
        <w:widowControl/>
        <w:spacing w:before="0" w:after="150"/>
        <w:ind w:firstLine="42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0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之前我在一线工作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那时我工作努力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多方听取老教师的意见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在专业成长方面取得了较好的成绩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我认为教师的专业成长在很大程度上受教师所处环境的影响，但更重要的是取决于自己的心态和作为。我的专业成长之路离不开以下三个方面，读书，上公开课，教后反思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</w:t>
      </w: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“</w:t>
      </w:r>
      <w:r>
        <w:rPr>
          <w:rFonts w:ascii="Arial" w:hAnsi="Arial" w:cs="Arial"/>
          <w:color w:val="333333"/>
          <w:kern w:val="0"/>
          <w:sz w:val="28"/>
          <w:szCs w:val="28"/>
        </w:rPr>
        <w:t>要给学生一杯水，教师要有一桶水”，</w:t>
      </w:r>
      <w:r>
        <w:rPr>
          <w:rFonts w:ascii="Arial" w:hAnsi="Arial" w:cs="Arial"/>
          <w:color w:val="333333"/>
          <w:kern w:val="0"/>
          <w:sz w:val="28"/>
          <w:szCs w:val="28"/>
        </w:rPr>
        <w:t>而现在的新课程要我们仅有这桶水是不行的，还要有涓涓细流，那这些水是如何来呢，多读书，多学习，我手头上常有的杂志是《中学数学教学参考》《中学数学》这些知名刊物，除此之外，每次外出，我都要去当地书店购书，然后回来学习消化，时间长了，我的理论基础就有了，有时能把所学的东西用在教学上，我认为</w:t>
      </w:r>
      <w:r>
        <w:rPr>
          <w:rFonts w:ascii="Arial" w:hAnsi="Arial" w:cs="Arial"/>
          <w:color w:val="333333"/>
          <w:kern w:val="0"/>
          <w:sz w:val="28"/>
          <w:szCs w:val="28"/>
        </w:rPr>
        <w:t>   教师的专业成长需要理论的提高，没有理论支撑的实践是盲目的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      </w:t>
      </w:r>
      <w:r>
        <w:rPr>
          <w:rFonts w:ascii="Arial" w:hAnsi="Arial" w:cs="Arial"/>
          <w:color w:val="333333"/>
          <w:kern w:val="0"/>
          <w:sz w:val="28"/>
          <w:szCs w:val="28"/>
        </w:rPr>
        <w:t>只要我们学校或市内有公开课，我都尽量去听，从中看看有哪些对自己有益的，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特别是我第一次上市优质课时，当时的课题是线面垂直，为了准备这一节课，我看了大量的资料，视频，精心备课，精心准备，这了上好这一节课，我在校内上一节，然后让老教师提意见，然后再修改，这一节课，前后共上了八次，最后在市里比赛时，得了一等奖，我的体会是上公开课确实很累，但很值的，对自己的专业成长有很大作用，我与同年来的教师相比，拿到相同的课题时，我对教材的把握，对课堂的组织要比他们好，这就是上过公开课的原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kern w:val="0"/>
          <w:sz w:val="28"/>
          <w:szCs w:val="28"/>
        </w:rPr>
        <w:t>每次上完课后，我都写教学反思，想这一些课有哪些是自己比较满意的，还有哪些存在遗憾，哪些预设成功了，教学重点是否突出了，教学难点是突破了，学生课堂掌握如何，我认为经常分析</w:t>
      </w:r>
      <w:r>
        <w:rPr>
          <w:rFonts w:ascii="Arial" w:hAnsi="Arial" w:cs="Arial"/>
          <w:color w:val="333333"/>
          <w:kern w:val="0"/>
          <w:sz w:val="28"/>
          <w:szCs w:val="28"/>
        </w:rPr>
        <w:t>自己的教学行为、教学决策和教学结果，可以有效地纠正教学观念、教学行为上的偏差，形成自己</w:t>
      </w:r>
      <w:r>
        <w:rPr>
          <w:rFonts w:ascii="Arial" w:hAnsi="Arial" w:cs="Arial"/>
          <w:color w:val="333333"/>
          <w:kern w:val="0"/>
          <w:sz w:val="28"/>
          <w:szCs w:val="28"/>
        </w:rPr>
        <w:t>的教学风格。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4:00Z</dcterms:created>
  <dc:creator>Lenovo User</dc:creator>
  <dc:description/>
  <cp:keywords/>
  <dc:language>en-US</dc:language>
  <cp:lastModifiedBy>Lenovo User</cp:lastModifiedBy>
  <dcterms:modified xsi:type="dcterms:W3CDTF">2011-09-13T06:53:00Z</dcterms:modified>
  <cp:revision>1</cp:revision>
  <dc:subject/>
  <dc:title>杨长智的专业体验</dc:title>
</cp:coreProperties>
</file>