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jc w:val="center"/>
        <w:rPr>
          <w:rFonts w:ascii="宋体;SimSun" w:hAnsi="宋体;SimSun" w:cs="Arial"/>
          <w:kern w:val="0"/>
          <w:sz w:val="24"/>
        </w:rPr>
      </w:pPr>
      <w:r>
        <w:rPr>
          <w:rFonts w:ascii="宋体;SimSun" w:hAnsi="宋体;SimSun" w:cs="Arial"/>
          <w:kern w:val="0"/>
          <w:sz w:val="24"/>
        </w:rPr>
        <w:t>王玉洁专业成长体验</w:t>
      </w:r>
    </w:p>
    <w:p>
      <w:pPr>
        <w:pStyle w:val="Normal"/>
        <w:spacing w:lineRule="auto" w:line="360"/>
        <w:ind w:firstLine="480"/>
        <w:rPr>
          <w:sz w:val="24"/>
        </w:rPr>
      </w:pPr>
      <w:r>
        <w:rPr>
          <w:rFonts w:cs="Arial" w:ascii="宋体;SimSun" w:hAnsi="宋体;SimSun"/>
          <w:kern w:val="0"/>
          <w:sz w:val="24"/>
        </w:rPr>
        <w:t>1999</w:t>
      </w:r>
      <w:r>
        <w:rPr>
          <w:rFonts w:ascii="宋体;SimSun" w:hAnsi="宋体;SimSun" w:cs="Arial"/>
          <w:kern w:val="0"/>
          <w:sz w:val="24"/>
        </w:rPr>
        <w:t>年，大学毕业后我来到威海，成为威海一中一名普通的数学教师。新教师的岗前培训会，我的笔记本上记了这样一句话：虽然我们的工作日复一日看似波澜不惊，但这却是教育人的大事，不能有丝毫的马虎。因为当时刚毕业，这句话是谁讲的我已经没有印象了，但是这句话却深深的印在了我的心里，带着这份责任开始了我的教师生涯。回顾过去，我从一名年青教师到班主任、备课组长，</w:t>
      </w:r>
      <w:r>
        <w:rPr>
          <w:rFonts w:cs="Arial" w:ascii="宋体;SimSun" w:hAnsi="宋体;SimSun"/>
          <w:kern w:val="0"/>
          <w:sz w:val="24"/>
        </w:rPr>
        <w:t>12</w:t>
      </w:r>
      <w:r>
        <w:rPr>
          <w:rFonts w:ascii="宋体;SimSun" w:hAnsi="宋体;SimSun" w:cs="Arial"/>
          <w:kern w:val="0"/>
          <w:sz w:val="24"/>
        </w:rPr>
        <w:t>年后的今天，我成长为一名学科骨干教师并成为威海市教研中心的数学教研员，</w:t>
      </w:r>
      <w:r>
        <w:rPr>
          <w:sz w:val="24"/>
        </w:rPr>
        <w:t>先后获得“威海市教学能手”、“威海市优秀教师”、“威海市高中课程改革先进个人”、“威海名师”等荣誉称号，先后主持两项市级课题研究，参与两项省级课题和一项国家级课题研究，多篇论文在《威海教育》、《山东教育》、《新校园》、《中学数学杂志》等省市级杂志上发表。这些荣誉和成绩与很多优秀教师相比微不足道，但在成长的过程中也有一些深刻的体会和感悟，也许会对同行教师有所启迪。</w:t>
      </w:r>
    </w:p>
    <w:p>
      <w:pPr>
        <w:pStyle w:val="HTML"/>
        <w:spacing w:lineRule="auto" w:line="360"/>
        <w:ind w:firstLine="437"/>
        <w:rPr>
          <w:rFonts w:ascii="Times New Roman" w:hAnsi="Times New Roman" w:eastAsia="仿宋_GB2312"/>
        </w:rPr>
      </w:pPr>
      <w:r>
        <w:rPr/>
        <w:t>首先，教师的专业成长离不开积极向上的教学教研环境。非常庆幸毕业后我来到威海一中，学校领导非常重视教师的专业发展。学校通过新老教师结对的方式，给我们每位年青教师配备一名师傅，同时定期组织青年教师研讨会总结前段时间的收获感悟和问题困惑，然后请学校的优秀教师给我们讲座，每学期都要举行青年教师讲课大比武，优胜者的奖品就是各种教育理论书籍……，这一切为我的成长打下来坚实的基础。担任备课组长后，我深刻体会一个好的团队文化对教师的个体发展有着不可估量的作用，所以我将打造备课组文化作为首要工作，正因如此，</w:t>
      </w:r>
      <w:r>
        <w:rPr/>
        <w:t>2009</w:t>
      </w:r>
      <w:r>
        <w:rPr/>
        <w:t>年我们备课组被评为威海市直系统名课程团队。其次，教师的专业成长需要有自我发展的理想和需求。一个教师成长的关键是他对教育永无止境的不懈追求，没有追求，就好像我们的课堂教学没有目标。而对理想的追求体现在我们良好的习惯培养和持之以恒的坚持。其次，</w:t>
      </w:r>
      <w:r>
        <w:rPr>
          <w:rFonts w:ascii="宋体;SimSun" w:hAnsi="宋体;SimSun" w:cs="宋体;SimSun"/>
        </w:rPr>
        <w:t>教师的专业成长要有科学的方法和途径。新课程的改革与实施需要我们做“学习型教师”、“研究型教师”，当然学习不断更新变化的专业知识、教学方法、教学理念是非常重要的，但是作为在教学一线上的教师，我们最重要的工作是教学，如何将教育理论和我们的课堂教学实践有机的结合起来是我们成长的关键，大量的实例告诉我们，只有在实践中不断反思，勤于总结，积累自己哪怕是点滴的思想火花，持之以恒我们的教学素养就会得到很大的提升</w:t>
      </w:r>
      <w:r>
        <w:rPr>
          <w:rFonts w:ascii="Times New Roman" w:hAnsi="Times New Roman" w:eastAsia="仿宋_GB2312"/>
        </w:rPr>
        <w:t>。</w:t>
      </w:r>
    </w:p>
    <w:p>
      <w:pPr>
        <w:pStyle w:val="HTML"/>
        <w:spacing w:lineRule="auto" w:line="360"/>
        <w:ind w:firstLine="437"/>
        <w:rPr/>
      </w:pPr>
      <w:r>
        <w:rPr>
          <w:rFonts w:ascii="宋体;SimSun" w:hAnsi="宋体;SimSun" w:cs="宋体;SimSun"/>
        </w:rPr>
        <w:t>如今，我又踏入了新的工作岗位，我非常高兴离开了学校我又进入了一个新的充满浓厚教研气息的工作团队，我还会继续努力，不断践行自己的教育理想，不辜负自己做教育人这件大事的职责和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2:46:00Z</dcterms:created>
  <dc:creator>雨林木风</dc:creator>
  <dc:description/>
  <cp:keywords/>
  <dc:language>en-US</dc:language>
  <cp:lastModifiedBy>cdel</cp:lastModifiedBy>
  <dcterms:modified xsi:type="dcterms:W3CDTF">2011-11-07T08:01:00Z</dcterms:modified>
  <cp:revision>10</cp:revision>
  <dc:subject/>
  <dc:title/>
</cp:coreProperties>
</file>