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爱埋藏心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情是美丽的。爱情延续了人类的发展，和谐了文明的社会，爱情使丑变成了美，使恨变成了情，甚至使战争变成了和平……但是，爱情只是成年人的专利。无论多么美好、多么浪漫、理由多么充分的爱情，如果发生在未成年人中，都是不应该的。爱情对于中学生来讲，只能想，不能做；只能讴歌，不能践行。也许有人会说，现在教育部允许大学生结婚、生孩子，高中生为什么就不能谈恋爱？是呀，照这个说法，“大学生”谈恋爱的时间那也就只能是高中了。当然，这样开玩笑是可以的，实际上是不行的，试想，如果你为人父母，你希望自己的孩子在高中谈恋爱吗？所以从成年人的角度来说，早恋，是绝对不允许中学生涉足的。因此，对早恋中的中学生，我们要做好思想工作，从意识上要防微杜渐、防患于未然，从态度上要尊重他们的人格，从行动上要疏导、制止他们的行为，直至他们把爱埋藏心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学生的早恋，是非常麻烦的事情。所以，每到高一下学期，我就召开主题班会，讲人生讲理想，讲青春期心理讲早恋的危害。之所以选择这个时间，主要基于学生已相处半年了，熟悉了，又处在青春初期，爱已在他们心中萌动。但无论如何教育，早恋始终是无法杜绝的。我曾遇到过一个女生，从高一下学期开始暗恋本班的一名男生，到了高二上学期快结束的时候，就痴迷的不行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，班长</w:t>
      </w:r>
      <w:r>
        <w:rPr>
          <w:sz w:val="24"/>
        </w:rPr>
        <w:t>MONITOR</w:t>
      </w:r>
      <w:r>
        <w:rPr>
          <w:sz w:val="24"/>
        </w:rPr>
        <w:t>（一位出色的女生）曾经跟我说起这件事，我就故意“顾左右而言他”，把事情放到了一边。因为根据我的经验，男孩女孩在一起，大多数情况是很单纯的，并非在谈恋爱，但如果大人干涉过多，弄不好会起了提醒与摧化作用，说不定两人就真的谈起恋爱来了。但班长的话肯定并非子虚乌有，所以在平时的班级管理中，我就留意起那个女生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我就发现那个女孩在我的数学课上走神，有时我提问她问题，喊了两次她的名字，都没听到。我就跟其他任课老师了解情况，结果和我遇到的情况一样。于是在查班时，我就有意观察她的一举一动。一天晚自习，我站在窗外查看。由于教室的光线比走廊亮，所以教室内的学生是看不清我的身影的。我发现她两手扒在桌上，眼睛盯着天花板，在呆呆地出神，样子十二分的颓废。几乎一节课，她的造型完全定格在这一形态下，让我的心也为之悬在那里。后来，她终于转换了姿势，拿起笔来在纸上疾书，我看的清清楚楚，分明是那个男孩的名字！她写了一遍又一遍，直到那张纸写满为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心里怕了起来，担心她这样下去会出事。但怎样做呢？我开始思考起来。做女生的工作，我向来很慎重。并不是我这人有大男子主义，如果给我扣这个帽子，我真的会感到委屈的。但我总认为，女生的情感比男生容易受到伤害，所以，平时做女生工作我都是经过深思熟虑后再做，甚至每一句话都要想好，就怕那一句话说得不到位，影响了她们的情绪。在日常班级管理中也这样。每级学生在入学后，在班会上，我都会宣布不管哪个同学，都要严格遵守学校的规章制度，否则将受到严厉的处罚，然后半开玩笑地跟学生说，女生可以放心，因为对女生的处罚当然比男生要轻一些。这时女生就会心地笑起来，男生却窃窃私语，说老师偏向女生。这时我就适时地告诉他们，关心女生是每个人的职责，是一种美德，同学想一想，为什么国家设立了“三八妇女节”，而没有“男子节”？宪法中为什么还专门规定了“</w:t>
      </w:r>
      <w:r>
        <w:rPr>
          <w:rFonts w:ascii="ˎ̥" w:hAnsi="ˎ̥" w:cs="ˎ̥"/>
          <w:color w:val="000000"/>
          <w:sz w:val="24"/>
        </w:rPr>
        <w:t>保护妇女的权利和利益</w:t>
      </w:r>
      <w:r>
        <w:rPr>
          <w:sz w:val="24"/>
        </w:rPr>
        <w:t>”？所以关心社会、关爱他人，首先从关爱妈妈、关爱姐妹、关爱女生开始。这样，一个相互关爱、团结一致的班级大家庭就慢慢开始组建起来。</w:t>
      </w:r>
    </w:p>
    <w:p>
      <w:pPr>
        <w:pStyle w:val="Normal"/>
        <w:ind w:firstLine="480"/>
        <w:rPr/>
      </w:pPr>
      <w:r>
        <w:rPr>
          <w:sz w:val="24"/>
        </w:rPr>
        <w:t>面对这个问题，我该怎么做呢？我曾经对中学生恋爱类型作过分析，共总结了三种类型：一是两情相悦型，即心心相印式的恋爱。这种类型不仅出现在中学生中，在日常生活中更多，这是最难解决的类型，即使“棒打鸳鸯”，也无济于事，用一句今年很流行的话说，就是“信不信由你，我反正是信的”，比如</w:t>
      </w:r>
      <w:r>
        <w:rPr>
          <w:spacing w:val="6"/>
          <w:sz w:val="24"/>
        </w:rPr>
        <w:t>梁山伯与祝英台的爱情故事就是很好的证明。这样的例子在古今中外并不少！</w:t>
      </w:r>
      <w:r>
        <w:rPr>
          <w:sz w:val="24"/>
        </w:rPr>
        <w:t>君不见，孔雀东南飞，五里一徘徊，刘兰芝和焦仲卿被拆来拆去，一个“</w:t>
      </w:r>
      <w:r>
        <w:rPr>
          <w:spacing w:val="6"/>
          <w:sz w:val="24"/>
        </w:rPr>
        <w:t>举身赴清池</w:t>
      </w:r>
      <w:r>
        <w:rPr>
          <w:spacing w:val="6"/>
          <w:sz w:val="24"/>
        </w:rPr>
        <w:t>”一个“</w:t>
      </w:r>
      <w:r>
        <w:rPr>
          <w:spacing w:val="6"/>
          <w:sz w:val="24"/>
        </w:rPr>
        <w:t>自挂东南枝</w:t>
      </w:r>
      <w:r>
        <w:rPr>
          <w:spacing w:val="6"/>
          <w:sz w:val="24"/>
        </w:rPr>
        <w:t>”，</w:t>
      </w:r>
      <w:r>
        <w:rPr>
          <w:sz w:val="24"/>
        </w:rPr>
        <w:t>最后</w:t>
      </w:r>
      <w:r>
        <w:rPr>
          <w:spacing w:val="6"/>
          <w:sz w:val="24"/>
        </w:rPr>
        <w:t>两家</w:t>
      </w:r>
      <w:r>
        <w:rPr>
          <w:spacing w:val="6"/>
          <w:sz w:val="24"/>
        </w:rPr>
        <w:t>也只好“</w:t>
      </w:r>
      <w:r>
        <w:rPr>
          <w:spacing w:val="6"/>
          <w:sz w:val="24"/>
        </w:rPr>
        <w:t>合葬华山傍。</w:t>
      </w:r>
      <w:r>
        <w:rPr>
          <w:spacing w:val="6"/>
          <w:sz w:val="24"/>
        </w:rPr>
        <w:t>……</w:t>
      </w:r>
      <w:r>
        <w:rPr>
          <w:spacing w:val="6"/>
          <w:sz w:val="24"/>
        </w:rPr>
        <w:t>中有双飞鸟，自名为鸳鸯。仰头相向鸣，夜夜达五更。行人驻足听，寡妇起彷徨。多谢后世人，戒之慎勿忘</w:t>
      </w:r>
      <w:r>
        <w:rPr>
          <w:spacing w:val="6"/>
          <w:sz w:val="24"/>
        </w:rPr>
        <w:t>!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spacing w:val="6"/>
          <w:sz w:val="24"/>
        </w:rPr>
        <w:t>看看普希金吧，那么大的诗人，也没走出这个爱情的怪圈，面对情敌的枪口，宁可倒下去，决不屈服！俗话说“会说不如没摊上”，不服就去</w:t>
      </w:r>
      <w:r>
        <w:rPr>
          <w:sz w:val="24"/>
        </w:rPr>
        <w:t>疏导一下这种类型的恋人试试，就连</w:t>
      </w:r>
      <w:r>
        <w:rPr>
          <w:spacing w:val="6"/>
          <w:sz w:val="24"/>
        </w:rPr>
        <w:t>莎士比亚</w:t>
      </w:r>
      <w:r>
        <w:rPr>
          <w:spacing w:val="6"/>
          <w:sz w:val="24"/>
        </w:rPr>
        <w:t>也只能让</w:t>
      </w:r>
      <w:r>
        <w:rPr>
          <w:sz w:val="24"/>
        </w:rPr>
        <w:t>朱丽叶发现罗密欧自尽</w:t>
      </w:r>
      <w:r>
        <w:rPr>
          <w:sz w:val="24"/>
        </w:rPr>
        <w:t>后也相继自尽</w:t>
      </w:r>
      <w:r>
        <w:rPr>
          <w:sz w:val="24"/>
        </w:rPr>
        <w:t>。</w:t>
      </w:r>
      <w:r>
        <w:rPr>
          <w:sz w:val="24"/>
        </w:rPr>
        <w:t>第二种类型是游戏型，即因好奇而早恋或因一见钟情而相恋，大多数中学生早恋属这种类型，这个好解决，只要疏导好，随着时间的推移慢慢会淡忘。第三种就是暗恋型，也就是我们常说的单相思，和两情相悦型一样令人头痛。解决这种类型的恋爱，关键是当事人改变自己的思想。</w:t>
      </w:r>
      <w:r>
        <w:rPr>
          <w:rFonts w:ascii="Arial" w:hAnsi="Arial" w:cs="Arial"/>
          <w:color w:val="000000"/>
          <w:sz w:val="24"/>
        </w:rPr>
        <w:t>金莱总统</w:t>
      </w:r>
      <w:r>
        <w:rPr>
          <w:rFonts w:ascii="Arial" w:hAnsi="Arial" w:cs="Arial"/>
          <w:color w:val="000000"/>
          <w:sz w:val="24"/>
        </w:rPr>
        <w:t>说过“</w:t>
      </w:r>
      <w:r>
        <w:rPr>
          <w:rStyle w:val="Emphasis"/>
          <w:rFonts w:ascii="Arial" w:hAnsi="Arial" w:cs="Arial"/>
          <w:color w:val="000000"/>
          <w:sz w:val="24"/>
        </w:rPr>
        <w:t>最大的敌人</w:t>
      </w:r>
      <w:r>
        <w:rPr>
          <w:rFonts w:ascii="Arial" w:hAnsi="Arial" w:cs="Arial"/>
          <w:color w:val="000000"/>
          <w:sz w:val="24"/>
        </w:rPr>
        <w:t>是你自己</w:t>
      </w:r>
      <w:r>
        <w:rPr>
          <w:rFonts w:ascii="Arial" w:hAnsi="Arial" w:cs="Arial"/>
          <w:color w:val="000000"/>
          <w:sz w:val="24"/>
        </w:rPr>
        <w:t>”，一个人要想改变自己的想法，难呀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我想第一件事，应该先了解一下这个女生是不是暗恋，班长虽然说是暗恋，但我必须调查清楚，这样才能对症下药。但民解这事，也很为难，问那个女孩吗？显然不合适！问那个男孩吗？那不是没事找事吗？显然更不合适。怎么办呢？只能找机会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情说也凑巧，一天下午，那个男孩因堂姐结婚到办公室找我请假。他穿了一身崭新的衣服，而且刚刚理的发，非常阳光非常帅气。我就故意跟他开玩笑，说：“穿的这么好？想吸引女生的眼光吗？”</w:t>
      </w:r>
    </w:p>
    <w:p>
      <w:pPr>
        <w:pStyle w:val="Normal"/>
        <w:ind w:firstLine="480"/>
        <w:rPr/>
      </w:pPr>
      <w:r>
        <w:rPr>
          <w:sz w:val="24"/>
        </w:rPr>
        <w:t>他就笑了，说：“老师，我和</w:t>
      </w:r>
      <w:r>
        <w:rPr>
          <w:sz w:val="24"/>
        </w:rPr>
        <w:t>GEIL</w:t>
      </w:r>
      <w:r>
        <w:rPr>
          <w:sz w:val="24"/>
        </w:rPr>
        <w:t>（那个女生的名字）的事你知道了？”</w:t>
      </w:r>
    </w:p>
    <w:p>
      <w:pPr>
        <w:pStyle w:val="Normal"/>
        <w:ind w:firstLine="480"/>
        <w:rPr/>
      </w:pPr>
      <w:r>
        <w:rPr>
          <w:sz w:val="24"/>
        </w:rPr>
        <w:t>我立即抓住这个话题，说：“是啊！具体说说我听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我让她烦死了。她天天给写我的名字，烦死我了。其实我很讨厌她，从来不理她。不好好学习，这是干什么，我看她快得神经病了！她要是出了事，可别找我。”</w:t>
      </w:r>
    </w:p>
    <w:p>
      <w:pPr>
        <w:pStyle w:val="Normal"/>
        <w:ind w:firstLine="480"/>
        <w:rPr/>
      </w:pPr>
      <w:r>
        <w:rPr>
          <w:sz w:val="24"/>
        </w:rPr>
        <w:t>我说：“你怎么这样评价同学？这可不礼貌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对不起，老师。我不是有意这样说的，因为心里烦才说了这样的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你怎么知道她写你的名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她同桌跟我说的。后来我也发现了，我的名字他写了一大本子呢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有人快惦记着也不是什么坏事。同学间要相处好，不要产生矛盾。”他答应着就回了教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之后，我就捉摸着怎么帮助那个女生如果走出这个困境。中午最后一节自习，老师们都回家了，办公室里就我一个人。我知道，班长在班里为人厚重，深得同学信任，而且和那个女生个人关系也相当不错，于是我到教室把班长和那个女生一起叫到了办公室。谈了一些班级生活问题之后，我就试探着跟那个女生说：“近来学习情况怎么样？我怎么感到你的成绩有点波动，有什么心事吗？”</w:t>
      </w:r>
    </w:p>
    <w:p>
      <w:pPr>
        <w:pStyle w:val="Normal"/>
        <w:ind w:firstLine="480"/>
        <w:rPr/>
      </w:pPr>
      <w:r>
        <w:rPr>
          <w:sz w:val="24"/>
        </w:rPr>
        <w:t>她就脸红了，默不作声。等了一会，我继续说：“在家靠父母，在学校里靠老师和同学。有什么心事一定要说出来，也许我能帮你做点什么。</w:t>
      </w:r>
      <w:r>
        <w:rPr>
          <w:sz w:val="24"/>
        </w:rPr>
        <w:t>MONITOR</w:t>
      </w:r>
      <w:r>
        <w:rPr>
          <w:sz w:val="24"/>
        </w:rPr>
        <w:t>（班长的名字）是你好的朋友，无论喜与忧，都要跟朋友分享嘛。大家都很关心你，盼着你能快乐的成长。”</w:t>
      </w:r>
    </w:p>
    <w:p>
      <w:pPr>
        <w:pStyle w:val="Normal"/>
        <w:ind w:firstLine="480"/>
        <w:rPr/>
      </w:pPr>
      <w:r>
        <w:rPr>
          <w:sz w:val="24"/>
        </w:rPr>
        <w:t>班长也耐心地劝说她。她扭捏了半天，最后终于把自己暗恋</w:t>
      </w:r>
      <w:r>
        <w:rPr>
          <w:sz w:val="24"/>
        </w:rPr>
        <w:t>BOY</w:t>
      </w:r>
      <w:r>
        <w:rPr>
          <w:sz w:val="24"/>
        </w:rPr>
        <w:t>的事情说了出来。末了，她说：“我也知道这样不好，但我就是控制不了自己。我天天想着他，有时候晚上都睡不着觉，白天直接影响了学习。老师，我是不是很无耻？”</w:t>
      </w:r>
    </w:p>
    <w:p>
      <w:pPr>
        <w:pStyle w:val="Normal"/>
        <w:ind w:firstLine="480"/>
        <w:rPr/>
      </w:pPr>
      <w:r>
        <w:rPr>
          <w:sz w:val="24"/>
        </w:rPr>
        <w:t>听她这样自责，我立即说：“怎么能这样想呢，这说明你很健康！对于恋爱，想是正常的，不想才不正常嘛。老师也是从年轻时候过来的，很理解你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听后就笑了，说：“老师，你真这么想的？”</w:t>
      </w:r>
    </w:p>
    <w:p>
      <w:pPr>
        <w:pStyle w:val="Normal"/>
        <w:ind w:firstLine="480"/>
        <w:rPr/>
      </w:pPr>
      <w:r>
        <w:rPr>
          <w:sz w:val="24"/>
        </w:rPr>
        <w:t>我说：“是啊，老师就是这样想的。但我要告诉你的是，早恋影响学习，影响健康。</w:t>
      </w:r>
      <w:r>
        <w:rPr>
          <w:sz w:val="24"/>
        </w:rPr>
        <w:t>杨宇凌</w:t>
      </w:r>
      <w:r>
        <w:rPr>
          <w:sz w:val="24"/>
        </w:rPr>
        <w:t>说过这样一句话‘十七岁的人，只能做十七岁人做的事’。作为中学生，你只能做的事就是学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宇凌</w:t>
      </w:r>
      <w:r>
        <w:rPr>
          <w:sz w:val="24"/>
        </w:rPr>
        <w:t>是电视剧《十七岁不哭》一个学生，我曾经将其作为青春期教育的一个材料，选了一部分在班里放过，所以提起</w:t>
      </w:r>
      <w:r>
        <w:rPr>
          <w:sz w:val="24"/>
        </w:rPr>
        <w:t>宇凌</w:t>
      </w:r>
      <w:r>
        <w:rPr>
          <w:sz w:val="24"/>
        </w:rPr>
        <w:t>来，学生并不陌生。班长也随声附和。她想了一会说：“老师，我曾努力过，让自己不去想这件事，但我做不到，最后还是失败了。您能告诉我个好的办法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办法是有啊，就看你做不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很高兴地说：“老师，您教教我吧。”</w:t>
      </w:r>
    </w:p>
    <w:p>
      <w:pPr>
        <w:pStyle w:val="Normal"/>
        <w:ind w:firstLine="480"/>
        <w:rPr/>
      </w:pPr>
      <w:r>
        <w:rPr>
          <w:sz w:val="24"/>
        </w:rPr>
        <w:t>我说：“运动可以让人缓解杂念，放松人的身心。这样吧，从今天下午开始，你到操场去跑步，像</w:t>
      </w:r>
      <w:r>
        <w:rPr>
          <w:sz w:val="24"/>
        </w:rPr>
        <w:t>杨宇凌</w:t>
      </w:r>
      <w:r>
        <w:rPr>
          <w:sz w:val="24"/>
        </w:rPr>
        <w:t>那样让自己满头大汗，忘掉心事，迈过这道坎儿。下周的今天，我和</w:t>
      </w:r>
      <w:r>
        <w:rPr>
          <w:sz w:val="24"/>
        </w:rPr>
        <w:t>MONITOR</w:t>
      </w:r>
      <w:r>
        <w:rPr>
          <w:sz w:val="24"/>
        </w:rPr>
        <w:t>在这儿等你，等着你成功的消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那天开始，她天天下午课外活动时间在操场上卖力的跑步。我看在眼里，心里却酸酸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周后，她到办公室来找我，几乎满含泪水的告诉我：“老师，我真得努力了！但没有用，我仍然改变不了自己，没法忘记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了想，说：“我还有一个好办法，你试试可以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说：“好的。”</w:t>
      </w:r>
    </w:p>
    <w:p>
      <w:pPr>
        <w:pStyle w:val="Normal"/>
        <w:ind w:firstLine="480"/>
        <w:rPr/>
      </w:pPr>
      <w:r>
        <w:rPr>
          <w:sz w:val="24"/>
        </w:rPr>
        <w:t>我说：“从今天开始，你每天找</w:t>
      </w:r>
      <w:r>
        <w:rPr>
          <w:sz w:val="24"/>
        </w:rPr>
        <w:t>BOY</w:t>
      </w:r>
      <w:r>
        <w:rPr>
          <w:sz w:val="24"/>
        </w:rPr>
        <w:t>五个坏毛病，并记在本子上，连续找一个星期，这样就能找出他三十五个坏毛病！你想，有三十五个坏毛病的人就一无是处了，那时你还会喜欢他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很为自己的这个想法得意。这真是一个好法子，太绝了，太有创意了，这次肯定行！我想，即便是让苏赫姆林斯基来处理，也不过如此罢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我的想法错了！一周后，她又来找我，说：“老师，这次我又失败了！”</w:t>
      </w:r>
    </w:p>
    <w:p>
      <w:pPr>
        <w:pStyle w:val="Normal"/>
        <w:ind w:firstLine="480"/>
        <w:rPr/>
      </w:pPr>
      <w:r>
        <w:rPr>
          <w:sz w:val="24"/>
        </w:rPr>
        <w:t>我吃惊地问：“你找他的坏毛病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仿佛对我的办法失去了信心，叹了口气，说：“找了。我找了他五十多条坏毛病，但后来我发现，这都是他的优点，而且都是我喜欢他的地方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无语了。最后我说：“你先回去吧，我们一起努力，想想办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么办呢？我感到很疲惫，这次轮到我到操场上跑了。跑累了，我就坐在草坪上看天、看云、看鸟儿从空中轻轻地飞过……我想，鸟呀，多么让人羡慕，自由自在，无忧无虑，也没什么烦恼事。但我不是快乐的飞鸟呀，我必须要帮助她，使她尽快走出困境，步入正确的学习轨道上去。这样想着，一个铤而走险的想法在我的脑子里形成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我找到了她暗恋的同学</w:t>
      </w:r>
      <w:r>
        <w:rPr>
          <w:sz w:val="24"/>
        </w:rPr>
        <w:t>BOY</w:t>
      </w:r>
      <w:r>
        <w:rPr>
          <w:sz w:val="24"/>
        </w:rPr>
        <w:t>，说：“看到</w:t>
      </w:r>
      <w:r>
        <w:rPr>
          <w:sz w:val="24"/>
        </w:rPr>
        <w:t>GEIL</w:t>
      </w:r>
      <w:r>
        <w:rPr>
          <w:sz w:val="24"/>
        </w:rPr>
        <w:t>同学的样子，你有什么感想？”</w:t>
      </w:r>
    </w:p>
    <w:p>
      <w:pPr>
        <w:pStyle w:val="Normal"/>
        <w:ind w:firstLine="480"/>
        <w:rPr/>
      </w:pPr>
      <w:r>
        <w:rPr>
          <w:sz w:val="24"/>
        </w:rPr>
        <w:t>他说：“我感到很对不起她，希望她不要这样，应该好好学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想帮助她吗？”</w:t>
      </w:r>
    </w:p>
    <w:p>
      <w:pPr>
        <w:pStyle w:val="Normal"/>
        <w:ind w:firstLine="480"/>
        <w:rPr/>
      </w:pPr>
      <w:r>
        <w:rPr>
          <w:sz w:val="24"/>
        </w:rPr>
        <w:t>他说：“当然。我很想帮她走出这个阴影，但我不知道该怎样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这样就好。我有一个法子，大家只要做好了，肯定能使她走出这个困境。但需要你的配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老师，您说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这样做可能委曲你一些，影响你的形象。”</w:t>
      </w:r>
    </w:p>
    <w:p>
      <w:pPr>
        <w:pStyle w:val="Normal"/>
        <w:ind w:firstLine="480"/>
        <w:rPr/>
      </w:pPr>
      <w:r>
        <w:rPr>
          <w:sz w:val="24"/>
        </w:rPr>
        <w:t>他蛮不在乎地说：“没事的。只要能帮她走出困境，我的形象不重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我的计划是这样的：你找机会和她吵一次架，在吵架过程中，要表现的蛮不讲理，脏话连篇，给她留下一个极坏的印象。你看如何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可以，就听您好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我们把班长和团支书找来，一起导演这场闹剧。听到这个做法后，班长和团支书也极力赞成，说这可能是帮助她的最好的办法了。法子虽然是我想的，也得到了</w:t>
      </w:r>
      <w:r>
        <w:rPr>
          <w:sz w:val="24"/>
        </w:rPr>
        <w:t>BOY</w:t>
      </w:r>
      <w:r>
        <w:rPr>
          <w:sz w:val="24"/>
        </w:rPr>
        <w:t>同学和班长及团支书的赞同，但我仍有我的顾虑。我所顾虑的问题有三点：一是那个女生万一一时想不开，出走了或发生了什么意想不到的事情怎么办？二是以后这个闹剧她如果知道了，会不会恨我们？三是让</w:t>
      </w:r>
      <w:r>
        <w:rPr>
          <w:sz w:val="24"/>
        </w:rPr>
        <w:t>BOY</w:t>
      </w:r>
      <w:r>
        <w:rPr>
          <w:sz w:val="24"/>
        </w:rPr>
        <w:t>损坏了自身形象，后悔了怎么办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我们四个人的商议，这三个问题很快得到了解决。第一个得到解决的是第三个问题，</w:t>
      </w:r>
      <w:r>
        <w:rPr>
          <w:sz w:val="24"/>
        </w:rPr>
        <w:t>BOY</w:t>
      </w:r>
      <w:r>
        <w:rPr>
          <w:sz w:val="24"/>
        </w:rPr>
        <w:t>说自己一定不后悔，作为一个男人，如果连这点责任都担不起来，那不是白受教育了，如果老师不放心，他愿意写出保证书。保证书当然是不用写的，男人嘛，互信也是一种风度。关于第二个问题解决方案是这样的：现在她是不会知道的，也不可能想到，如果以后知道了，她已经长大了、成人了，自然明白道理，对我们的苦口婆心不但不怪，反而会感激不尽。关于第一个问题，只要做好充分的安排和准备，是不难解决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论证，我们决定选择周六早饭空时让他们开始吵架。选择这个时间的理由有二点：一是周六不上课，让她吵完架后有足够的时间发泄、恢复元气；二是这天走读生大都不来上课，而且饭空时教室内几乎无人，范围不致扩大。现场设置为上完早读后，团支书把那个女生留下，等同学们离开，然后制造场景让他们打一架。然后班长、团支书和我密切关注事态的发展，具体分工为，我在学校大门口、班长在宿舍、团支书在教室观察那个女生的一举一动，有什么事情及时向我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切按照我们的计划进行。那个女孩在宿舍里哭了一个上午，下午就平静了，以后的几天，就像什么事都没有发生一样，她又回到了那个恢快乐、阳光的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星期后，在校园里遇到她，我和她谈了一会，最后又提起那段往事，她不无感慨地说：“现在我终于明白了，以前自己是多么傻啊！路遥知马力，日久见人心。了解一个人要从多方面研究，否则就会偏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为她走出生活的阴影而高兴的同时，我在想，做为一名老师，应该如何进行施教、疏导学生的心理，使早恋问题在学生还没有发生前就解决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个复杂的问题，是教育学和心里学甚至社会学的综合与交叉，是每一个成年人应该研究的课题，决不是简单的要“导”不要“堵”，要加强青春期心里卫生教育、要让早恋消失在萌芽时期等这么简单。成人们要多想想，如何让学生将爱埋藏心底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8:00Z</dcterms:created>
  <dc:creator>xushende</dc:creator>
  <dc:description/>
  <cp:keywords/>
  <dc:language>en-US</dc:language>
  <cp:lastModifiedBy>xushende</cp:lastModifiedBy>
  <dcterms:modified xsi:type="dcterms:W3CDTF">2011-09-23T02:25:00Z</dcterms:modified>
  <cp:revision>29</cp:revision>
  <dc:subject/>
  <dc:title/>
</cp:coreProperties>
</file>