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课改带给我的的体验</w:t>
      </w:r>
    </w:p>
    <w:p>
      <w:pPr>
        <w:pStyle w:val="Normal"/>
        <w:spacing w:lineRule="auto" w:line="360"/>
        <w:ind w:firstLine="2650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山东省 广饶县第一中学三校区  邓红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知不觉，踏上三尺讲台已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年有余。回顾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年的专业成长历程，给我留下印象最深的还是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那年的新课改实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那一年我校开展《师生互动教学》课题的探究，学校决定由我担任实施教师。说实话，当时对于已有十年教龄的我来说，已习惯了原来的教学模式，虽然在教学中也感到了原有模式的弊端，但不想麻烦的心理使我对新课改还是有抵触情绪的。尤其是对如何上这种“让学生动起来，课堂活起来”的课，心里一点谱都没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探索这种课型，我查资料、咨询专家、外出听课学习，在进行了一段时间的积累后，我试着从以下几个方面试着探索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生关系：“独唱”变“互动”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  为了改变原来的课堂教师“独唱” 的局面，让课堂真正活起来，我们一开始采用了许多方法，迫使学生能从被动接受到主动参与。像一开始给主动回答的同学以小小的奖励，给不主动参与的同学小小的惩罚以迫使他们主动参与等等，经历了近半年的试验，试用了种种方法，学生主动参与的意识开始加强，课堂重心也慢慢由教师为主转变为以学生为主，课堂也真正变得有活力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式：“灌输”变“探究”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为了使课堂教学从原来的“满堂灌”变为“师生互动探究”，倡导自主、合作、探究的学习方式，我们尝试了以探究为主的多种教学方式，像创设问题情境、让学生动手操作、动脑实践，经历、感受、体验解决问题的过程，自主发现问题的本质。在教学中</w:t>
      </w:r>
      <w:r>
        <w:rPr>
          <w:rFonts w:ascii="宋体;SimSun" w:hAnsi="宋体;SimSun" w:cs="Arial"/>
          <w:b/>
          <w:sz w:val="24"/>
          <w:lang w:eastAsia="zh-CN"/>
        </w:rPr>
        <w:t>采用小组</w:t>
      </w:r>
      <w:r>
        <w:rPr>
          <w:rFonts w:ascii="宋体;SimSun" w:hAnsi="宋体;SimSun" w:cs="Arial"/>
          <w:b/>
          <w:sz w:val="24"/>
        </w:rPr>
        <w:t>合作</w:t>
      </w:r>
      <w:r>
        <w:rPr>
          <w:rFonts w:ascii="宋体;SimSun" w:hAnsi="宋体;SimSun" w:cs="Arial"/>
          <w:b/>
          <w:sz w:val="24"/>
          <w:lang w:eastAsia="zh-CN"/>
        </w:rPr>
        <w:t>的</w:t>
      </w:r>
      <w:r>
        <w:rPr>
          <w:rFonts w:ascii="宋体;SimSun" w:hAnsi="宋体;SimSun" w:cs="Arial"/>
          <w:b/>
          <w:sz w:val="24"/>
        </w:rPr>
        <w:t>模</w:t>
      </w:r>
      <w:r>
        <w:rPr>
          <w:rFonts w:ascii="宋体;SimSun" w:hAnsi="宋体;SimSun" w:cs="Arial"/>
          <w:b/>
          <w:sz w:val="24"/>
          <w:lang w:eastAsia="zh-CN"/>
        </w:rPr>
        <w:t>式</w:t>
      </w:r>
      <w:r>
        <w:rPr>
          <w:rFonts w:ascii="宋体;SimSun" w:hAnsi="宋体;SimSun" w:cs="Arial"/>
          <w:b/>
          <w:sz w:val="24"/>
        </w:rPr>
        <w:t>，使学生</w:t>
      </w:r>
      <w:r>
        <w:rPr>
          <w:rFonts w:ascii="宋体;SimSun" w:hAnsi="宋体;SimSun" w:cs="宋体;SimSun"/>
          <w:b/>
          <w:sz w:val="24"/>
        </w:rPr>
        <w:t>交流互动，并鼓励学生见解、算法的多样性、独特性。试验一段时间后，再请专家、同行听评指点，在此基础上进行进一步更正。经过一段时间的探索与学习，师生互动的教学方式初步成型，学生适应这种课型的能力进一步加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课方式：“单干”变“合作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这次课改中，我真切地感受到了集体的智慧。试验初期，由于教学模式的改变，原有的备课模式已不适用。当时备一堂课，几乎所有的数学老师参与，从教学目标的确定、概念的讲解、习题的选取、再到授课方式的确定。每个人毫不保留的把自己的观点说出来，集体的智慧，使得课改的进度加快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方式：“批评”变“激励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改，就要有新理念。对待已成课堂主体的学生来说，过多的批评会挫伤学生主动参与的热情，这时我试着从教师的关爱与期望出发，运用言语、微笑、眼神等呵护，善于发现其闪光点如积极参与，勇于发言，见解独特等，激励学生的学习热情，为学生积极进取提供动力。</w:t>
      </w:r>
    </w:p>
    <w:p>
      <w:pPr>
        <w:pStyle w:val="Heading2"/>
        <w:shd w:fill="FFFFFF" w:val="clear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经过近一年的探索、试验，师生互动课型初步定型。接着在全校内开始推广，在推广中不断完善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东营市举行高中数学精品课展示，我想检验师生互动课型的时机来了，于是抱着试试看的态度报了名，结果一举成功。紧接着，我又代表东营市参加了山东省当年举行的优质课比赛，尽管没有获得一等奖，但还是获得了专家的肯定。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我再次代表东营市参加山东省举行的数学优质课比赛，在经过两年的试验与改进后，我获得了省一等奖。那几年，我几乎参加了市里组织的各种讲课比赛，次次都取得好成绩，那次课改功不可没。直到现在，我一直感谢那次课改，尽管它使我倍受“折磨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正是经历了这种磨砺，才极大地推动了我的专业成长，使我能够摒弃旧的教学陋习，重新赋予课堂教学以更新的内涵，使课堂教学增值增效。“</w:t>
      </w:r>
      <w:r>
        <w:rPr>
          <w:color w:val="000000"/>
          <w:sz w:val="24"/>
          <w:szCs w:val="24"/>
        </w:rPr>
        <w:t>学无止境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经历了那次课改我终于明白：</w:t>
      </w:r>
      <w:r>
        <w:rPr>
          <w:color w:val="000000"/>
          <w:sz w:val="24"/>
          <w:szCs w:val="24"/>
        </w:rPr>
        <w:t>要想适应教学的发展，跟上</w:t>
      </w:r>
      <w:r>
        <w:rPr>
          <w:color w:val="000000"/>
          <w:sz w:val="24"/>
          <w:szCs w:val="24"/>
        </w:rPr>
        <w:t>时代的</w:t>
      </w:r>
      <w:r>
        <w:rPr>
          <w:color w:val="000000"/>
          <w:sz w:val="24"/>
          <w:szCs w:val="24"/>
        </w:rPr>
        <w:t>的步伐，</w:t>
      </w:r>
      <w:r>
        <w:rPr>
          <w:color w:val="000000"/>
          <w:sz w:val="24"/>
          <w:szCs w:val="24"/>
        </w:rPr>
        <w:t>你</w:t>
      </w:r>
      <w:r>
        <w:rPr>
          <w:color w:val="000000"/>
          <w:sz w:val="24"/>
          <w:szCs w:val="24"/>
        </w:rPr>
        <w:t>就要不断地学习、学习、再学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20" w:before="75" w:after="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微软用户</dc:creator>
  <dc:description/>
  <cp:keywords/>
  <dc:language>en-US</dc:language>
  <cp:lastModifiedBy>user</cp:lastModifiedBy>
  <dcterms:modified xsi:type="dcterms:W3CDTF">2011-09-28T08:01:00Z</dcterms:modified>
  <cp:revision>101</cp:revision>
  <dc:subject/>
  <dc:title>我专业成长最深刻的体验</dc:title>
</cp:coreProperties>
</file>