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魏庆文的教改故事系列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改三年整，酸甜苦辣味在其中，喜怒哀乐任君品评。每天都有故事发生，随手举几朵浪花，慢慢体会大海中的不平静。希望带给大家生活的一些激情。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事之一：玩出的知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九月二十一日，星期二，上午我外出办了一点事情，回来的时候学生在上第三节体育课，我看到操场上学生们一个个满头大汗，依然兴致勃勃。心里想：什么时候学生学文化课时这么有兴趣就好了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扭头，哎？晓亮和腾飞在干什么？两人各拿一根条子，你刺我一下，我刺你一下，原来是在练习击剑。忽然，我发现了地下的两个影子，只见晓亮的“剑”影一会儿长，一会儿短，有时还成了一个点。影子？我第四节课不是讲平行投影吗？我正愁这节课因为缺乏教具不好讲呢！为什么不利用天然教具在操场上上这一节课呢？这时，下课铃响了，我立即叫学生围过来，说：“下一节课，我们也在操场上上，八人一组，自愿结合。”学生立即自己分好了组。我布置任务：一组腾飞组，原地不动，继续击剑；二组彩云组，找条子制作矩形；三组世康组准备正方形；四组新伟组准备一个角；五组刘祥组准备条子，并在条子上选取一定比例拴上一块绳做标记。学生们不明所以，但在操场上上数学课，听着就令人兴奋，立即分头跑去准备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上课铃响了，学生们准备好了各自的教具，又积聚到操场上来。我点了一下人数，齐了。大声说：“同学们，我们这节课学平行投影，我们先看看自己的影子，考虑一下形成影子的条件是什么？”同学们看看太阳，又看看自己的影子，齐声说：“光、地面。”“还有人！”小个子兵兵把头使劲挤出来大声说。我兴奋的说：“非常正确！形成影子的三要素：光线，投射面，物体。我们现在学平行投影，光线必须平行，因为太阳离我们很远，所以，太阳的光可以看作平行光线，地面就是投射面，物体在地面的投影就是平行投影。这一班我们分组研究简单平面图形的平行投影有什么性质。晓亮、腾飞上台做示范！”“啊！什么示范？”两人不明就里。“击剑！”两人红着脸站到中央，用生硬的动作开始击‘剑’。“看‘剑’的影子！什么时候长？什么时候短？什么时候成了一个点？”我适时提出问题。“哎！长了长了！”，“哎！又短了！”，“快看！快看！成了点了！”随着他俩的动作，同学们发现了不同的影子。晓亮、腾飞忘了击“剑”，不停的变换动作，看着地上的影子在变化，慢慢掌握了影子的规律。不时的微笑着抬抬头看看大家，那眼神仿佛告诉大家：你想要什么？我立即给你变出来。“快看看什么时候最长？”善于思考问题的彩云说道。腾飞不停变换动作，晓亮蹲在地上不停的用条子测量。最后，晓亮大喝一声“不准动！”然后站起来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最长了！”，“最长的时候，是条子与地面平行的时候。哎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怎么感到影子最长的时候和条子一样长，我试试！”彩云边说边抢过晓亮的条子挤到中央进行测量。“还真是一样长！”彩云兴奋地说。“我知道什么时候最短，成一个点的时候呗！我也知道什么时候成一个点！条子和光线平行的时候呗！”腾飞利用优势边做动作边自问自答。见火候到了，我总结到：“我们现在用数学语言来描述我们已经得到的平行投影的两个性质，我说，同学们回答。一、线段或直线的平行投影是什么？”，“是线段或直线或点！”全体学生齐声大声回答。“二、平行于投射面的线段的投影和原线段有什么关系？”，“平行且等长！”学生的声音更大，并且充满自信。我立即大声说：“现在分组行动，总结出各自的性质！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接近中午，天气非常的热，但学生热情高涨，满头大汗顾不上擦，在变换着角度，讨论着问题，争议着焦点。当声音逐渐变小，学生面露微笑时，我知道他们已得到了统一的结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集合！”我大呼一声。四个小组快速的围过来，只有五组的同学还在指着地上的影激烈的争执。“过来，过来！”过来的同学朝他们喊，他们才站起来慢吞吞地走过来，边走边说。等都到齐了，我说：“二组说结论。”组长彩云还没来得及发言，兵兵抢着说：“矩形的平行投影可能是正方形、矩形、平行四边形、菱形，当矩形平行于地面时，平行投影是和原矩形平行且全等的矩形。”边说边演示给大家看。“还有可能是线段，当矩形面与光线平行时。”有志抢过矩形边演示边补充到。没有异议了，大家看向我，我说：“很正确！三组说！”世康当仁不让，边演示边说：“正方形的平行投影可能是正方形、矩形、菱形、平行四边形。当正方形平行于投射面时，平行投影于原正方形平行且全等；当正方形平行于投射线时，平行投影是一条线段。我们还发现原来平行的两条直线，平行投影还平行，但当两直线所在平面平行于投射线时，变成一条直线或者是两个点。”学生们深有同感。“我们的结论最好了，不用管原来的角是锐角、直角、钝角他们的投影都可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度角、锐角、直角、钝角、平角。增寿、进成，我们三个一块变一变。”四组新伟不等我说，抢先公布自己组的结论，同时三个人立即分别演示锐角、直角、钝角的平行投影。增寿身体胖怕热，但此时，满脸的汗不擦，聚精会神的表演，不断的向有问题的同学解释。等学生们没有问题了，他们才挺起胸脯停止表演。“五组！五组！”连叫两声没人应，大家都扭头看，五组的八名同学都蹲在远处的地上还在争论。我带头围过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重心还是重心，不信咱再量！”刘祥在吼叫，五名同学支持他。“你不能从一条中线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断定一定是重心！”菲菲说道。“就是，就是。”朋朋在一旁支持他。“停止争论，说说你们组的结论和问题。”刘祥把三角形放开，边演示边说：“一个点分线段几比几，那么这个点的平行投影分线段的平行投影还是几比几，比例不变。问题是，我觉得原三角形的重心的投影还是三角形投影的重心，可菲菲不信，工具不齐量不准确，我说不服她。”我笑着回答他：“回去用理论证明给她看！”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下课铃响了，我布置作业：“回去每人写一篇小论文，题目是‘平行投影之我见’。”我走到办公室门口的时候，回头一看，学生们还在操场上讨论，久久不愿离去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故事之二：晓霞的委屈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二上学期，星期六傍晚，我正在家吃饭，晓霞到我家来了，流着眼泪，进门就哭出了声，是那种非常委屈的声音。我忙把她领到客厅，把面巾纸放到她面前，她哭的声音更大了，鼻涕眼泪一起流，我忙递上纸，于是形成了纸的循环，我递——她使——随手扔。当由连续的哭转为间断性抽泣的时候，我问：“怎么了？”“我们组这次平均分又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没有获奖，他们都怨我，说我再努力一下多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就获奖了。可我基础那么差，一直在拼命学，况且都得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分了，他们为什么不每人多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呢？光说我！我不和他们一个组了！”我说：“这是和他们一组的不好处，你想一想，和他们一个组有什么好处呢？如果没有好处，立即换组！”她想了一会儿，说：“其实，和他们一个组有很大好处：我不会的题，他们主动给我讲，讲一遍我还不会他们还给我讲。在他们的帮助下，我不害怕数学了，每次考试我不但不是倒数一，有时候还能进中游呢！可他们老是说我拉后腿。”“是你拉后腿吗？”我问。“是！”“那你还委屈什么？努力学习，下一次超过他们中的一个，不就不是你拉后腿了吗？”“也是，这次王朝才考了</w:t>
      </w:r>
      <w:r>
        <w:rPr>
          <w:sz w:val="28"/>
          <w:szCs w:val="28"/>
        </w:rPr>
        <w:t>127</w:t>
      </w:r>
      <w:r>
        <w:rPr>
          <w:sz w:val="28"/>
          <w:szCs w:val="28"/>
        </w:rPr>
        <w:t>分，下次我一定超过他，看他们还说我！”晓霞自言自语。又对我说：“老师，我不换组了，下次考试我至少超过他们中的一个，但我一定不说他们。老师，我要回去学习。”我笑着说：“好吧，祝你成功！”晓霞充满干劲的回去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吃完了饭，我到教室叫出和晓霞一个组的三名同学，对他们说：“这次你们组没有获奖是什么原因呢？”王朝说：“主要是我粗心差了一个大题，才得了</w:t>
      </w:r>
      <w:r>
        <w:rPr>
          <w:sz w:val="28"/>
          <w:szCs w:val="28"/>
        </w:rPr>
        <w:t>127</w:t>
      </w:r>
      <w:r>
        <w:rPr>
          <w:sz w:val="28"/>
          <w:szCs w:val="28"/>
        </w:rPr>
        <w:t>分，晓霞这次发挥的很好，想不到能得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分。”新辉说：“我答的也不好，本来能得满分。”新立没有出声，他得了满分。我说：“晓霞这次考的很好，在你们的帮助下，她的数学成绩稳步上升，这次你们表扬她了吗？”新辉说：“这次没获奖，不但没表扬她，还埋怨她，其实应该表扬她。”我感觉这已经够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回去的路上，我感到非常的高兴，他们一定能形成一个优秀的团体，下一次考试，他们不仅仅是获奖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故事之三：丢失的小组荣誉台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星期日，几位开始使用“高中数学小组合作学习教学法”青年教师让学生到我们的实验室学习制作小组荣誉台。因为班级较多，我还有事，于是，开着门，让他们随便看，傍晚的时候，我才想起来，忙去琐上了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晚自习第一节，正好是讨论课，同学们展开了热烈的讨论，并且抢着到前面黑板上讲解别人提出的问题。我发现八组的同学都不说话、不讨论、不发言，失去了往日的风采。我悄悄的问其他组的同学，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他们悄悄的对我说：“你有麻烦了！你把他们组的荣誉台弄丢了，正生气呢！”我当时想，再有两个多月就高考了，谁还会在乎这个，于是没有管。结果，星期一的展示课，他们照样不说话、不讨论、不发言，眼睛还不时的瞟我。我一看，不表态不行了，微笑着对全班同学说：“对不起，八组的同学，我把你们的荣誉台弄丢了，我向你们道歉，我再给你们做一个。”“不行，我们就要原来的那一个！还笑。”小组长飞燕气冲冲的说。“对！就要原来那一个！”其他成员也小声说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一听这语气，找不回来是不行了，于是答应他们一定找回来。看表情，他们稍微消了一点气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课上完了，我走出教室，教室里立即开了锅，有的说：“对老师什么态度！再做一个新的不行吗？”有的说：“让老师去找，老师够累的了，你们想把老师累跨啊？亏你们想的出！”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突然，一个尖锐的声音响起：“够了！我们的荣誉怎么算！谁让他让别人看。”我忙回去制止，把同学们劝回自己的教室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课后时间，我让去看的六个班级的数学老师到各自的班级去查，到底谁揭去了，不追究责任，只要缴出来就好了。结果没有查到。于是，我又分别到六个班级去说，这不止是一个精美的荣誉台，是他们的汗水，是他们合作的结晶，你们如果喜欢这样的，就让他们给你们做一个。还是没有交出的。没办法，再找八组的成员私下商议。再见的时候，他们承认态度不好，对老师没有礼貌。但没有原来的荣誉台，他们组的荣誉没法知道了，那本来是他们的骄傲。我说：“每样我给你们都贴其他组中最多的，好不好？”“不好，不是我们的不要！”哎！愁死我了！“老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师，我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知道！”平时有点口吃不爱发言的明光说。接着打开带来的笔记本，上面清清楚楚的记录着每一份荣誉的来历，其他同学上去抱起了明光，欢呼起来。待他们安静下来，我握住明光的手，激动的说：“明光，谢谢你！”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天，我买来了需要的材料，师生共同制作了八组荣誉展示台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经过这件事，我高兴的看到，他们已具有了很强的合作精神和集体荣誉感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故事不多，但通过这几个故事，反映了教改后学生的崭新的思想面貌，反映了教改的必要性和迫切性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6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魏庆文的教改故事系列</w:t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964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p>
      <w:pPr>
        <w:pStyle w:val="Normal"/>
        <w:spacing w:lineRule="exact" w:line="500"/>
        <w:ind w:firstLine="643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隶书;宋体" w:hAnsi="隶书;宋体" w:eastAsia="隶书;宋体"/>
          <w:b/>
          <w:sz w:val="32"/>
          <w:szCs w:val="32"/>
        </w:rPr>
        <w:t>文 山 中 学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隶书;宋体" w:hAnsi="隶书;宋体" w:eastAsia="隶书;宋体"/>
          <w:b/>
          <w:sz w:val="32"/>
          <w:szCs w:val="32"/>
        </w:rPr>
        <w:t>魏 庆 文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51:00Z</dcterms:created>
  <dc:creator>微软用户</dc:creator>
  <dc:description/>
  <cp:keywords/>
  <dc:language>en-US</dc:language>
  <cp:lastModifiedBy>Lenovo User</cp:lastModifiedBy>
  <cp:lastPrinted>2007-08-25T21:19:00Z</cp:lastPrinted>
  <dcterms:modified xsi:type="dcterms:W3CDTF">2007-08-25T13:22:00Z</dcterms:modified>
  <cp:revision>16</cp:revision>
  <dc:subject/>
  <dc:title>魏庆文的教改故事系列</dc:title>
</cp:coreProperties>
</file>