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教育需要创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徐帮利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临沂市第二中学</w:t>
      </w:r>
    </w:p>
    <w:p>
      <w:pPr>
        <w:pStyle w:val="Normal"/>
        <w:spacing w:lineRule="auto" w:line="360"/>
        <w:ind w:firstLine="43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网瘾、早恋问题是我们教学工作中最担心碰到的，也是最为棘手的问题。普遍的做法是强行“隔离”。最初，我也是采取这种方式，后来发现效果不好，一段时间后，学生往往是“重操旧业”。解决网瘾、早恋问题，我的感觉是堵不如疏，关键是要找到病根。</w:t>
      </w:r>
    </w:p>
    <w:p>
      <w:pPr>
        <w:pStyle w:val="Normal"/>
        <w:spacing w:lineRule="auto" w:line="360"/>
        <w:ind w:firstLine="43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网瘾为例，我曾经遇到这样一位同学，晚上上网，白天睡觉，面容憔悴，酷似大侠。其他同学都嬉称其为“大烟鬼”。几次“反省”都无关痛痒，后来我了解到由于该生的家庭很不和睦，父母经常吵架，该生的心灵受到极大的伤害，内心非常痛苦。只有在网络这个虚拟的世界里，他才能忘掉一切烦恼，发泄自己的苦闷，找到属于自己的一点快乐。</w:t>
      </w:r>
    </w:p>
    <w:p>
      <w:pPr>
        <w:pStyle w:val="Normal"/>
        <w:spacing w:lineRule="auto" w:line="360"/>
        <w:ind w:firstLine="43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寻到了病根，那就得对症下药。首先，我和学生家长进行了一次长谈，指出问题的关键所在。家长保证，今后绝对不会再当着孩子的面发生口角。取得家长的配合后，我又对学生循循善诱，耐心开导，使其认清利害关系，以学业为重。最关键的是我们达成一个协议，先允许他一周上网玩一次，一次两个小时，然后视情况逐渐减少玩的时间与次数。同时，为了发挥他的优势，充分利用网络资源管理班级，我让他创建了两个班级</w:t>
      </w:r>
      <w:r>
        <w:rPr>
          <w:rFonts w:cs="Arial" w:ascii="宋体;SimSun" w:hAnsi="宋体;SimSun"/>
          <w:kern w:val="0"/>
          <w:szCs w:val="21"/>
        </w:rPr>
        <w:t>QQ</w:t>
      </w:r>
      <w:r>
        <w:rPr>
          <w:rFonts w:ascii="宋体;SimSun" w:hAnsi="宋体;SimSun" w:cs="Arial"/>
          <w:kern w:val="0"/>
          <w:szCs w:val="21"/>
        </w:rPr>
        <w:t>群，给没有</w:t>
      </w:r>
      <w:r>
        <w:rPr>
          <w:rFonts w:cs="Arial" w:ascii="宋体;SimSun" w:hAnsi="宋体;SimSun"/>
          <w:kern w:val="0"/>
          <w:szCs w:val="21"/>
        </w:rPr>
        <w:t>QQ</w:t>
      </w:r>
      <w:r>
        <w:rPr>
          <w:rFonts w:ascii="宋体;SimSun" w:hAnsi="宋体;SimSun" w:cs="Arial"/>
          <w:kern w:val="0"/>
          <w:szCs w:val="21"/>
        </w:rPr>
        <w:t>号的同学每人申请了一个。两个群中，一个有我，另一个没有。这样，在没有我加入的那个群可以说是学生的“自留地”，他们可以肆无忌惮在里面“海阔天空”。</w:t>
      </w:r>
    </w:p>
    <w:p>
      <w:pPr>
        <w:pStyle w:val="Normal"/>
        <w:spacing w:lineRule="auto" w:line="360"/>
        <w:ind w:firstLine="43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个学期下来，不但该生戒除了网瘾，而且我还有意外收获：下通知方便了（下到群里就可以了，特别是假期中），几个内向的学生利用</w:t>
      </w:r>
      <w:r>
        <w:rPr>
          <w:rFonts w:cs="Arial" w:ascii="宋体;SimSun" w:hAnsi="宋体;SimSun"/>
          <w:kern w:val="0"/>
          <w:szCs w:val="21"/>
        </w:rPr>
        <w:t>QQ</w:t>
      </w:r>
      <w:r>
        <w:rPr>
          <w:rFonts w:ascii="宋体;SimSun" w:hAnsi="宋体;SimSun" w:cs="Arial"/>
          <w:kern w:val="0"/>
          <w:szCs w:val="21"/>
        </w:rPr>
        <w:t>能与我进行交流了，我也更易走进学生的内心世界了。这件事可以说是一箭双雕，它让我重新认识了网络。对我个人来讲，这确实是一个跨越，一个创新，今后应该争取最大限度的发挥网络优势，有效的管理班级。很欣赏我们的李子永校长的一句话：人人都是人才，人人都可成才。确实如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14:00Z</dcterms:created>
  <dc:creator>微软用户</dc:creator>
  <dc:description/>
  <cp:keywords/>
  <dc:language>en-US</dc:language>
  <cp:lastModifiedBy>微软用户</cp:lastModifiedBy>
  <dcterms:modified xsi:type="dcterms:W3CDTF">2011-10-01T04:48:00Z</dcterms:modified>
  <cp:revision>9</cp:revision>
  <dc:subject/>
  <dc:title/>
</cp:coreProperties>
</file>