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80" w:hanging="0"/>
        <w:jc w:val="center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b/>
          <w:bCs/>
          <w:sz w:val="24"/>
        </w:rPr>
        <w:t>她被“青春”撞了一下腰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Calibri;Times New Roman" w:hAnsi="Calibri;Times New Roman" w:cs="宋体;SimSun"/>
          <w:sz w:val="24"/>
        </w:rPr>
        <w:t>爱”是教育中不变的真理，在教育中，我们需要对学生给予关爱与包容。学生毕竟还是个孩子，如果他们犯了错，我们应该及时地指出，并用一颗包容的心来对待他们。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在这里，很想给大家讲一个故事，故事的主人公是一个很漂亮的女孩子，进入青春期的她，不小心被青春撞了一下腰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这个漂亮的女孩子，叫田海晴，她的字体和卷面，也像她的人一样漂亮。她进入高中后的第一次作业就被作为范例在班里展示过。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有一天，我在校外发现她跟其他班一个男生共进晚餐，我当时很敏锐地意识到这个学生恋爱了。可是，单凭两个小孩儿在一块儿吃顿饭能断定她恋爱吗？为了获得更多的“证据”，我开始不动声色地观察她。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后来，我在走廊上又见这个男生来找过她两次。我觉得，我应该找她谈话了。刚进办公室的时候，她一脸的漠然，态度也很不好。我转移了话题，跟她谈了许多她身上的优点。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慢慢地，我感觉她对我好像不那么“敌视”了，我跟她说，“海晴，你是个很漂亮也很聪明的女孩子，非常招人喜欢，从你的作业和字体上，我感觉得到，你在初中的时候一定是出类拔萃的佼佼者。但是，你的入学成绩并不是太好，是不是有什么事情影响了你的学习？”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这个女生先是不好意思地低下了头，然后一阵沉默，再然后她就开始很坦诚地跟我谈到，从初中起，她就和这个男生谈起了所谓的恋爱，的确对学习影响很大，而且她的父母也知道这件事情，并且当时采取了很强硬的措施阻止他们往来。她说，这个男孩子家境很不好，其实她对男孩子更多的是一种同情。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我没有批评她，让她回到教室之后，我就悄悄地给她父母打了电话，当时接电话的是她的妈妈，这位家长听了之后很激动，声音里带着极大的怒气，立马就要来学校找孩子算账。我当时劝阻了她，跟她说强制性的阻止并不见得有效果，要不然初中时候她肯定就不再与这个男孩子交往了。我给这位母亲出了个主意：我们俩打一个“关爱”配合战。怎么打呢？高一新生刚入校没多长时间，休息的时间也不是那么有规律，我清楚地记得当时是周六，学生已经在校两周了，但是学校没安排学生回家，我就让这位母亲带着钱和东西到学校来看看孩子。见了面，只能嘘寒问暖地关怀，不能提及和男生交往这件事。这位母亲接受了我的建议，之后我又将这个女孩子叫出来趁热打铁地做了一番思想工作，主要是谈母亲对她的关爱与欣赏，希望她好好学习。这一次，这个女生真的是有些动容了，也跟我下了很大的决心，要跟这个男孩子断绝往来。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如果故事只说到这里，或许，我们没有什么包容可言，之后的日子里，这个女孩子并没有履行承诺，我又瞅机会和她长谈了一次，第三次长谈，我让她叫上了那个男生。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三次长谈之后，这个女孩子是真的改变了，她的成绩一直在攀升，从入学时的</w:t>
      </w:r>
      <w:r>
        <w:rPr>
          <w:rFonts w:cs="宋体;SimSun" w:ascii="Calibri;Times New Roman" w:hAnsi="Calibri;Times New Roman"/>
          <w:sz w:val="24"/>
        </w:rPr>
        <w:t>1500</w:t>
      </w:r>
      <w:r>
        <w:rPr>
          <w:rFonts w:ascii="Calibri;Times New Roman" w:hAnsi="Calibri;Times New Roman" w:cs="宋体;SimSun"/>
          <w:sz w:val="24"/>
        </w:rPr>
        <w:t>多名，到年级</w:t>
      </w:r>
      <w:r>
        <w:rPr>
          <w:rFonts w:cs="宋体;SimSun" w:ascii="Calibri;Times New Roman" w:hAnsi="Calibri;Times New Roman"/>
          <w:sz w:val="24"/>
        </w:rPr>
        <w:t>965</w:t>
      </w:r>
      <w:r>
        <w:rPr>
          <w:rFonts w:ascii="Calibri;Times New Roman" w:hAnsi="Calibri;Times New Roman" w:cs="宋体;SimSun"/>
          <w:sz w:val="24"/>
        </w:rPr>
        <w:t>名，再到年级</w:t>
      </w:r>
      <w:r>
        <w:rPr>
          <w:rFonts w:cs="宋体;SimSun" w:ascii="Calibri;Times New Roman" w:hAnsi="Calibri;Times New Roman"/>
          <w:sz w:val="24"/>
        </w:rPr>
        <w:t>814</w:t>
      </w:r>
      <w:r>
        <w:rPr>
          <w:rFonts w:ascii="Calibri;Times New Roman" w:hAnsi="Calibri;Times New Roman" w:cs="宋体;SimSun"/>
          <w:sz w:val="24"/>
        </w:rPr>
        <w:t>名，高一的最后一次考试，她考取了第</w:t>
      </w:r>
      <w:r>
        <w:rPr>
          <w:rFonts w:cs="宋体;SimSun" w:ascii="Calibri;Times New Roman" w:hAnsi="Calibri;Times New Roman"/>
          <w:sz w:val="24"/>
        </w:rPr>
        <w:t>615</w:t>
      </w:r>
      <w:r>
        <w:rPr>
          <w:rFonts w:ascii="Calibri;Times New Roman" w:hAnsi="Calibri;Times New Roman" w:cs="宋体;SimSun"/>
          <w:sz w:val="24"/>
        </w:rPr>
        <w:t>名。</w:t>
      </w:r>
    </w:p>
    <w:p>
      <w:pPr>
        <w:pStyle w:val="Normal"/>
        <w:snapToGrid w:val="false"/>
        <w:spacing w:lineRule="auto" w:line="360"/>
        <w:ind w:firstLine="480"/>
        <w:rPr>
          <w:rFonts w:ascii="Calibri;Times New Roman" w:hAnsi="Calibri;Times New Roman" w:cs="宋体;SimSun"/>
          <w:sz w:val="24"/>
        </w:rPr>
      </w:pPr>
      <w:r>
        <w:rPr>
          <w:rFonts w:ascii="Calibri;Times New Roman" w:hAnsi="Calibri;Times New Roman" w:cs="宋体;SimSun"/>
          <w:sz w:val="24"/>
        </w:rPr>
        <w:t>所以说，“守得云开见月明”，我相信，只要我们给学生关爱与包容，学生一定会得到自信与力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235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0:00Z</dcterms:created>
  <dc:creator>微软用户</dc:creator>
  <dc:description/>
  <cp:keywords/>
  <dc:language>en-US</dc:language>
  <cp:lastModifiedBy>微软用户</cp:lastModifiedBy>
  <dcterms:modified xsi:type="dcterms:W3CDTF">2011-09-30T10:03:00Z</dcterms:modified>
  <cp:revision>9</cp:revision>
  <dc:subject/>
  <dc:title/>
</cp:coreProperties>
</file>