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杨长智最成功的教育故事（非智力因素的影响）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班主任工作</w:t>
      </w:r>
      <w:r>
        <w:rPr>
          <w:color w:val="000000"/>
          <w:sz w:val="28"/>
          <w:szCs w:val="28"/>
        </w:rPr>
        <w:t>中不仅要重视学生智力因素的培养，更要重视学生情感、兴趣、意志等非智力因素的开发和运用。那么，</w:t>
      </w:r>
      <w:r>
        <w:rPr>
          <w:color w:val="000000"/>
          <w:sz w:val="28"/>
          <w:szCs w:val="28"/>
        </w:rPr>
        <w:t>我在当班主任时是如何</w:t>
      </w:r>
      <w:r>
        <w:rPr>
          <w:color w:val="000000"/>
          <w:sz w:val="28"/>
          <w:szCs w:val="28"/>
        </w:rPr>
        <w:t>开发和运用学生的非智力因素呢</w:t>
      </w:r>
      <w:r>
        <w:rPr>
          <w:color w:val="000000"/>
          <w:sz w:val="28"/>
          <w:szCs w:val="28"/>
        </w:rPr>
        <w:t>?,</w:t>
      </w:r>
      <w:r>
        <w:rPr>
          <w:color w:val="000000"/>
          <w:sz w:val="28"/>
          <w:szCs w:val="28"/>
        </w:rPr>
        <w:t>下面我以自己的亲身经历谈谈我的做法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情感教学是课堂效率的有效手段，兴趣是最好的老师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提高课堂教学效率，我每次上课都精心准备一些与本节内容有关的数学故事，这样每次上课学生听的都很认真，生恐落下一点内容，从而使我在学生中的威信越来越高，在期末学校评教时，我在班主任中是第一名，我的班级工作也在学校的前列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意志是学生自觉地克服困难，达到预定目的的心理过程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是一名性格内向的女学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家庭条件一般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下面还有一个弟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刚上高中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她的成绩在班中后三分之一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因与她父亲有过一定的接触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所以平时对她很关注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</w:t>
      </w:r>
      <w:r>
        <w:rPr>
          <w:rFonts w:ascii="Tahoma" w:hAnsi="Tahoma" w:cs="Tahoma"/>
          <w:color w:val="000000"/>
          <w:kern w:val="0"/>
          <w:sz w:val="28"/>
          <w:szCs w:val="28"/>
        </w:rPr>
        <w:t>那是高三到了最后一个学期，一个晚自习，她找到我，说现在的压力很大，来自家庭，社会，同学的，使她抬不起头来。我让她坐下来，让她慢慢说说现在的感受，并让她为后面四个月提出了自己的奋斗目标，以及要达到这些目标可能碰到的困难，我一边和她聊，一边为她分析她目前的问题及处理办法，告诉她只有意志坚强了，才能克服一切困难，才能达到自己的目标，慢慢地，一个晚上过去了，她渐渐露出了笑容。那年高考，她考上了泰山医学院，成了一名白衣天使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班主任的工作使我认识到，要想成为学生的良师益友，必须以情服人，与学生打成一片，重视学生非智力因素的影响，这样对学生的人格发展，对他们走向社会，真正成为一个合格的人是很重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46:00Z</dcterms:created>
  <dc:creator>Lenovo User</dc:creator>
  <dc:description/>
  <cp:keywords/>
  <dc:language>en-US</dc:language>
  <cp:lastModifiedBy>Lenovo User</cp:lastModifiedBy>
  <dcterms:modified xsi:type="dcterms:W3CDTF">2011-09-13T02:29:00Z</dcterms:modified>
  <cp:revision>3</cp:revision>
  <dc:subject/>
  <dc:title>在班主任工作中不仅要重视学生智力因素的培养，更要重视学生情感、兴趣、意志等非智力因素的开发和运用</dc:title>
</cp:coreProperties>
</file>