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420"/>
        <w:rPr/>
      </w:pPr>
      <w:r>
        <w:rPr>
          <w:rFonts w:eastAsia="楷体_GB2312" w:cs="楷体_GB2312" w:ascii="楷体_GB2312" w:hAnsi="楷体_GB2312"/>
          <w:bCs/>
          <w:kern w:val="2"/>
          <w:sz w:val="21"/>
          <w:szCs w:val="21"/>
        </w:rPr>
        <w:t xml:space="preserve">                    </w:t>
      </w:r>
      <w:r>
        <w:rPr>
          <w:rFonts w:eastAsia="黑体;SimHei" w:cs="黑体;SimHei" w:ascii="黑体;SimHei" w:hAnsi="黑体;SimHei"/>
          <w:bCs/>
          <w:kern w:val="2"/>
          <w:sz w:val="28"/>
          <w:szCs w:val="28"/>
        </w:rPr>
        <w:t xml:space="preserve"> “</w:t>
      </w:r>
      <w:r>
        <w:rPr>
          <w:rFonts w:ascii="黑体;SimHei" w:hAnsi="黑体;SimHei" w:cs="Times New Roman" w:eastAsia="黑体;SimHei"/>
          <w:bCs/>
          <w:kern w:val="2"/>
          <w:sz w:val="28"/>
          <w:szCs w:val="28"/>
        </w:rPr>
        <w:t>模糊”与“精确”</w:t>
      </w:r>
    </w:p>
    <w:p>
      <w:pPr>
        <w:pStyle w:val="Style15"/>
        <w:spacing w:lineRule="exact" w:line="360" w:before="0" w:after="0"/>
        <w:ind w:firstLine="420"/>
        <w:rPr/>
      </w:pPr>
      <w:r>
        <w:rPr>
          <w:rFonts w:eastAsia="楷体_GB2312" w:cs="楷体_GB2312" w:ascii="楷体_GB2312" w:hAnsi="楷体_GB2312"/>
          <w:bCs/>
          <w:kern w:val="2"/>
          <w:sz w:val="21"/>
          <w:szCs w:val="21"/>
        </w:rPr>
        <w:t xml:space="preserve">                          ——</w:t>
      </w:r>
      <w:r>
        <w:rPr>
          <w:rFonts w:ascii="楷体_GB2312" w:hAnsi="楷体_GB2312" w:cs="Times New Roman" w:eastAsia="楷体_GB2312"/>
          <w:bCs/>
          <w:kern w:val="2"/>
          <w:sz w:val="21"/>
          <w:szCs w:val="21"/>
        </w:rPr>
        <w:t>教育案例</w:t>
      </w:r>
    </w:p>
    <w:p>
      <w:pPr>
        <w:pStyle w:val="Style15"/>
        <w:spacing w:lineRule="exact" w:line="360" w:before="0" w:after="0"/>
        <w:ind w:firstLine="420"/>
        <w:rPr/>
      </w:pPr>
      <w:r>
        <w:rPr>
          <w:rFonts w:eastAsia="楷体_GB2312" w:cs="楷体_GB2312" w:ascii="楷体_GB2312" w:hAnsi="楷体_GB2312"/>
          <w:bCs/>
          <w:kern w:val="2"/>
          <w:sz w:val="21"/>
          <w:szCs w:val="21"/>
        </w:rPr>
        <w:t xml:space="preserve">              </w:t>
      </w:r>
      <w:r>
        <w:rPr>
          <w:rFonts w:eastAsia="楷体_GB2312" w:cs="楷体_GB2312" w:ascii="楷体_GB2312" w:hAnsi="楷体_GB2312"/>
          <w:bCs/>
          <w:kern w:val="2"/>
        </w:rPr>
        <w:t xml:space="preserve">  </w:t>
      </w:r>
      <w:r>
        <w:rPr>
          <w:rFonts w:eastAsia="楷体_GB2312" w:cs="楷体_GB2312" w:ascii="楷体_GB2312" w:hAnsi="楷体_GB2312"/>
          <w:b/>
          <w:bCs/>
          <w:kern w:val="2"/>
        </w:rPr>
        <w:t xml:space="preserve"> </w:t>
      </w:r>
      <w:r>
        <w:rPr>
          <w:rFonts w:ascii="楷体_GB2312" w:hAnsi="楷体_GB2312" w:cs="Times New Roman" w:eastAsia="楷体_GB2312"/>
          <w:b/>
          <w:bCs/>
          <w:kern w:val="2"/>
        </w:rPr>
        <w:t>山东省桓台第一中学     苏同安</w:t>
      </w:r>
    </w:p>
    <w:p>
      <w:pPr>
        <w:pStyle w:val="Style15"/>
        <w:spacing w:lineRule="exact" w:line="360" w:before="0" w:after="0"/>
        <w:ind w:firstLine="480"/>
        <w:rPr>
          <w:rFonts w:ascii="仿宋_GB2312" w:hAnsi="仿宋_GB2312" w:eastAsia="仿宋_GB2312" w:cs="Times New Roman"/>
          <w:b/>
          <w:b/>
          <w:bCs/>
          <w:kern w:val="2"/>
        </w:rPr>
      </w:pPr>
      <w:r>
        <w:rPr>
          <w:rFonts w:eastAsia="仿宋_GB2312" w:cs="Times New Roman" w:ascii="仿宋_GB2312" w:hAnsi="仿宋_GB2312"/>
          <w:b/>
          <w:bCs/>
          <w:kern w:val="2"/>
        </w:rPr>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老师们都或多或少地知道因材施教的教育思想。实际上，当你面对一群家庭背景各异、性格有差别、知识层次不同、经济条件不一样且思想意识易变的天真活泼的中学生时，这种教育思想已经或有意或无意地融在你的教育教学实践中了。下面与大家分享我的一个比较成功的教育案例……</w:t>
      </w:r>
    </w:p>
    <w:p>
      <w:pPr>
        <w:pStyle w:val="Style15"/>
        <w:spacing w:lineRule="exact" w:line="360" w:before="0" w:after="0"/>
        <w:ind w:firstLine="480"/>
        <w:rPr/>
      </w:pPr>
      <w:r>
        <w:rPr>
          <w:rFonts w:ascii="仿宋_GB2312" w:hAnsi="仿宋_GB2312" w:cs="Times New Roman" w:eastAsia="仿宋_GB2312"/>
          <w:bCs/>
          <w:kern w:val="2"/>
        </w:rPr>
        <w:t>我所带的一个班里，有这么两个学生：小青聪慧好学，充满爱心，积极进取，学习刻苦，但太过于追求完美，而导致心理比较脆弱；小蕾热情大方，乐于助人，无忧无虑，对学习成绩要求不高，认为只要快乐便可，上什么大学无所谓，对待学业，缺乏进取心。</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小青因为追求完美，偶尔一次迟到或宿舍卫生得不到优秀或考试发挥不理想，就会有较大的情绪波动，且焦虑不安，要经过较长的时间才能恢复常态；小蕾恰恰相反，“心理素质”特好，她若出现类似小青的问题，一般是满不在乎，就像什么也没发生一样，所以经常会出现一些小问题，从而会产生满足现状，不思进取之心。她俩所存在的不足虽然原因截然不同，但都影响到了她们的全面发展和素质能力的提高。</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首先，我对她们从生活、学习等方面进行了较深入的了解：</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小青家在农村，家庭条件一般，自小聪慧，学习自觉，乐学、爱钻研，在学习上好胜心较强，在小学、初中的学习成绩都非常突出，且发展顺利，可以说是学生佩服，老师宠爱。这样，压力不自觉便产生了，再加上其较强的好胜心，所以就产生了追求完美之心，做什么都不能失误，尤其是考试。在小学、初中都较顺利，与所处的环境、知识和能力的要求有关。而这种心态的伴随使其在中考中受到了一点挫折：本来能进入全县的前</w:t>
      </w:r>
      <w:r>
        <w:rPr>
          <w:rFonts w:eastAsia="仿宋_GB2312" w:cs="Times New Roman" w:ascii="仿宋_GB2312" w:hAnsi="仿宋_GB2312"/>
          <w:bCs/>
          <w:kern w:val="2"/>
        </w:rPr>
        <w:t>10</w:t>
      </w:r>
      <w:r>
        <w:rPr>
          <w:rFonts w:ascii="仿宋_GB2312" w:hAnsi="仿宋_GB2312" w:cs="Times New Roman" w:eastAsia="仿宋_GB2312"/>
          <w:bCs/>
          <w:kern w:val="2"/>
        </w:rPr>
        <w:t>名，但却落到了</w:t>
      </w:r>
      <w:r>
        <w:rPr>
          <w:rFonts w:eastAsia="仿宋_GB2312" w:cs="Times New Roman" w:ascii="仿宋_GB2312" w:hAnsi="仿宋_GB2312"/>
          <w:bCs/>
          <w:kern w:val="2"/>
        </w:rPr>
        <w:t>100</w:t>
      </w:r>
      <w:r>
        <w:rPr>
          <w:rFonts w:ascii="仿宋_GB2312" w:hAnsi="仿宋_GB2312" w:cs="Times New Roman" w:eastAsia="仿宋_GB2312"/>
          <w:bCs/>
          <w:kern w:val="2"/>
        </w:rPr>
        <w:t>多名……带着“阴影 ”进入了高中后，学习的环境变了，知识和能力要求更高了，各方面的竞争（尤其是学习方面）变得更加激烈了，而这种心态又没做相应的调整或改善，那么结果便可想而知了。</w:t>
      </w:r>
    </w:p>
    <w:p>
      <w:pPr>
        <w:pStyle w:val="Style15"/>
        <w:spacing w:lineRule="exact" w:line="360" w:before="0" w:after="0"/>
        <w:ind w:firstLine="480"/>
        <w:rPr/>
      </w:pPr>
      <w:r>
        <w:rPr>
          <w:rFonts w:ascii="仿宋_GB2312" w:hAnsi="仿宋_GB2312" w:cs="Times New Roman" w:eastAsia="仿宋_GB2312"/>
          <w:bCs/>
          <w:kern w:val="2"/>
        </w:rPr>
        <w:t>小蕾家在城镇，家庭比较富裕，生活、经济各方面没有遇到什么困难，一切顺利；在小学、初中的学习比较优秀，但不是很突出，英语成绩很突出，中考成绩排到全县的</w:t>
      </w:r>
      <w:r>
        <w:rPr>
          <w:rFonts w:eastAsia="仿宋_GB2312" w:cs="Times New Roman" w:ascii="仿宋_GB2312" w:hAnsi="仿宋_GB2312"/>
          <w:bCs/>
          <w:kern w:val="2"/>
        </w:rPr>
        <w:t>300</w:t>
      </w:r>
      <w:r>
        <w:rPr>
          <w:rFonts w:ascii="仿宋_GB2312" w:hAnsi="仿宋_GB2312" w:cs="Times New Roman" w:eastAsia="仿宋_GB2312"/>
          <w:bCs/>
          <w:kern w:val="2"/>
        </w:rPr>
        <w:t>多名。她在初中担任班干部，活泼开朗，组织能力较强，善于参加各种活动，对学习要求不是很高，追求自由与快乐。比如：她是通校生，每天晚上放学回家的路上，看到闹市区那些唱卡拉</w:t>
      </w:r>
      <w:r>
        <w:rPr>
          <w:rFonts w:eastAsia="仿宋_GB2312" w:cs="Times New Roman" w:ascii="仿宋_GB2312" w:hAnsi="仿宋_GB2312"/>
          <w:bCs/>
          <w:kern w:val="2"/>
        </w:rPr>
        <w:t>OK</w:t>
      </w:r>
      <w:r>
        <w:rPr>
          <w:rFonts w:ascii="仿宋_GB2312" w:hAnsi="仿宋_GB2312" w:cs="Times New Roman" w:eastAsia="仿宋_GB2312"/>
          <w:bCs/>
          <w:kern w:val="2"/>
        </w:rPr>
        <w:t>的、打台球的、娱乐的等人们快乐的生活着，没什么压力，无忧无虑，她很是羡慕。</w:t>
      </w:r>
    </w:p>
    <w:p>
      <w:pPr>
        <w:pStyle w:val="Style15"/>
        <w:spacing w:lineRule="exact" w:line="360" w:before="0" w:after="0"/>
        <w:ind w:firstLine="480"/>
        <w:rPr/>
      </w:pPr>
      <w:r>
        <w:rPr>
          <w:rFonts w:ascii="仿宋_GB2312" w:hAnsi="仿宋_GB2312" w:cs="Times New Roman" w:eastAsia="仿宋_GB2312"/>
          <w:bCs/>
          <w:kern w:val="2"/>
        </w:rPr>
        <w:t>根据这种情况，我首先是采用互溶互补的教育方法，让她俩同桌（不能因担心一个会干扰另一个，而失去这种好的方法），但对小青同学实行的是“模糊”管理：如果迟到了或考试不理想，我首先避开她，装没看见或不在乎，以后再找时机从侧面交流和引领。对小蕾同学实行的是“精确”管理：如果出现了问题，马上找到她，一起找原因、交流看法、引领教育，当然更多的是鼓励。经常创造机会或情景让她俩经常进行交流，感受到对方的优点和长处，使她们互相促进，取长补短。</w:t>
      </w:r>
    </w:p>
    <w:p>
      <w:pPr>
        <w:pStyle w:val="Style15"/>
        <w:spacing w:lineRule="exact" w:line="360" w:before="0" w:after="0"/>
        <w:ind w:firstLine="480"/>
        <w:rPr/>
      </w:pPr>
      <w:r>
        <w:rPr>
          <w:rFonts w:ascii="仿宋_GB2312" w:hAnsi="仿宋_GB2312" w:cs="Times New Roman" w:eastAsia="仿宋_GB2312"/>
          <w:bCs/>
          <w:kern w:val="2"/>
        </w:rPr>
        <w:t xml:space="preserve">一开始，小青对小蕾的活泼好动和特好的“心理素质”很是不适应，也较为反感。认为影响了她静心学习的效率和效果。而这正是我想调整她的心态，提高她的心理素质的一个方面的锻炼或体验。因为小青的单纯与聪慧，所以我就直接告诉她这样安排的目的，同时也引导她自然地感受到了自己的不足，使其逐渐明白真正的静心学习、做事，不是形式上造出的外在的“静”，而是能抵抗干扰或诱惑的内在的“静”，从而不断磨练心理素质和各方面的能力，同时，既借助一些能体现这方面精神的典型事例来让她逐步感悟，也通过引领她每天坚持去做一些相关的“小事”来磨练这方面的能力（这也是锻炼全班学生心态心理素质的一种持之以恒且较自然的方式），在这个过程中，与她进行了多方面有针对性的交流和引领。因为小青比较自觉和认真，也很积极进取，效果不错，心理素质和各方面能力有了明显的提高。    </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 xml:space="preserve">因为小蕾的问题较多，所以，她俩在一起互相促进的效果，更主要的还要看小蕾的各方面表现。一开始，我结合实例与她谈人生的价值、追求、志向及所肩负的责任，收效并不是很大。后来，我以她晚上回家看到的现象为突破口，与她平等地一起分析了很多现象的表面性，并与她一起走近实际生活，了解到有些人白天很艰难地打工，晚上是今朝有酒今朝醉式的并不是真正快乐的无聊空虚生活；也看到了人们生活的艰辛，有很多人下岗，没有一技之长，有的在夜市上摆上一个摊位或卡拉 </w:t>
      </w:r>
      <w:r>
        <w:rPr>
          <w:rFonts w:eastAsia="仿宋_GB2312" w:cs="Times New Roman" w:ascii="仿宋_GB2312" w:hAnsi="仿宋_GB2312"/>
          <w:bCs/>
          <w:kern w:val="2"/>
        </w:rPr>
        <w:t xml:space="preserve">OK </w:t>
      </w:r>
      <w:r>
        <w:rPr>
          <w:rFonts w:ascii="仿宋_GB2312" w:hAnsi="仿宋_GB2312" w:cs="Times New Roman" w:eastAsia="仿宋_GB2312"/>
          <w:bCs/>
          <w:kern w:val="2"/>
        </w:rPr>
        <w:t>设备，为明天的温饱而奋斗，经常是要靠运气，孩子还上不起学；而有的学生或社会青年因迷恋网吧而堕落。帮她学会理性地分析问题，感受学习的意义，通过怎样克服挫折和不断追求，体现人生的价值，最终探讨了什么是真正的快乐，怎样才拥有更高层次的快乐。她进步了许多。后来我又利用一件特殊的事情对她进行了及时的引导，使她踏上了奋斗的旅程。事情是这样的，她与一部分学生带着捐款到农村的一个家庭去看望一名身患血癌的儿童，看到了因治病变得一贫如洗的家庭和因要进一步治疗所需的高额医疗费而一筹莫展的家人</w:t>
      </w:r>
      <w:r>
        <w:rPr>
          <w:rFonts w:eastAsia="仿宋_GB2312" w:cs="Times New Roman" w:ascii="仿宋_GB2312" w:hAnsi="仿宋_GB2312"/>
          <w:bCs/>
          <w:kern w:val="2"/>
        </w:rPr>
        <w:t>,</w:t>
      </w:r>
      <w:r>
        <w:rPr>
          <w:rFonts w:ascii="仿宋_GB2312" w:hAnsi="仿宋_GB2312" w:cs="Times New Roman" w:eastAsia="仿宋_GB2312"/>
          <w:bCs/>
          <w:kern w:val="2"/>
        </w:rPr>
        <w:t>一个幼小的生命随时可能会终止。她是有爱心的，我及时的点拨使她很快地感受到了人生的价值和生活的本质，并体会到真正的快乐需要建立在有一个每个人不断努力所创造出的高度文明的社会及一定的经济基础之上，她发誓要学到真本领，为人民和社会解决一些困难。</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实际上，小青与小蕾开始同桌时，小蕾也是很不适应的：一是她看到小青的认真学习的态度和在学业上积极追求的精神，觉得和她在一起太拘谨，无趣；二是看到小青在做数理化方面的题目时，速度几乎是她的两倍，让她感到自己是不是太笨，不是学习的料，更不愿学了。因为我早预料到这一点，所以，我及时地对她进行了鼓励和表扬，指出她在英语与语文方面学习的优势，并进一步鼓励她若能充满信心且虚心向小青学习的话，她的数理化成绩应该很接近小青的，这样，综合成绩也就会名列前茅了，理想也就容易实现了。</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在我与小青的谈话中，一般是不直接去谈成绩和名次的，在这方面总是用“模糊”的思想方法，因为我清楚，急功近利对她要不得，她只要能在心态和心理素质方面逐步做好即可。因为她有善于学习他人长处的优点，所以，她俩相处好了，无论是在语文、英语的学习方面，还是在心理心态的表现方面，她一定会从小蕾那里得到更多的收获。</w:t>
      </w:r>
    </w:p>
    <w:p>
      <w:pPr>
        <w:pStyle w:val="Style15"/>
        <w:spacing w:lineRule="exact" w:line="360" w:before="0" w:after="0"/>
        <w:ind w:firstLine="480"/>
        <w:rPr/>
      </w:pPr>
      <w:r>
        <w:rPr>
          <w:rFonts w:ascii="仿宋_GB2312" w:hAnsi="仿宋_GB2312" w:cs="Times New Roman" w:eastAsia="仿宋_GB2312"/>
          <w:bCs/>
          <w:kern w:val="2"/>
        </w:rPr>
        <w:t>这种 “模糊”与“精确”及“互溶互补”的教育方法在她俩身上起到了很好的作用。最终，她们以优秀的学习成绩、过硬的心理素质、良好的心态在高考中发挥出了应有的水平，高考成绩与中考成绩出现了天壤之别：小青考入清华大学，小蕾被上海交通大学录取。</w:t>
      </w:r>
    </w:p>
    <w:p>
      <w:pPr>
        <w:pStyle w:val="Style15"/>
        <w:spacing w:lineRule="exact" w:line="360" w:before="0" w:after="0"/>
        <w:ind w:firstLine="480"/>
        <w:rPr/>
      </w:pPr>
      <w:r>
        <w:rPr>
          <w:rFonts w:ascii="仿宋_GB2312" w:hAnsi="仿宋_GB2312" w:cs="Times New Roman" w:eastAsia="仿宋_GB2312"/>
          <w:bCs/>
          <w:kern w:val="2"/>
        </w:rPr>
        <w:t>二十多年的教学经历，使我感受到：作为一名教师，学生所遇到的困难，来自各方面：生活、心理、学习等等。而有的学生因为要强或其他原因，不愿其他人知道，这些困难大大地影响着学生的发展，甚至摧毁了学生的精神和意志。若只是表面地教育几句，或只为学习而谈学习，收效甚微，甚至加速学生的不良走向。这需要老师带着爱心去发现学生存在的问题的本质，然后用科学的方法、以人为本的理念以及高尚的师德去引领学生、教育学生、熏陶学生，并带着真挚的爱心和恒心持久地对他们进行针对性的帮助，方可引领或帮助他们走出困境，健康成长。在这个过程中，老师与学生们一起积极参与学习、生活及各种有意义的课外活动，一定会互相促进，全面发展，共同成长的。</w:t>
      </w:r>
    </w:p>
    <w:p>
      <w:pPr>
        <w:pStyle w:val="Style15"/>
        <w:spacing w:lineRule="exact" w:line="360" w:before="0" w:after="0"/>
        <w:ind w:firstLine="480"/>
        <w:rPr>
          <w:rFonts w:ascii="仿宋_GB2312" w:hAnsi="仿宋_GB2312" w:eastAsia="仿宋_GB2312" w:cs="Times New Roman"/>
          <w:bCs/>
          <w:kern w:val="2"/>
        </w:rPr>
      </w:pPr>
      <w:r>
        <w:rPr>
          <w:rFonts w:eastAsia="仿宋_GB2312" w:cs="仿宋_GB2312" w:ascii="仿宋_GB2312" w:hAnsi="仿宋_GB2312"/>
          <w:bCs/>
        </w:rPr>
        <w:t xml:space="preserve"> </w:t>
      </w:r>
      <w:r>
        <w:rPr>
          <w:rFonts w:ascii="仿宋_GB2312" w:hAnsi="仿宋_GB2312" w:cs="Times New Roman" w:eastAsia="仿宋_GB2312"/>
          <w:bCs/>
          <w:kern w:val="2"/>
        </w:rPr>
        <w:t>若只是带领学生一味地追求学习成绩和名次，往往会急功近利，更易忽视各方面素质能力的磨练，是不可能获得稳步提高的优秀成绩的，优秀成绩的获得是水到渠成的事情。所以做教书育人工作，除了要使学生在学业上取得优异的成绩外，更重要的是塑造他们完善的人格，培养他们坚强的意志品质，给他们注入一种永远奋斗的精神，使其在未来的学习、工作、生活中有爱心和进取心，并能接受各种挑战与竞争，不断实现人生价值，让家庭、社会放心。</w:t>
      </w:r>
    </w:p>
    <w:p>
      <w:pPr>
        <w:pStyle w:val="Style15"/>
        <w:spacing w:lineRule="exact" w:line="360" w:before="0" w:after="0"/>
        <w:ind w:firstLine="480"/>
        <w:rPr>
          <w:rFonts w:ascii="仿宋_GB2312" w:hAnsi="仿宋_GB2312" w:eastAsia="仿宋_GB2312"/>
          <w:bCs/>
        </w:rPr>
      </w:pPr>
      <w:r>
        <w:rPr>
          <w:rFonts w:ascii="仿宋_GB2312" w:hAnsi="仿宋_GB2312" w:cs="Times New Roman" w:eastAsia="仿宋_GB2312"/>
          <w:bCs/>
          <w:kern w:val="2"/>
        </w:rPr>
        <w:t>一个教师的“有涯”相对于教育教学中的一个个的“无涯”，是微不足道的，无论成了怎样层次的名师，都应坚守在第一线，踏踏实实去做人、做工作，做到静心教书，潜心育人。</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教师所肩负的育人的责任和她那“甘为人梯”的重要作用让我清楚的认识到：</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平凡的我不一定能在人生的长卷上留下闪光的足迹。</w:t>
      </w:r>
    </w:p>
    <w:p>
      <w:pPr>
        <w:pStyle w:val="Style15"/>
        <w:spacing w:lineRule="exact"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但我坚信，我所培养出的学生一定能够在历史的长河中掀起美丽的浪花。</w:t>
      </w:r>
    </w:p>
    <w:p>
      <w:pPr>
        <w:pStyle w:val="Normal"/>
        <w:ind w:firstLine="480"/>
        <w:rPr>
          <w:rFonts w:ascii="仿宋_GB2312" w:hAnsi="仿宋_GB2312" w:eastAsia="仿宋_GB2312" w:cs="Times New Roman"/>
          <w:bCs/>
          <w:kern w:val="2"/>
          <w:sz w:val="24"/>
        </w:rPr>
      </w:pPr>
      <w:r>
        <w:rPr>
          <w:rFonts w:eastAsia="仿宋_GB2312" w:cs="Times New Roman" w:ascii="仿宋_GB2312" w:hAnsi="仿宋_GB2312"/>
          <w:bCs/>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17:00Z</dcterms:created>
  <dc:creator>苏同安</dc:creator>
  <dc:description/>
  <cp:keywords/>
  <dc:language>en-US</dc:language>
  <cp:lastModifiedBy>IBM</cp:lastModifiedBy>
  <dcterms:modified xsi:type="dcterms:W3CDTF">2011-09-28T00:34:00Z</dcterms:modified>
  <cp:revision>158</cp:revision>
  <dc:subject/>
  <dc:title/>
</cp:coreProperties>
</file>