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rFonts w:ascii="黑体;SimHei" w:hAnsi="黑体;SimHei" w:eastAsia="黑体;SimHei" w:cs="Dotum;돋움"/>
          <w:b/>
          <w:b/>
          <w:sz w:val="30"/>
          <w:szCs w:val="30"/>
        </w:rPr>
      </w:pPr>
      <w:r>
        <w:rPr>
          <w:rFonts w:eastAsia="楷体_GB2312" w:cs="楷体_GB2312" w:ascii="楷体_GB2312" w:hAnsi="楷体_GB2312"/>
          <w:sz w:val="24"/>
        </w:rPr>
        <w:t xml:space="preserve">    </w:t>
      </w:r>
      <w:r>
        <w:rPr>
          <w:rFonts w:eastAsia="黑体;SimHei" w:cs="黑体;SimHei" w:ascii="黑体;SimHei" w:hAnsi="黑体;SimHei"/>
          <w:b/>
          <w:sz w:val="30"/>
          <w:szCs w:val="30"/>
        </w:rPr>
        <w:t xml:space="preserve">       “</w:t>
      </w:r>
      <w:r>
        <w:rPr>
          <w:rFonts w:ascii="黑体;SimHei" w:hAnsi="黑体;SimHei" w:cs="Dotum;돋움" w:eastAsia="黑体;SimHei"/>
          <w:b/>
          <w:sz w:val="30"/>
          <w:szCs w:val="30"/>
        </w:rPr>
        <w:t>闪光”的机遇就在你身边</w:t>
      </w:r>
    </w:p>
    <w:p>
      <w:pPr>
        <w:pStyle w:val="Normal"/>
        <w:spacing w:lineRule="auto" w:line="360"/>
        <w:ind w:firstLine="437"/>
        <w:rPr/>
      </w:pPr>
      <w:r>
        <w:rPr>
          <w:rFonts w:eastAsia="黑体;SimHei" w:cs="黑体;SimHei" w:ascii="黑体;SimHei" w:hAnsi="黑体;SimHei"/>
          <w:b/>
          <w:sz w:val="30"/>
          <w:szCs w:val="30"/>
        </w:rPr>
        <w:t xml:space="preserve">         </w:t>
      </w:r>
      <w:r>
        <w:rPr>
          <w:rFonts w:eastAsia="黑体;SimHei" w:cs="黑体;SimHei" w:ascii="黑体;SimHei" w:hAnsi="黑体;SimHei"/>
          <w:b/>
          <w:sz w:val="28"/>
          <w:szCs w:val="28"/>
        </w:rPr>
        <w:t xml:space="preserve"> </w:t>
      </w:r>
      <w:r>
        <w:rPr>
          <w:rFonts w:ascii="楷体_GB2312" w:hAnsi="楷体_GB2312" w:cs="Dotum;돋움" w:eastAsia="楷体_GB2312"/>
          <w:b/>
          <w:sz w:val="28"/>
          <w:szCs w:val="28"/>
        </w:rPr>
        <w:t>山东省桓台第一中学  苏同安</w:t>
      </w:r>
    </w:p>
    <w:p>
      <w:pPr>
        <w:pStyle w:val="Normal"/>
        <w:spacing w:lineRule="auto" w:line="360"/>
        <w:ind w:firstLine="435"/>
        <w:rPr/>
      </w:pPr>
      <w:r>
        <w:rPr>
          <w:rFonts w:ascii="楷体_GB2312" w:hAnsi="楷体_GB2312" w:eastAsia="楷体_GB2312"/>
          <w:sz w:val="24"/>
        </w:rPr>
        <w:t>回想一下自己成长的过程，若没有抓住那次“闪光”的机遇，来促进自己，不断激发出自身的潜能和创新能力，或满足于当时的表现，不再继续前行。那些更高层次的收获和体验或许不会再有，或许还要等很多年，自身的某些潜能和思想或许还在沉睡……</w:t>
      </w:r>
    </w:p>
    <w:p>
      <w:pPr>
        <w:pStyle w:val="Normal"/>
        <w:spacing w:lineRule="auto" w:line="360"/>
        <w:ind w:firstLine="435"/>
        <w:rPr/>
      </w:pPr>
      <w:r>
        <w:rPr/>
        <w:t>记得那是在上世纪</w:t>
      </w:r>
      <w:r>
        <w:rPr/>
        <w:t>80</w:t>
      </w:r>
      <w:r>
        <w:rPr/>
        <w:t>年代末的一次学校举办的不分学科的优质课评选活动，面对全校教师的参与，因为我是参加工作不久的年轻教师，所以，我是带着积极参与的心态来参加的，没有过多地想结果怎样。那时上课大都以教师讲解为主，面对是一群陌生的学生，怎样调动他们的学习积极性、兴趣，怎样因材施教，成为上好这堂课的关键点，当时电视中那种竞赛答题的活泼、积极的形式启发了我，我果断地把这种形式进行改编，吸收到课堂中来，后来命名为</w:t>
      </w:r>
      <w:r>
        <w:rPr/>
        <w:t>:</w:t>
      </w:r>
      <w:r>
        <w:rPr>
          <w:rFonts w:cs="宋体;SimSun" w:ascii="宋体;SimSun" w:hAnsi="宋体;SimSun"/>
        </w:rPr>
        <w:t>“</w:t>
      </w:r>
      <w:r>
        <w:rPr/>
        <w:t>合作探究</w:t>
      </w:r>
      <w:r>
        <w:rPr>
          <w:sz w:val="15"/>
          <w:szCs w:val="15"/>
        </w:rPr>
        <w:t>●</w:t>
      </w:r>
      <w:r>
        <w:rPr/>
        <w:t>分组竞赛”教</w:t>
      </w:r>
      <w:r>
        <w:rPr>
          <w:rFonts w:ascii="新宋体" w:hAnsi="新宋体" w:cs="新宋体" w:eastAsia="新宋体"/>
          <w:szCs w:val="21"/>
        </w:rPr>
        <w:t>学法</w:t>
      </w:r>
      <w:r>
        <w:rPr>
          <w:rFonts w:ascii="华文细黑;Batang" w:hAnsi="华文细黑;Batang" w:cs="华文细黑;Batang" w:eastAsia="华文细黑;Batang"/>
        </w:rPr>
        <w:t>。</w:t>
      </w:r>
      <w:r>
        <w:rPr/>
        <w:t>结果是：激活了课堂，大大地调动了学生的主动性、积极性，提高了学生的学习兴趣和合作意识，效果不错。结果我以较大优势名列第一。这次的小小成功，大大地鼓舞了我、激励了我，让我有了更进一步的信心。</w:t>
      </w:r>
    </w:p>
    <w:p>
      <w:pPr>
        <w:pStyle w:val="Normal"/>
        <w:spacing w:lineRule="auto" w:line="360"/>
        <w:ind w:firstLine="435"/>
        <w:rPr/>
      </w:pPr>
      <w:r>
        <w:rPr/>
        <w:t>我深知这只是开始，形式上的东西还是多一些，一切还远远不够成熟和完善，还需不断探索、不断学习他人先进的经验，加强理论指导并不断地进行实践，才能全面而持久地推动教学工作不断进入新境界。</w:t>
      </w:r>
    </w:p>
    <w:p>
      <w:pPr>
        <w:pStyle w:val="Normal"/>
        <w:spacing w:lineRule="auto" w:line="360"/>
        <w:ind w:firstLine="435"/>
        <w:rPr/>
      </w:pPr>
      <w:r>
        <w:rPr/>
        <w:t>这次积极参与所带来的突破或收获，使我以更高的热情，满怀信心积极参与各种教科研活动，并不断改进的此种教学法，促使我不断成长：在</w:t>
      </w:r>
      <w:r>
        <w:rPr/>
        <w:t>1992</w:t>
      </w:r>
      <w:r>
        <w:rPr/>
        <w:t>年的淄博市优质课比赛、市教学能手的评选以及</w:t>
      </w:r>
      <w:r>
        <w:rPr/>
        <w:t>93</w:t>
      </w:r>
      <w:r>
        <w:rPr/>
        <w:t>年的山东省优质课评选中，名列榜首。同时我所教班级的数学成绩及所推动的学校的整体数学成绩在全市名列前茅，经常夺得第一名。在这个过程中，我把此法拿出来，与同行们交流、改进，并进行推广，做过电视讲座、全市高中教师培训的主讲人；</w:t>
      </w:r>
      <w:r>
        <w:rPr/>
        <w:t>1995</w:t>
      </w:r>
      <w:r>
        <w:rPr/>
        <w:t>年，我把此教学法总结出来写成论文，被由中国社会出版社出版的《教育改革百论》一书收录，虽还略显稚嫩，但毕竟在实践与理论的结合上做出了初步的探究；</w:t>
      </w:r>
      <w:r>
        <w:rPr/>
        <w:t>1999</w:t>
      </w:r>
      <w:r>
        <w:rPr/>
        <w:t>年，我被评为“山东省教学能手”时所执教的省级公开课也是采用此法，获得较高的评价。</w:t>
      </w:r>
    </w:p>
    <w:p>
      <w:pPr>
        <w:pStyle w:val="Normal"/>
        <w:spacing w:lineRule="auto" w:line="360"/>
        <w:ind w:firstLine="435"/>
        <w:rPr/>
      </w:pPr>
      <w:r>
        <w:rPr/>
        <w:t>后来，我又与时俱进，融入以学生为本的教学理念，不断从实践和理论两个方面继续探究和改进此教学法，并重新命名为《合作探究、分层推进教学法》，同时作为教研课题，被立项为山东省教育科学“十一五”规划课题。在探究中所形成的论文获山东省中小学教育科研优秀成果一等奖。</w:t>
      </w:r>
      <w:r>
        <w:rPr/>
        <w:t>2009</w:t>
      </w:r>
      <w:r>
        <w:rPr/>
        <w:t>年，用此教学法在“齐鲁名师讲堂”所授的《等差数列前</w:t>
      </w:r>
      <w:r>
        <w:rPr/>
        <w:t>n</w:t>
      </w:r>
      <w:r>
        <w:rPr/>
        <w:t>项和》，在全省经过层层评选，被纳入国家课程资源库（淄博市高中唯一），在全国交流。后来，继续运用此法承担四节公开示范录像课，纳入国家课程资源库和山东省中小学课程资源库。现在，我对此教学法仍在不断地实践和改进中，并积极参与到山东省教科所主持的关于课堂教学探究的活动中，在更高层次的实践和理论研究中不断创新、发展课堂教学方法。</w:t>
      </w:r>
    </w:p>
    <w:p>
      <w:pPr>
        <w:pStyle w:val="Normal"/>
        <w:spacing w:lineRule="auto" w:line="360"/>
        <w:ind w:firstLine="435"/>
        <w:rPr/>
      </w:pPr>
      <w:r>
        <w:rPr/>
        <w:t>在自己抓住各种机会或机遇进行的教育教学探究与实践中，我感悟到了“用功利思想追求结果”的弊端和“用心体验过程”的好处，所以“用心体验”——在自己成长的道路上起到了很重要的作用，同时对学生的成长也至关重要，因为体验注重的是过程。在教育教学中，能够静下心来去体验一个个包含着智慧与思想、意志与志向、能力与方法、理想与希望、困难与挫折的过程，并做好反思和总结，更能锻炼人的素质和本领，也会有更多的收获。反之，面对教育教学工作中的各项事务，若只是当作一项项单纯的任务来看待，只是瞄准结果去“征服”目标，定会急功近利，追求形式，不求甚解，容易对小小的得失大喜大悲，心理既狭窄又压抑，绝对不利于自身的成长。</w:t>
      </w:r>
    </w:p>
    <w:p>
      <w:pPr>
        <w:pStyle w:val="Normal"/>
        <w:spacing w:lineRule="auto" w:line="360"/>
        <w:ind w:firstLine="435"/>
        <w:rPr/>
      </w:pPr>
      <w:r>
        <w:rPr/>
        <w:t>这样，我也就有了一些具有挑战性的体验。比如：</w:t>
      </w:r>
    </w:p>
    <w:p>
      <w:pPr>
        <w:pStyle w:val="Normal"/>
        <w:spacing w:lineRule="auto" w:line="360"/>
        <w:ind w:firstLine="435"/>
        <w:rPr/>
      </w:pPr>
      <w:r>
        <w:rPr/>
        <w:t>我曾经体验过同时担任两个班的班主任，上四个不同类型群体（文科班、理科班、试验班、奥赛小组）的数学课，每天有四种不同层次的教案的“充实”……这使我在教育教学教研道路上探索、创新有了更加丰富的直接经验和教训，也锻炼了我各方面的能力，并有了诸多的收获和感悟。</w:t>
      </w:r>
    </w:p>
    <w:p>
      <w:pPr>
        <w:pStyle w:val="Normal"/>
        <w:spacing w:lineRule="auto" w:line="360"/>
        <w:ind w:firstLine="435"/>
        <w:rPr/>
      </w:pPr>
      <w:r>
        <w:rPr/>
        <w:t>有了这些体验、探究和追求的过程，自身不断成长，在教育教学实践中有了一些收获和成果应该是水到渠成的事了，也自然会伴随一些荣誉称号的获得：山东省特级教师、齐鲁名师建设工程人选、山东省优秀教师、山东省教学能手、山东省优质课一等奖、山东省优秀指导教师……</w:t>
      </w:r>
    </w:p>
    <w:p>
      <w:pPr>
        <w:pStyle w:val="Normal"/>
        <w:spacing w:lineRule="auto" w:line="360"/>
        <w:ind w:firstLine="435"/>
        <w:rPr/>
      </w:pPr>
      <w:r>
        <w:rPr/>
        <w:t>或许这些荣誉累加起来又会使自己获得一项很高的荣誉，那样更加深感不安，获得了一项荣誉，并不代表自己的水平又提高了，相反，更应反思自己，自己现在所做的工作，能体现出这项荣誉的价值吗？更应感到自己的责任和不足，无论成了怎样层次的名师，不应该高高在上，只谈空洞的大理论，自己永远是一名普通的教师，一个教师的“有涯”相对于教育教学中的一个个的“无涯”，是微不足道的，更应坚守在第一线，踏踏实实去做人、做工作，做到静心教书，潜心育人。</w:t>
      </w:r>
    </w:p>
    <w:p>
      <w:pPr>
        <w:pStyle w:val="Normal"/>
        <w:spacing w:lineRule="auto" w:line="360"/>
        <w:ind w:firstLine="435"/>
        <w:rPr/>
      </w:pPr>
      <w:r>
        <w:rPr/>
        <w:t>回想一下自己成长的过程，若没有抓住那次“闪光”的机遇，来促进自己，不断激发出自身的潜能和创新能力，或满足于当时的表现，不再继续前行。这些更高层次的收获和体验或许不会再有，或许还要等很多年，自身的某些潜能和思想或许还在沉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19:00Z</dcterms:created>
  <dc:creator>苏同安</dc:creator>
  <dc:description/>
  <cp:keywords/>
  <dc:language>en-US</dc:language>
  <cp:lastModifiedBy>IBM</cp:lastModifiedBy>
  <dcterms:modified xsi:type="dcterms:W3CDTF">2011-09-27T09:07:00Z</dcterms:modified>
  <cp:revision>25</cp:revision>
  <dc:subject/>
  <dc:title/>
</cp:coreProperties>
</file>