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蒲永宏的教育故事</w:t>
      </w:r>
    </w:p>
    <w:p>
      <w:pPr>
        <w:pStyle w:val="Normal"/>
        <w:ind w:firstLine="2940"/>
        <w:rPr/>
      </w:pPr>
      <w:r>
        <w:rPr/>
        <w:t>面对的反思的反思</w:t>
      </w:r>
      <w:r>
        <w:rPr/>
        <w:br/>
      </w:r>
      <w:r>
        <w:rPr/>
        <w:t>五年前，就在我班主任工作杂乱无章，对顽皮学生束手无策，即使大动肝火，甚至司以“暴力”也无济于事之时，我有幸聆听了著名教育家魏书生的报告，从中深受启发。于是，我试着将其教育管理之法移植到我的班务管理中，拟订班级“法律”，对违纪者惩罚</w:t>
      </w:r>
      <w:r>
        <w:rPr/>
        <w:t>50—500</w:t>
      </w:r>
      <w:r>
        <w:rPr/>
        <w:t>字不等</w:t>
      </w:r>
      <w:r>
        <w:rPr/>
        <w:br/>
      </w:r>
      <w:r>
        <w:rPr/>
        <w:t>反思就是从魏老师的“说明书”衍生出来的。</w:t>
      </w:r>
      <w:r>
        <w:rPr/>
        <w:br/>
      </w:r>
      <w:r>
        <w:rPr/>
        <w:t>此法令一出，我的班级管理产生“神奇”功效。仅仅一学期的工夫，不仅班风班貌焕然一新，而且我还逐渐学会了尊重、理解、包容学生，根治了先前的坏脾气。接任第二个班，我义无返顾地将反思妙方承继下来。结果只用了一年时间，我就把全校闻名的乱班以“温柔文明”之法转化成了区先进班级，使自己初次品味到了做班主任的内在尊严与快乐。</w:t>
      </w:r>
      <w:r>
        <w:rPr/>
        <w:br/>
      </w:r>
      <w:r>
        <w:rPr/>
        <w:t>去年，我又主动向学校争取到一个谁都色变的问题班，如法炮制地调教了半年，班级就跨入先进行列。一时间，我在学校名声鹊起，同行们纷纷向我索取治班良方，我慷慨地将自己的“绝招”悉数传授。很快，“反思之法”就在全校推广开来。为此，我自鸣得意了好一阵子。</w:t>
      </w:r>
      <w:r>
        <w:rPr/>
        <w:br/>
      </w:r>
      <w:r>
        <w:rPr/>
        <w:t>上学期我外出学习了一个月，没想到，班级又混乱起来，使任课抱怨连天。当我学习归来得知这一情况，不免忧心忡忡。是的，真正的教育是自我教育，真正的班级管理当实现学生“自治”，但这一切显然与我崇奉和追求的理想境界相距甚远。到底是什么使学生缺少“免疫力”？沉思默想中，我开始对自己的治班方略进行重新审视，对引以为荣的“反思之法”首次进行理性的反思。其实，反思本无错，它能让人在“慎独”中发现自我，升腾起理性和智慧的火花，获得内心的澄明和视界的敞亮，唤醒沉睡的道德生命。然而，为什么只要责令学生写反思，我听得最多的是他们抱怨，有的学生甚至还患上了“反思恐惧症”呢？当这个令我无法回避的问题摆在面前，我在用心解读中才恍然大悟。是的，尽管我在班级管理中用“法治”取代了“人治”，但作为班主任的我并未从师权的神坛走下来，导致常常凌驾于“法”之上，与其说学生表现好仅仅只是屈服于我强权的一种表象，不如说在孩子们面前我依旧扮演的是“警察”“保姆”的尴尬角色，并未促使他们道德生命的真正觉醒，从而丢掉了教育的本真——自我教育，这不能不说是我教育管理的悲哀。而曾一度令我自鸣得意的“反思之法”可以说是我迷失的“罪魁祸首”，因为长期以来我一直把反思当作惩罚的工具，落后耻辱的代名词，人为的使其变了嘴脸，凶神恶煞，叫学生望而生畏。正如一位家长给我指出的：一天到晚叫孩子写反思，他们只是为引合老师的胃口，为写反思而反思，根本达不到反思真正的功用……。</w:t>
      </w:r>
      <w:r>
        <w:rPr/>
        <w:br/>
      </w:r>
      <w:r>
        <w:rPr/>
        <w:t>为改变现状，真正促使反思深入每位孩子的心灵，让每位学生会反思、爱反思、乐反思，充分发挥其激励、唤醒的功用，我开始向过去的“反思教育”告别，将惩罚转化为引领和指导，在不规定字数和形式的前提下，我鼓励学生利用每日小结本进行自主反思总结，在反思中善于发现学习生活中的亮点与不足学会鞭策激励自我。</w:t>
      </w:r>
      <w:r>
        <w:rPr/>
        <w:br/>
      </w:r>
      <w:r>
        <w:rPr/>
        <w:t>如今，由于反思变了面孔，我每天都能在小结本上读到闪烁着真正道德力量的反思。不过，可能是有些学生对反思依旧心存反感，小结本上“反思激励”一栏里常常空着。于是，当他们“犯法”之时，我只好继续动用反思惩戒督促。怎样把这些学生引领到自主反思的轨道上来。目前，我还未找到良方，但我会充满信心地在自我反思中探索下去。因为我信奉著名学者肖川博士在他的《教育的理想与信念》一书中所倡导的教育理念：“一个有事业心和使命感的教师，理当作为教育的探索者，其探索的最佳门径就是从自我反思开始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25:00Z</dcterms:created>
  <dc:creator>USER</dc:creator>
  <dc:description/>
  <cp:keywords/>
  <dc:language>en-US</dc:language>
  <cp:lastModifiedBy>USER</cp:lastModifiedBy>
  <dcterms:modified xsi:type="dcterms:W3CDTF">2011-10-22T00:26:00Z</dcterms:modified>
  <cp:revision>1</cp:revision>
  <dc:subject/>
  <dc:title>蒲永宏的教育故事</dc:title>
</cp:coreProperties>
</file>