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ind w:firstLine="480"/>
        <w:jc w:val="center"/>
        <w:rPr/>
      </w:pPr>
      <w:r>
        <w:rPr/>
        <w:t xml:space="preserve">王燕霞教育故事     </w:t>
      </w:r>
      <w:r>
        <w:rPr>
          <w:rFonts w:ascii="黑体;SimHei" w:hAnsi="黑体;SimHei" w:eastAsia="黑体;SimHei"/>
          <w:b/>
          <w:sz w:val="44"/>
          <w:szCs w:val="44"/>
        </w:rPr>
        <w:t>予人玫瑰，手有余香</w:t>
      </w:r>
    </w:p>
    <w:p>
      <w:pPr>
        <w:pStyle w:val="Style15"/>
        <w:shd w:fill="FFFFFF" w:val="clear"/>
        <w:spacing w:lineRule="atLeast" w:line="200"/>
        <w:ind w:first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予人玫瑰，手有余香</w:t>
      </w:r>
    </w:p>
    <w:p>
      <w:pPr>
        <w:pStyle w:val="Style15"/>
        <w:shd w:fill="FFFFFF" w:val="clear"/>
        <w:spacing w:lineRule="atLeast" w:line="200"/>
        <w:ind w:firstLine="480"/>
        <w:jc w:val="center"/>
        <w:rPr/>
      </w:pPr>
      <w:r>
        <w:rPr/>
        <w:t>——</w:t>
      </w:r>
      <w:r>
        <w:rPr/>
        <w:t>记</w:t>
      </w:r>
      <w:r>
        <w:rPr/>
        <w:t>王燕霞</w:t>
      </w:r>
      <w:r>
        <w:rPr/>
        <w:t>助人为乐</w:t>
      </w:r>
      <w:r>
        <w:rPr/>
        <w:t>模范</w:t>
      </w:r>
      <w:r>
        <w:rPr/>
        <w:t>事迹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王燕霞，女，汉族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是平罗中学的一名普通的数学教师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毕业 于  宁夏大学数学系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获理士学士学位</w:t>
      </w:r>
      <w:r>
        <w:rPr>
          <w:rFonts w:ascii="仿宋_GB2312" w:hAnsi="仿宋_GB2312" w:eastAsia="仿宋_GB2312"/>
          <w:sz w:val="32"/>
          <w:szCs w:val="32"/>
        </w:rPr>
        <w:t>，研究生学历。“予人瑰玖，手有余香”，是现年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王燕霞老师的座右铭。该教师自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任教以来，潜心教学，乐于助人，无私奉献、深受广大师生的喜爱和赞扬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960" w:leader="none"/>
        </w:tabs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乐做人　愉快做事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，他分配在一所农村学校任教。有一天她听到班里一位女同学说：由于交不起书费，父母想让她辍学，忙碌了一天的她顾不上吃口饭、喝口水，就匆匆忙忙直奔该学生家，原来由于家庭条件差，父母认为女孩上学没多大用处，想让女儿回家务农供小儿子上学。王老师说：“儿子，女儿都是你的心头肉，将来女儿没文化受人欺负，日子过不好，你心里能好受吗？……你们放心，她的书费我给出，让孩子把书念下去”。经过王老师耐心的劝导，该家长最终答应让女儿继续学习。像这样在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的工作中给学生垫付学费，书本费的事情不知有多少次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她所带的班里一位男同学在晚自习课间休息时，在楼道玩耍不小心碰到强拐角，眉骨处被碰破一道很深的口子，鲜血直流。王老师闻讯赶到，和班里另一位住校生把这位学生连夜送到县医院，进行消毒，缝合，包扎，并把学生送回宿舍，一直忙到半夜三点，并给他支付了二百多块钱的手术费和药费。第二天孩子的母亲急匆匆赶到学校，眼里含着泪直说谢谢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平时的教学中她尤其偏爱差生，她说：“要用用辩证的观点看待差生，虽然他们学习差，但他们也有一颗善良的心，所以更应该得到理解和关心”。她对差生不仅要关心爱护和耐心细致地辅导，而且还要与严格要求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重差生的辅导、转化，督促他们认真完成作业，培养差生对数学学习的兴趣，激发他们的学习积极性。充分肯定差生的优点，肯定他们的微小进步，促使他们积极主动的学习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于后进生，她采取多鼓励少批评的方法，以宽容的心态去对待他们的每一次过失；用期待的心态去等待他们的每一点进步；用欣赏的目光去关注他们的每一个闪光点；用喜悦的心情去赞许他们的每一份成功，</w:t>
      </w:r>
      <w:r>
        <w:rPr>
          <w:rFonts w:ascii="仿宋_GB2312" w:hAnsi="仿宋_GB2312" w:eastAsia="仿宋_GB2312"/>
          <w:sz w:val="32"/>
          <w:szCs w:val="32"/>
        </w:rPr>
        <w:t>培养差生的自信心和自尊心。曾经一位学困生说：我每天多数时间都是在学数学，我怕学不好对不起王老师对我们的帮助和关心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老师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总是能够关心学生、了解学生、尊重学生、信任学生，平常与学生接触的过程中坚持友好、平等的态度，尊重学生的爱好、个性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用爱心、耐心、信心感化他们，激励他们发挥自己的优势。她成了学生的好朋友，学生有什么困惑都爱找王老师她谈谈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生如此深情大义，对其他人，他也是满腔热情，竭尽所能去帮助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她乐于为她身边的每一个人人排忧解难，共享喜悲，善于用自己独特的方式去鼓励他人，去温暖他人心田。在学校她能够善待每一位老师，团结同事，只要有事需要王老师的帮助，不管是经济上还是生活上，她欣然接受尽力帮忙。她以宽宏大度、善良、仁爱受到师生的好评。“予人瑰玖，手有余香”是她做人的宗旨，她善待周围每一个人，她是一个乐善好施、助人为乐、关心他人、爱护他人的一个普通教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她如此的善良，她的付出完全出自真心，不奢求任何的回报，无怨无悔，她的爱就犹如涓涓细流滋润着一个个年轻的心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她的时间永远不够用，手头永远有干不完的活，在她的人生字典里也没有劳累二字，对待事业她永远充满了激情，就象是上足了劲的发条，不知停歇拼命干，他无愧为大善至爱，构建和谐的楷模。她有一颗火热的心。她的爱渗透了工作的点点滴滴，感化了周围的每一个人。</w:t>
      </w:r>
    </w:p>
    <w:p>
      <w:pPr>
        <w:pStyle w:val="Normal"/>
        <w:widowControl/>
        <w:autoSpaceDE w:val="false"/>
        <w:spacing w:lineRule="exact" w:line="600"/>
        <w:ind w:firstLine="65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二、工作扎实、成绩显著　　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怀着对教育事业的无限忠诚和热爱，在教育这个平凡的岗位上，他认真履行岗位职责。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 xml:space="preserve">王老师工作十九年来从没有请过一天病、事假，兢兢业业战斗在教育第一线， 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，她被学校评为“三八”红旗手；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-200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，她所带的高三（八）班的数学成绩在高中三年始终名列前茅；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月在全市中学数学学科优质课评比中荣获说课二等奖；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荣获校级“三八”妇女节女标兵光荣称号。工作之余撰写多篇论文，其中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、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、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撰写的《数学课堂应重视三基》、《高三数学复习如何渗透数学思想》、《重视高中女生数学能力培养》等分别获得中华青年教育教学优秀论文一、二等奖并发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,200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《立体几何中的“四心”及其意义》被远方出版社的《科教论坛》发表。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在北京出版社出版的《中学第二教材》高中数学必修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中担任副主编职务。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月论文《高中数学教学中差生的转化》在《学苑新报》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CN13-003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学年度第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期第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版面发表。在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年高考中，她所带的文科普通班的数学高考成绩平均分达到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7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分，超过了重点班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分，并超过了银川兴庆区文科数学高考平均分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  <w:lang w:val="zh-CN"/>
        </w:rPr>
        <w:t>分。</w:t>
      </w:r>
    </w:p>
    <w:p>
      <w:pPr>
        <w:pStyle w:val="Style15"/>
        <w:shd w:fill="FFFFFF" w:val="clear"/>
        <w:spacing w:lineRule="exact" w:line="600" w:before="0" w:after="0"/>
        <w:ind w:firstLine="656"/>
        <w:rPr/>
      </w:pP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王燕霞老师在中学教育这片净土上已经辛勤耕耘了</w:t>
      </w:r>
      <w:r>
        <w:rPr>
          <w:rFonts w:eastAsia="仿宋_GB2312" w:cs="Tahoma" w:ascii="仿宋_GB2312" w:hAnsi="仿宋_GB2312"/>
          <w:color w:val="000000"/>
          <w:spacing w:val="4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年。</w:t>
      </w:r>
      <w:r>
        <w:rPr>
          <w:rFonts w:eastAsia="仿宋_GB2312" w:cs="Tahoma" w:ascii="仿宋_GB2312" w:hAnsi="仿宋_GB2312"/>
          <w:color w:val="000000"/>
          <w:spacing w:val="4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  <w:lang w:val="zh-CN"/>
        </w:rPr>
        <w:t>年来，她无私奉献，把爱的阳光洒向事业，洒向她的学生。</w:t>
      </w:r>
      <w:r>
        <w:rPr>
          <w:rFonts w:ascii="仿宋_GB2312" w:hAnsi="仿宋_GB2312" w:eastAsia="仿宋_GB2312"/>
          <w:sz w:val="32"/>
          <w:szCs w:val="32"/>
        </w:rPr>
        <w:t xml:space="preserve"> 她已经做了很多，但她认为还不够，她说还希望自己做得更好，做得更多。做为教师，她有义务、有责任去帮助他人，“你幸福，我快乐！”她认为助人为乐就是能够从物质上、精神上来关心一切真正需要帮助的人，并在帮助人的过程中净化灵魂，升华人格，得到快乐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是这样说的，也是这样做的，她助人为乐的高尚行为，为和谐社会奏响了一曲动人之歌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3:00Z</dcterms:created>
  <dc:creator>YlmF</dc:creator>
  <dc:description/>
  <cp:keywords/>
  <dc:language>en-US</dc:language>
  <cp:lastModifiedBy>cdel</cp:lastModifiedBy>
  <dcterms:modified xsi:type="dcterms:W3CDTF">2011-11-07T02:40:00Z</dcterms:modified>
  <cp:revision>2</cp:revision>
  <dc:subject/>
  <dc:title>王燕霞教育故事     予人玫瑰，手有余香</dc:title>
</cp:coreProperties>
</file>