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专业成长最深刻的体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一名数学老师，要时时保持自己处在知识的最前沿，把知识教给学生，同时，还要不断学习新的教育理论，更新教育的理念，努力把理论和实践结合起来，不断提高教育、教学能力，不断加强自身的业务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学期，为促进我校青年教师的专业化成长，学校组织了规模庞大的青年教师基本功比赛，比赛包括做高考题和说课两部分。通过这次比赛我们参赛老师都得到了很好的锻炼和很大的提高。在教科研中心和数学教研组的大力帮助下，我们经历了考试——设计——说课的过程，使我对教学有了更深的认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认为说课对我的触动很大，下面就说课谈谈自己的体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对自己优点的反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课不同于讲课，说课主要从教材分析、教法分析、学法指导、教学过程等方面对这节课的相关内容进行阐述，我已从事高中数学的教学十多年，对教材的分析非常到位，这一点得到了评委的一致好评。对教学过程的处理也得心应手，重难点的把握非常准确，情境创设很有新意，完全符合新课标的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对不足之处的反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，虽然我的语言规范简练，表达清晰，但是缺乏激情和感染力，这一点在以后的教学中会改进；其次，虽然板书的布局合理，但是不够美观，没有最大限度发挥板书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这次比赛，对我的专业成长有很大的帮助，在今后，要在以下几方面努力，进一步增强自己的业务能力。</w:t>
      </w:r>
    </w:p>
    <w:p>
      <w:pPr>
        <w:pStyle w:val="Normal"/>
        <w:ind w:firstLine="420"/>
        <w:rPr/>
      </w:pPr>
      <w:r>
        <w:rPr>
          <w:szCs w:val="21"/>
        </w:rPr>
        <w:t>第一、转变教师的教学方式。素质教育下对教师提出了更高的要求，同时，学生新的学习和发展方式，也要求教师及时转变教学方式，为学生的发展服务。教师要克服思维定势和原有的惯性，认真研究提高课堂教学效益的方法，重要的是教师教育教学理念、教育教学技能、教育教学方式的展示和引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、提升自己的语言表达水平，使自己的课堂语言更加生动且丰富多彩，努力做到既有激情又有感染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、虚心向名师、专家学习，多听课，提升自己的课堂控制能力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szCs w:val="21"/>
        </w:rPr>
        <w:t>第四、多总结，积累经验并反思自己的教学行为。</w:t>
      </w:r>
      <w:r>
        <w:rPr>
          <w:kern w:val="0"/>
          <w:szCs w:val="21"/>
        </w:rPr>
        <w:t>反思自己的教学行为需要勇气，要有正确的心态面对缺憾。要在反思中逐渐成熟，在反思中让微小的瑕疵变为宝贵的教育资源。</w:t>
      </w:r>
      <w:r>
        <w:rPr>
          <w:kern w:val="0"/>
          <w:szCs w:val="21"/>
        </w:rPr>
        <w:t>“教师的成长</w:t>
      </w:r>
      <w:r>
        <w:rPr>
          <w:kern w:val="0"/>
          <w:szCs w:val="21"/>
        </w:rPr>
        <w:t>=</w:t>
      </w:r>
      <w:r>
        <w:rPr>
          <w:kern w:val="0"/>
          <w:szCs w:val="21"/>
        </w:rPr>
        <w:t>经验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反思”，我们要在不断的反思中提高教学水平。</w:t>
      </w:r>
    </w:p>
    <w:p>
      <w:pPr>
        <w:pStyle w:val="Normal"/>
        <w:ind w:firstLine="420"/>
        <w:rPr/>
      </w:pPr>
      <w:r>
        <w:rPr/>
        <w:t>如果你真是一个优秀的教师，那你也是一个卓越的人。教师的专业素养是一个人的修养的最核心、最关键、最具有迁移价值的一部分。一个善于和学生沟通的和交流的人，也一定善于与更广泛的人沟通交流，一个善于在课堂上有效地自我表达的人，也一定善于在更多的机会里有效地自我表达。</w:t>
      </w:r>
      <w:r>
        <w:rPr>
          <w:szCs w:val="21"/>
        </w:rPr>
        <w:t>有人说：善于奋飞的人天上有路，敢于攀登的人山中有路，勇于远航的人海里有路。我相信：在我们的共同努力下我们的教学会更辉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微软用户</dc:creator>
  <dc:description/>
  <cp:keywords/>
  <dc:language>en-US</dc:language>
  <cp:lastModifiedBy>微软用户</cp:lastModifiedBy>
  <dcterms:modified xsi:type="dcterms:W3CDTF">2011-09-27T13:42:00Z</dcterms:modified>
  <cp:revision>11</cp:revision>
  <dc:subject/>
  <dc:title>我专业成长最深刻的体验</dc:title>
</cp:coreProperties>
</file>