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251"/>
          <w:color w:val="333333"/>
          <w:sz w:val="32"/>
          <w:szCs w:val="32"/>
        </w:rPr>
        <w:t>蒲永宏的课例及设计</w:t>
      </w:r>
    </w:p>
    <w:p>
      <w:pPr>
        <w:pStyle w:val="Normal"/>
        <w:jc w:val="center"/>
        <w:rPr>
          <w:rStyle w:val="Title251"/>
          <w:color w:val="333333"/>
          <w:sz w:val="32"/>
          <w:szCs w:val="32"/>
        </w:rPr>
      </w:pPr>
      <w:r>
        <w:rPr>
          <w:rStyle w:val="Title251"/>
          <w:color w:val="333333"/>
          <w:sz w:val="32"/>
          <w:szCs w:val="32"/>
        </w:rPr>
        <w:t>-----</w:t>
      </w:r>
      <w:r>
        <w:rPr>
          <w:rStyle w:val="Title251"/>
          <w:color w:val="333333"/>
          <w:sz w:val="32"/>
          <w:szCs w:val="32"/>
        </w:rPr>
        <w:t>“</w:t>
      </w:r>
      <w:r>
        <w:rPr>
          <w:rStyle w:val="Title251"/>
          <w:color w:val="333333"/>
          <w:sz w:val="32"/>
          <w:szCs w:val="32"/>
        </w:rPr>
        <w:t>实数与向量的积”教学课例分析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一、设计思想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 xml:space="preserve">、设计理念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本课的教学设计基于“人人都能获得必要得数学”即平等性的考虑，坚持面向全体学生，努力设计“适合学生发展得数学教育”。教学中强调“培养学生情感、态度与价值观”的重要性，但不是将“数学基本知识与技能的学习”与之对立或降低前者的要求作为必要的代价。教学中注重引导学生主动地进行探索，从而帮助学生树立正确的数学观，但又与教师的设计问题与活动的引导密切结合，强调“活动”的内化，即在头脑中实现必要的重构或认知结构的重组，从而引起真正的数学思维，提高思维的效益。通过联系学生的生活实际使其真正感到数学是有意义的，一方面培养学生的社会意识，明确肯定“日常数学”的合理性等，另一方面，再调动学生生活经验的同时，又应努力帮助他们清楚地去熟悉生活经验并上升到“学校数学”的必要性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 xml:space="preserve">、教材的地位与作用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本节教材在学生把握向量加法的基础上，学习实数与向量的积，其定义可以看作是数与数的积的概念的推广；运算律与中学代数运算中实数乘法的运算律很相似，只是数乘向量的分配律，由于因子的不同，可分为第一分配律和第二分配律；向量共线的充要条件实际是由实数与向量的积推出的。本节内容基础知识和基本技能非常重要，涉及的数学思想、方法较为丰富，因此是重点内容之一。本设计是第一课时的教学内容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 xml:space="preserve">、教学目标的确定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知识与技能：把握实数与向量的积的定义；把握实数与向量积的运算律，会利用实数与向量积的运算律进行有关运算；理解两个共线向量的充要条件，会根据条件判定两个向量是否共线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（ </w:t>
      </w:r>
      <w:r>
        <w:rPr>
          <w:color w:val="333333"/>
        </w:rPr>
        <w:t>2</w:t>
      </w:r>
      <w:r>
        <w:rPr>
          <w:color w:val="333333"/>
        </w:rPr>
        <w:t xml:space="preserve">）过程与方法：用引例使学生产生学习需求，引导学生探究新知，解决问题，再发现问题，使学生在螺旋式的探究、解决、发现中体验科学研究的方法及类比、归纳、分类讨论、形数结合的思维方式，激发学生主动获取知识的学习意识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（ </w:t>
      </w:r>
      <w:r>
        <w:rPr>
          <w:color w:val="333333"/>
        </w:rPr>
        <w:t>3</w:t>
      </w:r>
      <w:r>
        <w:rPr>
          <w:color w:val="333333"/>
        </w:rPr>
        <w:t xml:space="preserve">）情感、态度与价值观：通过具体问题的解决，体会“探究学习”在学习过程中的作用，使学生体验成功，增强学习数学的自信心。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二、教学过程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联系类比，形成实数与向量的积的概念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问题 </w:t>
      </w:r>
      <w:r>
        <w:rPr>
          <w:color w:val="333333"/>
        </w:rPr>
        <w:t>1</w:t>
      </w:r>
      <w:r>
        <w:rPr>
          <w:color w:val="333333"/>
        </w:rPr>
        <w:t xml:space="preserve">：实数与向量的积是怎样定义的？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28612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866005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66598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说明：由非凡到一般，由直观到抽象形成实数与向量的积的概念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这样的教学处理目的：引导学生在学习新知识时要借鉴与之联系最密切的已有知识或经验，使学生体会到（ </w:t>
      </w:r>
      <w:r>
        <w:rPr>
          <w:color w:val="333333"/>
        </w:rPr>
        <w:t>1</w:t>
      </w:r>
      <w:r>
        <w:rPr>
          <w:color w:val="333333"/>
        </w:rPr>
        <w:t>）数学是来源于实践的，抽象概括形成数学知识及蕴涵其中的思想方法（分类讨论、类比等），反过来又为实践服务，用数学知识解决时间中的问题。（</w:t>
      </w:r>
      <w:r>
        <w:rPr>
          <w:color w:val="333333"/>
        </w:rPr>
        <w:t>2</w:t>
      </w:r>
      <w:r>
        <w:rPr>
          <w:color w:val="333333"/>
        </w:rPr>
        <w:t xml:space="preserve">）数学学科是通过对实践进行抽象概括，形成数学知识及自身特有的一些思想方法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 xml:space="preserve">．形数结合，验证比较把握实数与向量积的运算律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问题 </w:t>
      </w:r>
      <w:r>
        <w:rPr>
          <w:color w:val="333333"/>
        </w:rPr>
        <w:t>2</w:t>
      </w:r>
      <w:r>
        <w:rPr>
          <w:color w:val="333333"/>
        </w:rPr>
        <w:t xml:space="preserve">、实数与向量的积有怎样的运算律？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85775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练习 </w:t>
      </w:r>
      <w:r>
        <w:rPr>
          <w:color w:val="333333"/>
        </w:rPr>
        <w:t>1</w:t>
      </w:r>
      <w:r>
        <w:rPr>
          <w:color w:val="333333"/>
        </w:rPr>
        <w:t>．计算</w:t>
      </w:r>
      <w:r>
        <w:rPr>
          <w:color w:val="333333"/>
        </w:rPr>
        <w:t xml:space="preserve">: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857750" cy="405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color w:val="333333"/>
        </w:rPr>
        <w:t xml:space="preserve">说明：通过探究问题的解决，得到向量 </w:t>
      </w:r>
      <w:r>
        <w:rPr>
          <w:color w:val="333333"/>
        </w:rPr>
        <w:drawing>
          <wp:inline distT="0" distB="0" distL="0" distR="0">
            <wp:extent cx="16129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与非零向量 </w:t>
      </w:r>
      <w:r>
        <w:rPr>
          <w:color w:val="333333"/>
        </w:rPr>
        <w:drawing>
          <wp:inline distT="0" distB="0" distL="0" distR="0">
            <wp:extent cx="16129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26" r="-2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共线的充要条件，使学生体验成功，增强学习数学的自信心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4676775" cy="210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说明：共线定理的应用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交流体验，领悟数学思想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知识方面：实数与向量的积的的义，运算律及向量共线定理 </w:t>
      </w:r>
      <w:r>
        <w:rPr>
          <w:color w:val="333333"/>
        </w:rPr>
        <w:t xml:space="preserve">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 xml:space="preserve">、基本技能：正确运用运算律进行运算，并把握向量共线定量的应用；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思想方法：数形结合，分类讨论，化归与类比</w:t>
      </w:r>
      <w:r>
        <w:rPr>
          <w:color w:val="333333"/>
        </w:rPr>
        <w:t xml:space="preserve">.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5</w:t>
      </w:r>
      <w:r>
        <w:rPr>
          <w:color w:val="333333"/>
        </w:rPr>
        <w:t xml:space="preserve">．巩固反思：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课本</w:t>
      </w:r>
      <w:r>
        <w:rPr>
          <w:color w:val="333333"/>
        </w:rPr>
        <w:t>110</w:t>
      </w:r>
      <w:r>
        <w:rPr>
          <w:color w:val="333333"/>
        </w:rPr>
        <w:t>页</w:t>
      </w:r>
      <w:r>
        <w:rPr>
          <w:color w:val="333333"/>
        </w:rPr>
        <w:t>3</w:t>
      </w:r>
      <w:r>
        <w:rPr>
          <w:color w:val="333333"/>
        </w:rPr>
        <w:t>、</w:t>
      </w:r>
      <w:r>
        <w:rPr>
          <w:color w:val="333333"/>
        </w:rPr>
        <w:t>4</w:t>
      </w:r>
      <w:r>
        <w:rPr>
          <w:color w:val="333333"/>
        </w:rPr>
        <w:t>、</w:t>
      </w:r>
      <w:r>
        <w:rPr>
          <w:color w:val="333333"/>
        </w:rPr>
        <w:t>5</w:t>
      </w:r>
      <w:r>
        <w:rPr>
          <w:color w:val="333333"/>
        </w:rPr>
        <w:t xml:space="preserve">题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 xml:space="preserve">、预习平面向量基本定理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 xml:space="preserve">三、教学反思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本节课的教学设计从学生的角度出发，采用“教师设计问题与活动引导”与“学生积极主动探究”相结合的方法分成四个步骤层次分明（</w:t>
      </w:r>
      <w:r>
        <w:rPr>
          <w:color w:val="333333"/>
        </w:rPr>
        <w:t>1</w:t>
      </w:r>
      <w:r>
        <w:rPr>
          <w:color w:val="333333"/>
        </w:rPr>
        <w:t>）引入定义（</w:t>
      </w:r>
      <w:r>
        <w:rPr>
          <w:color w:val="333333"/>
        </w:rPr>
        <w:t>2</w:t>
      </w:r>
      <w:r>
        <w:rPr>
          <w:color w:val="333333"/>
        </w:rPr>
        <w:t>）验证运算律（</w:t>
      </w:r>
      <w:r>
        <w:rPr>
          <w:color w:val="333333"/>
        </w:rPr>
        <w:t>3</w:t>
      </w:r>
      <w:r>
        <w:rPr>
          <w:color w:val="333333"/>
        </w:rPr>
        <w:t>）探究共线定理（</w:t>
      </w:r>
      <w:r>
        <w:rPr>
          <w:color w:val="333333"/>
        </w:rPr>
        <w:t>4</w:t>
      </w:r>
      <w:r>
        <w:rPr>
          <w:color w:val="333333"/>
        </w:rPr>
        <w:t xml:space="preserve">）共线定理的应用。教学的知识目标、能力目标、情感目标均得到了较好的落实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</w:t>
      </w:r>
      <w:r>
        <w:rPr>
          <w:color w:val="333333"/>
        </w:rPr>
        <w:t xml:space="preserve">、在教学过程中，对于共线定理的充分性应进一步强调是由“数”到“形”的转换，必要性是由“形”到“数”转换。本节课应进一步挖掘数学思想。 </w:t>
      </w:r>
    </w:p>
    <w:p>
      <w:pPr>
        <w:pStyle w:val="Style15"/>
        <w:spacing w:before="0" w:after="0"/>
        <w:rPr>
          <w:color w:val="333333"/>
        </w:rPr>
      </w:pPr>
      <w:r>
        <w:rPr>
          <w:rStyle w:val="StrongEmphasis"/>
          <w:color w:val="333333"/>
        </w:rPr>
        <w:t>四、点评：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作为重点培养学生创新意识、实践能力的一种教学模式 </w:t>
      </w:r>
      <w:r>
        <w:rPr>
          <w:color w:val="333333"/>
        </w:rPr>
        <w:t>----“</w:t>
      </w:r>
      <w:r>
        <w:rPr>
          <w:color w:val="333333"/>
        </w:rPr>
        <w:t xml:space="preserve">问题解决”的课堂教学模式越来越受到人们的重视。与此相关，设计出高潮迭起、布满吸引力、能提高学生思维练习的质量和水平的好问题，是教师在课堂教学中发挥主导作用的重要标志之一。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本节课体现了教师成为好的问题的设计者。教学设计时，教师努力找准这个差异，使问题的难易程度落在学生的“最近发展区”，既不是太轻易，学生不费劲就轻易够到而无所提高，又不能太难，学生怎么努力也毫无结果而丧失信心。同时，所选问题中所蕴涵的基础知识在发展中可以前后联系，可以与其他知识左右沟通，具有典型性。问题中还隐含有适当的“陷阱”，可以较好地暴露学生思维中的不足、方法中的欠缺、知识中的漏洞，帮助学生查漏补缺，以“误”养“正”；问题可以引发学生强烈的认知矛盾和冲突，给学生留下了深刻的印象与体验。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与好的问题设计相联系，在课堂教学中还要考虑以问题为主要载体的教学内容的选择，以及与问题的呈现时间、呈现空间和呈现方式相联系的教学情境设计，使教学过程达到最优。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51">
    <w:name w:val="title251"/>
    <w:basedOn w:val="Style14"/>
    <w:qFormat/>
    <w:rPr>
      <w:b/>
      <w:bCs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0:32:00Z</dcterms:created>
  <dc:creator>USER</dc:creator>
  <dc:description/>
  <cp:keywords/>
  <dc:language>en-US</dc:language>
  <cp:lastModifiedBy>cdel</cp:lastModifiedBy>
  <dcterms:modified xsi:type="dcterms:W3CDTF">2011-11-07T03:18:00Z</dcterms:modified>
  <cp:revision>2</cp:revision>
  <dc:subject/>
  <dc:title>蒲永宏的课例及设计</dc:title>
</cp:coreProperties>
</file>