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52"/>
          <w:szCs w:val="52"/>
        </w:rPr>
      </w:pPr>
      <w:r>
        <w:rPr>
          <w:rFonts w:ascii="黑体;SimHei" w:hAnsi="黑体;SimHei" w:eastAsia="黑体;SimHei"/>
          <w:spacing w:val="20"/>
          <w:sz w:val="52"/>
          <w:szCs w:val="52"/>
        </w:rPr>
        <w:t>为了那句话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郭占宏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“</w:t>
      </w:r>
      <w:r>
        <w:rPr>
          <w:sz w:val="24"/>
        </w:rPr>
        <w:t>不计辛勤一砚寒，桃熟流丹，李熟枝残，种花容易树人难</w:t>
      </w:r>
      <w:r>
        <w:rPr>
          <w:sz w:val="24"/>
        </w:rPr>
        <w:t>;</w:t>
      </w:r>
      <w:r>
        <w:rPr>
          <w:sz w:val="24"/>
        </w:rPr>
        <w:t>诗满人间，画满人间，英才济济笑开颜。祝老师教师节快乐，身体健康，工作顺利。您的学生孙</w:t>
      </w:r>
      <w:r>
        <w:rPr>
          <w:rFonts w:cs="宋体;SimSun" w:ascii="宋体;SimSun" w:hAnsi="宋体;SimSun"/>
          <w:sz w:val="24"/>
        </w:rPr>
        <w:t>××”</w:t>
      </w:r>
      <w:r>
        <w:rPr>
          <w:sz w:val="24"/>
        </w:rPr>
        <w:t xml:space="preserve"> </w:t>
      </w:r>
      <w:r>
        <w:rPr>
          <w:sz w:val="24"/>
        </w:rPr>
        <w:t>。又是一年教师节</w:t>
      </w:r>
      <w:r>
        <w:rPr>
          <w:sz w:val="24"/>
        </w:rPr>
        <w:t>,</w:t>
      </w:r>
      <w:r>
        <w:rPr>
          <w:sz w:val="24"/>
        </w:rPr>
        <w:t>我照例会收到一些毕业学生的祝福短信，然而在众多短信中这封短信，总令我咀嚼再三，总有那么几件往事时时涌上心头，令人难以释怀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０３年的六月，骄阳似火，积极备战的高三教师挥汗如雨，面对我所带的“尖刀班”，自己踌躇满志，正想着怎样才能撵走班里的几个“双差生”。据说，提高平均分，这也是绝招之一了。这一天，我被叫到了校长室，只见墙角处站着一位大个子男生，满不在乎又无所畏惧的样子。我被告知——“孙</w:t>
      </w:r>
      <w:r>
        <w:rPr>
          <w:rFonts w:cs="宋体;SimSun" w:ascii="宋体;SimSun" w:hAnsi="宋体;SimSun"/>
          <w:sz w:val="24"/>
        </w:rPr>
        <w:t>××</w:t>
      </w:r>
      <w:r>
        <w:rPr>
          <w:sz w:val="24"/>
        </w:rPr>
        <w:t>分到你班了，别的班都不敢要”，看着校长凝重的神色，我欲言又止，知道校长不经权衡，也绝不会如此安排。我这才细心打量起这个小伙子：比我高一头半的个儿，又高又壮。我仰望着他满是胡茬的下巴，心里盘算着先怎样来个“下马威”。忽然想起这或许就是班主任们常说的人见人愁的“孙大帅”（同学中特有人缘），我倒吸了一口凉气。我还没有怕过哪个学生，尽管传闻中曾说我拿学生练“撒打”，但看看这位主儿，我哪里是对手，自己心里先有了几分怯意。于是例行公事的说了几句，你要怎样怎样，我就一定把你怎样怎样之类的话，然后领到教室里安顿了下来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接下来的日子，我默默地关注着他的一举一动，渐渐发现了一个规律；他总是一人在晚饭后到学校后面的跃进渠边独坐。这一天晚饭后，我“偶然”地与他相遇在渠边，自然而然的闲聊起来，家庭、父母、老师、同学，以及我个人凄凉的过去和幸福的现在。我是一名数学教师，我大段的背诵古文和信手拈来的诗词，这似乎引起了他极大的兴趣。不知抄于何处的这首词：“自古青春难驻，年少正好射虎，妙手挽风华，功成与君共祝，起舞起舞，更有憧憬无数。”借着兴趣，我引经据典，旁证博引。同时，我也知道了他篮球打的极好，体育有多项特长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不久，我班的的篮球队组建而成。后来我们连年级的“明星队”都不在话下，敢于“单挑”了。当然，这也有我这个啦啦队长的功劳：领着班里的女生，手里挥舞着矿泉水和巧克力，尖叫着，乱跳着，狂热的呐喊声，排山倒海，时常引得别班的同学侧目而视，这时，连我这个“编外”也竟有些飘飘然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春季运动会到了，这也是高三级最后的狂欢。运动场上，各班的较量针锋相对，互不相让，几近白热化的程度。又一届高三学生即将毕业，我也绝不能落个“晚节不保”的结局。对这次运动会精心策划，充分准备，有关项目提前一月就安排悄悄训练，总分第一是志在必得。男子</w:t>
      </w:r>
      <w:r>
        <w:rPr>
          <w:sz w:val="24"/>
        </w:rPr>
        <w:t>200</w:t>
      </w:r>
      <w:r>
        <w:rPr>
          <w:sz w:val="24"/>
        </w:rPr>
        <w:t>米第一，女子</w:t>
      </w:r>
      <w:r>
        <w:rPr>
          <w:sz w:val="24"/>
        </w:rPr>
        <w:t>800</w:t>
      </w:r>
      <w:r>
        <w:rPr>
          <w:sz w:val="24"/>
        </w:rPr>
        <w:t>米第一，女子</w:t>
      </w:r>
      <w:r>
        <w:rPr>
          <w:sz w:val="24"/>
        </w:rPr>
        <w:t>1500</w:t>
      </w:r>
      <w:r>
        <w:rPr>
          <w:sz w:val="24"/>
        </w:rPr>
        <w:t>米第二，男子</w:t>
      </w:r>
      <w:r>
        <w:rPr>
          <w:sz w:val="24"/>
        </w:rPr>
        <w:t>3000</w:t>
      </w:r>
      <w:r>
        <w:rPr>
          <w:sz w:val="24"/>
        </w:rPr>
        <w:t>米第一，形势一片大好，我仿佛看到奖牌款款而来，飘然而至了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终于最激动人心的男子</w:t>
      </w:r>
      <w:r>
        <w:rPr>
          <w:sz w:val="24"/>
        </w:rPr>
        <w:t>5000</w:t>
      </w:r>
      <w:r>
        <w:rPr>
          <w:sz w:val="24"/>
        </w:rPr>
        <w:t>米开赛了，孙</w:t>
      </w:r>
      <w:r>
        <w:rPr>
          <w:rFonts w:cs="宋体;SimSun" w:ascii="宋体;SimSun" w:hAnsi="宋体;SimSun"/>
          <w:sz w:val="24"/>
        </w:rPr>
        <w:t>××</w:t>
      </w:r>
      <w:r>
        <w:rPr>
          <w:sz w:val="24"/>
        </w:rPr>
        <w:t>一路领先，我绅士般地坐在同学们中间，悠闲地审视着热火朝天的运动场，我知道，一月以来，每天从四公里之外跑步上学的他，今天终于有了回报。还有三圈了，我站在跑道边上，准备迎接着凯旋的英雄。他满脸凝重，豆大的汗珠沿颈而下，黑发湿漉漉的，紧紧贴在头上。我忽然发现他的腿似乎灌了铅，速度越来越慢，后面的队员也紧紧咬了上来……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他被同学搀扶到本班的驻地处，我热情地迎上去，周围地同学“强哥，强哥”的喊着，我知道，这第三名也的确是来之不易。忽然，他仰天而倒，双目紧闭，“大”字形的躺在了操场上，一时大家都慌了手脚，掐的掐，拍的拍，喂水的喂水，呼喊的呼喊，但他久久一言不发。两支葡萄糖水灌得满脖子都是，我也被吓坏了，一遍一遍的紧紧追问，“你咋啦，你咋啦，你咋了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！”许久，他号啕大哭，“老师――我对不起你啊！”我顿时惊呆了，眼泪夺眶而出，再也控制不住自己，紧紧地抱着他，任凭激动的泪水满面而下。　　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在我的建议下，他考取了吴忠职业技术学院，临行前我说把我多年前的同窗送我的赠友赋转赠于你吧，让我们在人生奋进的道路上共勉：三秋瞬飞逝，寒窗共从师，今留别言离君去，相逢又何时，言尽情难尽，携手登新程，刚正磊落度人生，恭候君佳音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再次，看着手头的这首短信，我还真不记得那一年里他何时逃过课，何时打过架，何时招惹过哪位同学，还受到过哪位教师的批评，似乎这倒是我所教授的众多学生中的一名“得意门生”了，而他的故事，也恍然间使我的教书生涯豁然开朗了许多：对学生不必责之切，而要关之切；不必求其全，而要爱之深，也正是学生“老师――我对不起你啊！”的这句话，让我体味到了自己为人师表的浅陋，也感悟到了学生“投之以桃，报之以李”的那颗滚烫赤诚之心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在教坛上走过十六个春秋的我，似乎才有所顿悟。今天，终于走进了心目中的神圣殿堂——中宁中学，能在这块底蕴深厚的教坛上耕耘，能与众多名师精英比肩工作，能为孜孜以求的杞乡学子点烛拨灯，心中兴奋不已，仿佛眼前有一幅无比美丽的画卷正缓缓展开，等待着我去用心回味，用心欣赏，用心解读，用心修正。</w:t>
      </w:r>
    </w:p>
    <w:p>
      <w:pPr>
        <w:pStyle w:val="Normal"/>
        <w:spacing w:lineRule="exact" w:line="480"/>
        <w:ind w:right="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640" w:hanging="0"/>
        <w:jc w:val="center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08-9-</w:t>
      </w:r>
      <w:r>
        <w:rPr>
          <w:sz w:val="24"/>
        </w:rPr>
        <w:t>10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54:00Z</dcterms:created>
  <dc:creator>luobo</dc:creator>
  <dc:description/>
  <cp:keywords/>
  <dc:language>en-US</dc:language>
  <cp:lastModifiedBy>微软用户</cp:lastModifiedBy>
  <cp:lastPrinted>2002-10-01T07:28:00Z</cp:lastPrinted>
  <dcterms:modified xsi:type="dcterms:W3CDTF">2011-10-12T11:54:00Z</dcterms:modified>
  <cp:revision>2</cp:revision>
  <dc:subject/>
  <dc:title>为了那句话</dc:title>
</cp:coreProperties>
</file>