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等比数列教学设计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海大通一中 汪延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分析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等比数列是一种特殊的数列，它有着非常广泛的实际应用：如存款利息、购房贷款、资产折旧等一些计算问题。教材将等比数列安排在等差出列之后，有承前启后的作用，一方面与等差数列有密切联系，另一方面为进一步学习数列求和等有关内容做好准备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设计理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期以来的课堂教学太过于重视结论，轻视过程，为了应付考试，为了使公式定理应用达到所谓“熟能生巧”，教学中不惜花大量的时间采用题海战术来进行强化。在概念公式的教学中往往采用的所谓“掐头去尾少中段”的方法，到头来把学生强化成只会套用公式的解题机器，这样的学生面对新问题就束手无策。数学是思维的体操，是培养学生分析问题，解决问题的能力及创造能力的载体，新课程倡导：强调过程，强调学生主动探索新知识的经历和获得新知的体验，不能再让教学脱离学生的内心感受，必须让学生有追求过程的体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以上原因，在设计本节课时，我考虑的不是简单地告诉学生等比数列的定义及其通项公式，而是将内容按照“问题情境——学生活动——数学建构——数学运用——回顾反思”的顺序展开，通过列举生活中的大量实例，给出等比数列的实际背景，让学生自己去发现，去探索其意义、公式，从发现等比数列定义及通项公式的过程中让学生体会到：有些看似陌生的知识并不都是高不可攀的事情，通过我们的努力，也可以做一些看似数学家才能完成的事。在这个过程中，学生在课堂上的主题地位得到充分发挥，极大地激发了学生的学习兴趣，也提高了他们提出问题、解决问题的能力，培养了他们的创新能力这正是新课程所倡导的教学理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目标：</w:t>
      </w:r>
      <w:r>
        <w:rPr>
          <w:rFonts w:ascii="宋体;SimSun" w:hAnsi="宋体;SimSun" w:cs="宋体;SimSun"/>
          <w:sz w:val="28"/>
          <w:szCs w:val="28"/>
        </w:rPr>
        <w:t>理解等比数列及等比中项的概念，推导并掌握等比数列的通项公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能力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通过公式的探索、发现，在知识发生、发展以及形成过程中培养学生观察、猜想、归纳、分析、综合和逻辑推理的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通过通项公式的探求过程，培养学生用不完全归纳法去发现并解决问题的能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情感目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公式的发现反映了普遍性寓于特殊性之中，从而使学生受到辩证唯物主义数学的熏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通过对等比数列概念的归纳，进一步培养学生严密的思维习惯以及实事求是的科学态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培养学生勇于探索、善于猜想的学习态度，调动学生主动参与课堂教学的积极性，增强学生学好数学的心理体验，产生热爱数学的情感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教学重点、难点：</w:t>
      </w:r>
      <w:r>
        <w:rPr>
          <w:rFonts w:ascii="宋体;SimSun" w:hAnsi="宋体;SimSun" w:cs="宋体;SimSun"/>
          <w:sz w:val="28"/>
          <w:szCs w:val="28"/>
        </w:rPr>
        <w:t>等比树立的定义、通项公式的推导；通项公式的初步运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教学方法：</w:t>
      </w:r>
      <w:r>
        <w:rPr>
          <w:rFonts w:ascii="宋体;SimSun" w:hAnsi="宋体;SimSun" w:cs="宋体;SimSun"/>
          <w:sz w:val="28"/>
          <w:szCs w:val="28"/>
        </w:rPr>
        <w:t>发现式教学法，类比分析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多媒体选择：</w:t>
      </w:r>
      <w:r>
        <w:rPr>
          <w:rFonts w:ascii="宋体;SimSun" w:hAnsi="宋体;SimSun" w:cs="宋体;SimSun"/>
          <w:sz w:val="28"/>
          <w:szCs w:val="28"/>
        </w:rPr>
        <w:t>电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问题情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请同学们看以下几个事例：（电脑显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国王奖赏国际象棋发明者的事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“一尺之锤，日取其半，万世不竭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计算机病毒传播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复利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以上情境中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数列有什么共同特点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活动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通过观察、联想、发现：得到这些情境的共同特点是每个情境对应的数列从第二项起，每一项与它前面一项的比都相等（等于同一个常数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数学建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问题：⑴⑵⑶⑷这样的数列和等差数列一样是一类重要的数列，谁能试着给出这种数列的定义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归纳总结，形成等比数列的概念，并由学生写出其数学表达式（引导学生经过类比等差数列的定义得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等比数列概念深化理解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等比数列注意顺序，约束条件，隐含条件及特殊情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观察、猜想、归纳得出等比数列的通项公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类比等差数列，学生从函数和方程的角度去认识等比数列的通项公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通过四道判断题对等比数列概念进行应用，进一步深化理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给出等比中项的概念，鼓励学生完成思考问题，总结出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通过图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体会等比数列图像的特点，让学生感受数形结合的数学思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数学运用</w:t>
      </w:r>
      <w:r>
        <w:rPr>
          <w:rFonts w:ascii="宋体;SimSun" w:hAnsi="宋体;SimSun" w:cs="宋体;SimSun"/>
          <w:sz w:val="28"/>
          <w:szCs w:val="28"/>
        </w:rPr>
        <w:t>（例题讲解）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会等比数列的实际应用及对公式的灵活操作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某种放射性物质不断变化为其他物质，每经过一年残留量是原来的</w:t>
      </w:r>
      <w:r>
        <w:rPr>
          <w:rFonts w:cs="宋体;SimSun" w:ascii="宋体;SimSun" w:hAnsi="宋体;SimSun"/>
          <w:sz w:val="28"/>
          <w:szCs w:val="28"/>
        </w:rPr>
        <w:t>84%</w:t>
      </w:r>
      <w:r>
        <w:rPr>
          <w:rFonts w:ascii="宋体;SimSun" w:hAnsi="宋体;SimSun" w:cs="宋体;SimSun"/>
          <w:sz w:val="28"/>
          <w:szCs w:val="28"/>
        </w:rPr>
        <w:t>。这种物质的半衰期为多长（精确到一年）？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一个等比数列的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与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分别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，求它的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与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堂练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时小结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总结，老师归纳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节课研究了等比数列的概念，通过观察，猜测，归纳得到了其通项公式，且学习了等比中项的概念及其一般形式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等比数列的通项公式中有四个量，可以知三求一，这是公式最基本的应用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节课通过类比的方法学习等比数列，贯穿了数学中特殊到一般思想，数形结合的思想，函数与方程的思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后作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本练习</w:t>
      </w:r>
      <w:r>
        <w:rPr>
          <w:rFonts w:cs="宋体;SimSun" w:ascii="宋体;SimSun" w:hAnsi="宋体;SimSun"/>
          <w:sz w:val="28"/>
          <w:szCs w:val="28"/>
        </w:rPr>
        <w:t>P52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，</w:t>
      </w:r>
      <w:r>
        <w:rPr>
          <w:rFonts w:cs="宋体;SimSun" w:ascii="宋体;SimSun" w:hAnsi="宋体;SimSun"/>
          <w:sz w:val="28"/>
          <w:szCs w:val="28"/>
        </w:rPr>
        <w:t>P53</w:t>
      </w:r>
      <w:r>
        <w:rPr>
          <w:rFonts w:ascii="宋体;SimSun" w:hAnsi="宋体;SimSun" w:cs="宋体;SimSun"/>
          <w:sz w:val="28"/>
          <w:szCs w:val="28"/>
        </w:rPr>
        <w:t>习题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预习课本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页的内容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09:00Z</dcterms:created>
  <dc:creator>User</dc:creator>
  <dc:description/>
  <cp:keywords/>
  <dc:language>en-US</dc:language>
  <cp:lastModifiedBy>User</cp:lastModifiedBy>
  <dcterms:modified xsi:type="dcterms:W3CDTF">2011-09-30T02:30:00Z</dcterms:modified>
  <cp:revision>15</cp:revision>
  <dc:subject/>
  <dc:title/>
</cp:coreProperties>
</file>