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润物无声育桃李，春风化雨暖心田</w:t>
      </w:r>
    </w:p>
    <w:p>
      <w:pPr>
        <w:pStyle w:val="Normal"/>
        <w:ind w:firstLine="420"/>
        <w:rPr/>
      </w:pPr>
      <w:r>
        <w:rPr/>
        <w:t>在这么多年的教学工作中，感慨很多，既体验到了工作的酸甜苦辣，也感受到了学生的热情与可爱。一份耕耘，一份收获，付出了心血和汗水，收获的是学生的健康成长和可喜成绩，工作中，转变思想，把新课程标准的新思想、新理念和数学课堂教学的新思想、新理念相结合，逐步探索出非常可行的教学方法，逐渐形成了自己的教学风格。时刻严格要求自己，深刻理解荣辱观内涵，认真开展批评与自我批评，不断提高自己的道德修养。</w:t>
      </w:r>
      <w:r>
        <w:rPr/>
        <w:t>关爱每一位学生，积极帮助、激励学生去改正错误、努力学习。</w:t>
      </w:r>
      <w:r>
        <w:rPr/>
        <w:t>让学生做到阳光有朝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高中三年是学生的人生观、世界观发展、变化的重要阶段，高远的理想可以给夜行者指明前进的方向，坚定的信念会给人非凡的勇气和力量，确立正确的理想、信念、价值观是青少年健康成长必不可少的精神因素。</w:t>
      </w:r>
      <w:r>
        <w:rPr/>
        <w:t>2009</w:t>
      </w:r>
      <w:r>
        <w:rPr/>
        <w:t>年高考前三个月，我所带班级的全体同学每天早饭后宣誓，宣读誓言时要求全体同学全身心投入其中，整齐响亮，宣出激情，誓出效果。长期坚持，必然会内化为自己的信念意志。另外，每日一条格言，由班级同学轮流选择一句自己喜欢的格言，抄写在黑板右侧，让全班同学阅读欣赏，既增加了文学常识又激励自己发奋图强。同时，重视与学生的思想交流，多与学生谈心，注重的是学生的个性和因材施教。我常利用课余时间和学生谈心，及时对学生进行针对性的教育。</w:t>
      </w:r>
      <w:r>
        <w:rPr/>
        <w:t>2009</w:t>
      </w:r>
      <w:r>
        <w:rPr/>
        <w:t>年高考前的两个月，我发现班级里的一位同学很反常情绪很低落，本来很喜欢学习的，突然变得很消沉，而且经常利用课余时间上网，在又一次上网回来后，我狠狠的批评了他，让我意想不到的是，他非常平静，从脸上看不到任何的表情变化，我让他先回去，后来了解到他的父亲刚刚去世，家里的顶梁柱到了，他有了退学的想法，我猛然记起一周前，他的父亲给我通过电话，在电话中他一再拜托我要严格要求他的孩子，让孩子成才成人，我突然感到了责任的重大，也理解了病榻上一个父亲的万般不舍，我找到这个学生，并告诉他：从今天开始，你就是家里的顶梁柱，从今天开始你就要变成真正的男子汉，不要让爱你的人失望。从他的表情中我看到了希望，从此他学习更加努力，最终考上了中国地质大学，拿到通知书后他找到我说“老师我不会表达，只想说谢谢你！”从朴实的话语中我感到了深深的欣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善待学生，多鼓励学生，帮助他们树立信心。善待学生，首先是对学生倾注爱心。用爱心去打动学生比千万次的批评作用更大。工作中我体会到，即使是老师的一个浅浅的微笑，一个温和的眼神都可能激发学生无限的生机和活力，引起他们强烈的共鸣。善待学生，其次是与学生做朋友。只有关心爱护学生，了解学生，做学生的贴心人，对学生一视同仁，面向全体学生，开展班级工作，师生关系才能和谐融洽，形成奋发向上，团结友爱的班集体。今年我带</w:t>
      </w:r>
      <w:r>
        <w:rPr/>
        <w:t>2010</w:t>
      </w:r>
      <w:r>
        <w:rPr/>
        <w:t>级</w:t>
      </w:r>
      <w:r>
        <w:rPr/>
        <w:t>7</w:t>
      </w:r>
      <w:r>
        <w:rPr/>
        <w:t>班，入学不久，我就发现班级内有一个很特别的同学，无论干什么都是独来独往，经常违反纪律，不接受老师的任何批评，甚至从内心深处就抵制老师，后来了解到，这个学生的妈妈刚刚去世，由于初中时就经常违反纪律，他的妈妈非常失望，可以说是带着万分的不舍和遗憾离世的，母亲的离去对他的打击很大，直到失去他才后悔。知道了这些情况后，在又一次违返纪律时，我告诉他：如果有天堂，我相信有一位伟大的母亲正在默默地注视着你，她是多么希望你能成为一个懂事的孩子啊！当我说完这句话时，他很震惊，因为我没有批评他，接着我发现他的眼泪掉了下来。自此以后，他改变了很多，上课能认真听讲，好像变了个人，在第一次模块测试中成绩比较突出。这个世界上没有最大的爱，只有最需要的爱，只要我们肯拿出来，哪怕一句关心的话语，也会使一颗需要爱的心灵得到抚慰，从而改变一个人的命运。</w:t>
      </w:r>
    </w:p>
    <w:p>
      <w:pPr>
        <w:pStyle w:val="TextBody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古人说：“爱人者，人恒爱之；敬人者，人恒敬之”。意思是说：爱护别人的人，别人也总是爱护他；恭敬别人的人，别人也总是恭敬他。互相尊重，就是人与人之间彼此尊敬和看重对方。尊重别人等于尊重自己；也只有尊重别人，才能得到别人的尊重。才能真正理解友谊的本质，懂得友谊的价值所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5:00Z</dcterms:created>
  <dc:creator>微软用户</dc:creator>
  <dc:description/>
  <cp:keywords/>
  <dc:language>en-US</dc:language>
  <cp:lastModifiedBy>微软用户</cp:lastModifiedBy>
  <dcterms:modified xsi:type="dcterms:W3CDTF">2011-09-29T07:26:00Z</dcterms:modified>
  <cp:revision>9</cp:revision>
  <dc:subject/>
  <dc:title>润物无声育桃李，春风化雨润心间</dc:title>
</cp:coreProperties>
</file>