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叙事：《我有一个梦想》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自贡市蜀光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春荣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我任教的班级是自贡市蜀光中学高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（全年级理科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班，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是集中了全年级优生的实验班，其余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班是均衡分班的平行班，自己所任教的学校是一所国家级示范性高中，是本市的一所优质高中），由于学生的基础不是太好（相对于实验班而言），在每次期中、期末统考中，及格人数均不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高二下期的一次月考后，全班</w:t>
      </w:r>
      <w:r>
        <w:rPr>
          <w:sz w:val="28"/>
          <w:szCs w:val="28"/>
        </w:rPr>
        <w:t>62</w:t>
      </w:r>
      <w:r>
        <w:rPr>
          <w:sz w:val="28"/>
          <w:szCs w:val="28"/>
        </w:rPr>
        <w:t>名同学只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及格，在讲评完试卷后，我讲了这样几句话：“同学们，这次考试我们班的平均成绩再次名列全年级平行班之首，不过，及格的人数仍没有过半，但是，</w:t>
      </w:r>
      <w:r>
        <w:rPr>
          <w:sz w:val="28"/>
          <w:szCs w:val="28"/>
          <w:em w:val="underDot"/>
        </w:rPr>
        <w:t>我有一个梦想</w:t>
      </w:r>
      <w:r>
        <w:rPr>
          <w:sz w:val="28"/>
          <w:szCs w:val="28"/>
        </w:rPr>
        <w:t>，从某次考试开始，我班的考试及格人数一定会超过一半；</w:t>
      </w:r>
      <w:r>
        <w:rPr>
          <w:sz w:val="28"/>
          <w:szCs w:val="28"/>
          <w:em w:val="underDot"/>
        </w:rPr>
        <w:t>我有一个梦想</w:t>
      </w:r>
      <w:r>
        <w:rPr>
          <w:sz w:val="28"/>
          <w:szCs w:val="28"/>
        </w:rPr>
        <w:t>，我班的同学参加高考，数学及格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）的人数一定会超过一半；</w:t>
      </w:r>
      <w:r>
        <w:rPr>
          <w:sz w:val="28"/>
          <w:szCs w:val="28"/>
          <w:em w:val="underDot"/>
        </w:rPr>
        <w:t>我还有一个梦想</w:t>
      </w:r>
      <w:r>
        <w:rPr>
          <w:sz w:val="28"/>
          <w:szCs w:val="28"/>
        </w:rPr>
        <w:t>，我班明年会有一半的同学高考上二本线”，我讲完后，学生沉默了，但我明显感到我的话起作用了，以后的学习中，学生的主动性、积极性更高了。高三一摸考试后，当我走进教师时，学生集体鼓掌，我笑着问：“今天有什么好事吗？”，一个同学说：“我们帮老师实现了一个梦想”，原来，班上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位同学数学成绩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。这是一件小事，但我认识到，激励学生是多么的重要！，今天我还要说，学生还帮我实现了后两个梦想，并且，学生参加高考平均分达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，再次名列全年级平行班第一名！</w:t>
      </w:r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6:00Z</dcterms:created>
  <dc:creator>Administrators</dc:creator>
  <dc:description/>
  <cp:keywords/>
  <dc:language>en-US</dc:language>
  <cp:lastModifiedBy>微软用户</cp:lastModifiedBy>
  <dcterms:modified xsi:type="dcterms:W3CDTF">2011-10-10T01:06:00Z</dcterms:modified>
  <cp:revision>2</cp:revision>
  <dc:subject/>
  <dc:title>教育叙事：《我有一个梦想》</dc:title>
</cp:coreProperties>
</file>