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几何教学艺术初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资阳市雁江区教育教学研究室   何志雄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几何对培养学生的逻辑思维能力、空间想象力和创造能力具有独特的作用，是培养开拓性人才不可多得的好教材。但几何教学常使许多教师苦恼，感到望而生畏，几何学习更使一部分学生“望洋兴叹”。我经过二十余年的探索，产生了一丝感悟，诚望各位指点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一、突破上几何课没有兴趣的关键是教法灵活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几何教学最大的忌讳是：照本宣科，教法单一，讲解枯燥泛味。而应教法灵活，每堂课分别采用适宜的方法，启发学生的思维。如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语言启发，运用形象化的语言叙述或设计富有思维性的问题，吸引学生的注意力，从而启迪思维；直观启发，充分利用几何模型，引导学生从形象思维过渡到抽象思维；情境启发，给学生创设某种学习几何知识的情境，使之身临其境，有感性认识，减少解题的困难；图示启发，运用图示启发学生思维是常见的方法，因此要善于作图，力求准确，使之有美感，无论讲解概念、法则、定律，还是讲解应用题，运用图示法都有良好的效果；类比启发，数学中的新旧知识联系很紧，教学时刻运用迁移规律，进行类比启发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突破到几何题不知从何下手的关键是尝试要勤</w:t>
      </w:r>
    </w:p>
    <w:p>
      <w:pPr>
        <w:pStyle w:val="Normal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很多同学见到几何题，只稍加分析而无法解决就灰心丧气，此时，首先要冷静，掌握三勤即可：勤于动眼、勤快动脑、勤快动手。用眼认真观察，弄清已知条件和未知条件，根据已知条件能推出什么结论，分析图形又能得出什么结论，推出的结论多多益善，还应根据未知条件进行逆推，需要些什么条件，用手准确绘图和勤于添辅助线。一次作辅助线不成功，再尝试另作辅助线。总之尝试要勤，切忌丧失信心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突破见到几何题不知如何思考的关键是联想要灵、转化就行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勤于尝试后不能解题的关键是没有掌握思考的艺术。分析已知条件与未知条件和图形时，就一定要善于回想、联想、猜想和转化。回想：在审题的基础上，根据题目的条件和问题的联系，回想与题目有关的基本概念、定律、性质、公式和法则是什么？能否直接或间接地利用它们来解题？这类题目的常用解法是什么？能否用它来解该题？许多题目，通过这样的回想就可找到解题的途径。联想：是从一个几何问题想到另一个几何问题的心理活动，即寻找一个相似的问题，或推出与题目相似的问题，或推出与题目相近的方法，变通使用这些知识，看能否解决问题。联想的途径有：根据图形联想与图形有关的概念、定理，能否进一步推出新的结论；根据题中条件联想，进行逻辑推理能否推出新的结论，根据题中条件和结论，还有图形进行综合联想，看是否见到过的例题和此题有什么相同和不同。猜想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是对事物变化方向的一种“试探”性判断，这种判断往往并没有经过严密的推理和论证，它的思维基础是不完全归纳法。解几何题要大胆猜想它可能是什么，然后想方设法验证。通过猜想后就要善于转化，转化的途径很多：由已知向未知转化；由不熟悉的知识向熟悉的知识转化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突破较难几何题解法的关键是恒心毅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们还明白：有时遇到的问题就是按上述步骤完成后，由于某一个知识点。或某一基本思想、方法和技巧，或某一关键辅助线等问题不熟悉，一时想不起，而仍解决不了该题。此时切忌灰心丧气，首先先翻翻书，查查资料，等一时或几小时，一天或几天，甚至几周或几月后再去思考，若还不行，也一定还要有恒心和毅力，时时刻刻都要想到这个问题，说不定在你吃饭、睡觉前后就会产生灵感，达到山穷水复疑无路，柳暗花明又一村的境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3:10:00Z</dcterms:created>
  <dc:creator>雨林木风</dc:creator>
  <dc:description/>
  <cp:keywords/>
  <dc:language>en-US</dc:language>
  <cp:lastModifiedBy>雨林木风</cp:lastModifiedBy>
  <dcterms:modified xsi:type="dcterms:W3CDTF">2011-10-02T13:13:00Z</dcterms:modified>
  <cp:revision>4</cp:revision>
  <dc:subject/>
  <dc:title>几何教学艺术初探</dc:title>
</cp:coreProperties>
</file>