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何志雄的专业体验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学习提升能力，实践创造佳绩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光阴似箭，日月如梭，转眼之间，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教育生涯，二十九年</w:t>
      </w: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悄然而逝，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省级培训，又过一年，时时回想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，感悟甚多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师德提升，源于培训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自从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年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月参加四川省中小学骨干教师培训以来，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本人坚持以邓小平理论为指导，努力实践“三个代表”重要思想，深刻领会、贯彻落实科学发展观，坚持以人为本，构建和谐校园，认真履行职责，很好地完成了各项工作任务。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在思想上积极要求上进，以一个共产党员的标准严格要求自己，坚持认真看书学习，关心国家大事，不断提高自身的政治理论素养。工作中，全面贯彻执行党的教育方针，认真落实上级教育部门的各项方针、政策，积极利用学到的政治理论指导自己的实践，使自己在学习与工作中不断提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自身的思想素质和理论水平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能力提高，源于实践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我参加四川省中小学骨干教师培训，不但学习了高中数学知识，高考变化趋势，而且还学习了高中新课程改革的相关内容。通过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积极参加“新课标、新理念、新策略”的学习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使自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己的能力不断得到提高，及时把握不同时期教育教学改革的脉膊，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同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时向全体老师传达有关信息，组织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教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师学习、交流，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用之于教学实践，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使教师的教学方法也能与时俱进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一所学校如果没有科研就会原地踏步，办学质量就会大打折扣，学校就会失去生命力。因此，坚持教学科研的常规化是学校工作的主线。本人做为业务副校长，对教学科研历来不敢掉以轻心。始终坚持走“以教带研、以研促教”的路子，在做好教学常规工作检查、督导的同时，学校先后开展了校本课程开发的实验，本人还经常亲临课堂听课</w:t>
      </w: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及时与老师沟通，探讨课堂教学改革试验中碰到的问题及解决的方法。近几年来，学校的整体教学质量之所以能稳步提高，归根到底就是学校班子把教学科研与质量视为学校的生命，老师把教书育人视为天职，把改革创新视为立教之本。历经五年，我校省级课题“满足农村高完中多样性需求的校本课程开发”于</w:t>
      </w: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年</w:t>
      </w: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月结题，深得专家好评。从而本人的教育教学能力在实践中得到了培养和提高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教学效果，源于勤奋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㈠教育工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所负责的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，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，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，加强了对学生的思想品德教育，其中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班查立波同学勇救落水乘客和司机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被资阳市雁江区人民政府和资阳市政法委表彰为“见义勇为好公民”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被四川省人民政府表彰为见义勇为“先进个人 ”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在简阳中学召开的资阳市班主任工作培训大会，作了《观班会听报告，铸造德育之魂》的精彩发言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雁江区中小学德育工作论坛上，作了《面向全体学生，提高综合素质》的经验交流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㈡教学工作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自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任现职以来，连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担任高三毕业班的数学教学工作，每年都获资阳市高三学科教学奖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获优秀奖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获一等奖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获管理优秀奖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年获一等奖，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005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获二等奖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006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获一等奖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获三等奖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获二等奖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获一等奖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获二等奖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3.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雁江区高中毕业班研讨会上作了《三角函数的方方面面》专题发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乐至实验中学召开的资阳市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数学研讨会上以“抓落实、重创新”为题，作了专题发言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简阳中学召开资阳市高三教研会上作了《抓纲务本，探究规律》的专题发言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再次确定为雁江区高三数学备课组成员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简阳三岔中学作了《高中数学例题的选择与评析》的专题发言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在雁江一中召开资阳市高三毕业班数学教研会上作了《高中数学单元教学法简介》的专题发言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60"/>
        <w:ind w:firstLine="560"/>
        <w:rPr>
          <w:rFonts w:ascii="宋体;SimSun" w:hAnsi="宋体;SimSun" w:eastAsia="宋体;SimSun" w:cs="宋体-方正超大字符集;黑体"/>
          <w:color w:val="000000"/>
          <w:sz w:val="28"/>
          <w:szCs w:val="28"/>
        </w:rPr>
      </w:pP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年</w:t>
      </w: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月《几何教学艺术初探》荣获省教厅组织中学数学优秀教学论文评选三等奖。</w:t>
      </w: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年</w:t>
      </w: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月指导学生唐伟在“学生新报杯”全国中学数学竞赛中获一等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教学管理工作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荣获资阳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教学质量评估管理优秀奖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荣获资阳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教学质量评估管理优秀奖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荣获资阳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教学质量评价管理工作一等奖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《成功打造农村薄弱高完中的方法》在雁江区毕业班工作会上作经验介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在资阳市教育局召开高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表彰大会上，作了《促进青年教师成长，全面提高教学质量》的经验介绍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雁江教育局召开的高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表彰大会上又作了《抓细落实创新，化腐朽为神奇》的经验介绍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资阳市雁江区高初中毕业班会上作了《抓管理、重和谐、育英才》的经验介绍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60"/>
        <w:ind w:firstLine="560"/>
        <w:rPr>
          <w:rFonts w:ascii="宋体;SimSun" w:hAnsi="宋体;SimSun" w:eastAsia="宋体;SimSun" w:cs="宋体-方正超大字符集;黑体"/>
          <w:color w:val="000000"/>
          <w:sz w:val="28"/>
          <w:szCs w:val="28"/>
        </w:rPr>
      </w:pP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年</w:t>
      </w: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月</w:t>
      </w: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日，在资阳市雁江区教育局举办的毕业班工作会上，作了《循循善诱，转化差生》的经验介绍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教育科研，源于创造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自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以来，主持并主研区、市、省、国级课题，国家级一等奖一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获省政府二等奖一项，省教厅三等奖一项，省教科所三等奖一项，市政府一等奖一项，三等奖二项，市教育局一、二等奖若干项，区政府一等奖一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主持并主研区级课题《农村中学生学习负担过重的原因及对策研究》、《提高青年教师素质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主持并主研市级重点课题《农村薄弱高完中建设研究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主持并主研省级规划课题《农村高完中校本课程开发的研究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主持并主研了国家九五规划课题《培育语文学习兴趣的方法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雁江区教师初级职称任职前培训会上，被区教育局和区人事局聘请担任《重视教育科研，提高业务素质》课题的主讲教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确定为资阳市中小学教育科研联组成员，并任高中组组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-方正超大字符集;黑体"/>
          <w:color w:val="000000"/>
          <w:sz w:val="28"/>
          <w:szCs w:val="28"/>
        </w:rPr>
      </w:pP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在资阳市首届中小学教研和科研评选表彰活动中，学校被评为先进集体，本人被评为先进个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年</w:t>
      </w: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月</w:t>
      </w:r>
      <w:r>
        <w:rPr>
          <w:rFonts w:eastAsia="宋体;SimSun" w:cs="宋体-方正超大字符集;黑体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-方正超大字符集;黑体" w:eastAsia="宋体;SimSun"/>
          <w:color w:val="000000"/>
          <w:sz w:val="28"/>
          <w:szCs w:val="28"/>
        </w:rPr>
        <w:t>日荣获雁江区教育科学研究工作先进个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青年教师，源于培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校由于是农村普通薄弱高完中，骨干教师纷纷离去，青年教师纷纷到来，于是我校承担了区级课题《提高青年教师素质》，由于我分管教学工作，采取“结对子、压担子、出点子、比果子”等措施对李艳、闵东、张涛等青年教师进行培养，成郊显著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《浅谈培养青年教师的措施》获雁江区教育局颁发的优秀论文二等奖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《提高青年教师素质》，其研究报告获雁江区教育科研课题优秀成果一等奖，同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获市政府教学成果三等奖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《加强校本课程开发，提高青年教师素质》，其论文获雁江区教育科研课题优秀成果一等奖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荣获资阳市第四届优秀教育科研成果二等奖。　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经验总结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，源于研究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㈠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著作、论文、经验总结等文章出版、登载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浅谈乐学教育》，刊登在《教学研究与管理论文集》，包玉刚等主编，中国言实出版社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中学应用文精品全编》，全国九家教育出版社联合出版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“培育语文学习兴趣的方法”子课题实验报告》，刊登在《语文学习素质培养探索》，王光龙主编，群言出版社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浅谈校长的业务素质》，刊登在《理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创新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展》，李昌国、彭磊主编，香港文化教育出版社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几何教学艺术初探》刊登在《学生新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华夏数学周刊教研版》，总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\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云南教育报刊社》出版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高中数学例题的选择与评析》，刊登在《考试指南报》高中版，总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883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\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长江日报报业集团》主办，考试指南报社出版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农村高中新课改面临的挑战与对策》，刊登在四川《教育导报》总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18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\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，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四川教育报刊社》出版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实施校本德育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构建和谐校园》，刊登在《现代教师与教学》，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世界科学教育出版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国国际教育学会》主办，现代教师与教学杂志社出版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求参数取值范围的方法》，刊登在《考试报》总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9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\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专版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6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海南省考试局》出版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抓管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重和谐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育英才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刊登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教师教育理论与实践》，主编武万忠，国家行政出版社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满足农村中学多样性需求的校本课程开发研究》研究报告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刊登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教师教育理论与实践》，主编武万忠，国家行政出版社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㈡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著作、论文、经验总结等文章学术会议交流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雁江区教育科研研讨会上，《农村高完中校本课程开发的研究工作汇报》作了经验交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在安岳实验中学召开的市级教育科研科会上就《强化校本教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改变学校面貌》的相关问题作了经验介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凉山州昭觉县中小学管理及课程改革通训培训大会上作了题为《呕心沥血育英才与时俱进谋发展》的专题讲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雁江区教学成果推广会上，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农村高完中校本课程开发的研究》成果推广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资阳市中小学教育科研研讨会上就《抓实校本课程开发管理，提升中和中学质量品牌》进行了交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在资阳市教育科研联组会上，《剖析自我，选择课题》在大会上进行了交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在资阳市中小学科研联组会上就《始于学校问题，立足校本教研》进行了交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雁江区教学成果推广会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做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满足农村高完中学生多样性需求的校本课程开发研究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大会经验交流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㈢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著作、论文、经验总结等文章获奖等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《浅谈乐学教育》荣获中国教育报理论部组织的《中国教学研究与管理》征文赛三等奖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区级课题《农村中学生负担过重的原因及对策研究》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获市政府教育科研成果三等奖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又获省教科所的教育科研成果三等奖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国家九五规划课题《培育语文学习兴趣的方法》，其成果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获资阳市教育局教育科研成果二等奖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《学校课改措施探析》荣获四川省教育厅组织的“第四届优秀论文”评选三等奖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区级课题《提高青年教师素质》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获市政府教育科研成果三等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级课题《农村薄弱高完中建设研究》其论证报告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获市教育局颁发第三届优秀教育科研成果一等奖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《几何教学艺术初探》获“学生新报杯”数学竞赛活动一等奖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还获中国教育学会举办的“中学数学教学改革研究”论文征集评选活动一等奖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《加强校本课程开发，提高青年教师素质》荣获资阳市第四届优秀教育科研成果二等奖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省级课题《农村高完中校本课程开发的研究》其《研究实验方案》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获市教育局颁发的第二届优秀教育科研成果二等奖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《满足农村高完中学生多样性需求的校本课程开发研究》的（研究报告）荣获资阳市人民政府教育科研成果一等奖，四川省人民政府第四届教育科研成果二等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《适应差异需求的综合高中课程建设实践研究》获中华人民共和国教育部基础教育一等奖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《实施校本德育，构建和谐校园》被现代教师与教学杂志编委会评为一等奖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浅谈农村高中学困生的转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》被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教育前沿与探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杂志编委会评为一等奖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22:00Z</dcterms:created>
  <dc:creator>雨林木风</dc:creator>
  <dc:description/>
  <cp:keywords/>
  <dc:language>en-US</dc:language>
  <cp:lastModifiedBy>雨林木风</cp:lastModifiedBy>
  <dcterms:modified xsi:type="dcterms:W3CDTF">2011-10-02T13:22:00Z</dcterms:modified>
  <cp:revision>2</cp:revision>
  <dc:subject/>
  <dc:title>学习提升能力，实践创造佳绩</dc:title>
</cp:coreProperties>
</file>