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丛爱水的教育故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宽容”是美德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多年的班主任工作实践，使我深深体会到“宽容”是班主任的一种美德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我遇到过这样一个学生：他对老师及不信任，对家长及不孝敬。于是，在家不接受家长教育，在校专与老师作对。一天，他在课堂上公然嘲弄任课教师，弄的无法上课。科任老师哭着找到我，当时，我很气，欲好好教训教训他。但转念一想，他很可能因过去受到老师的不公正对待和家庭的不好待遇，才产生出对家长和老师的极不信任情绪。于是，我立即冷静下来，心平气和地找到这位学生谈心，耐心启发他敞开心扉，倾吐真情。开始，他就是不开口，很漠然。我一再“宽容”，表示对他极大地理解和信任，直到第四天的早上，他才主动地向我声俱泪下地倾出了他的一肚子“苦水”。我热情真挚地给他反复讲解了老师和家长的良苦用心和恨铁不成钢、望子成龙的情感，而采取了偏激的教育方式和过头的刺激性语言。我耐心地从身边的例子到广大的例子，启导他理解教育的偏激的教育，理解父母过头的言辞，耐心地引导他认识形势，看清前途。并诚恳地指出坚持错误的危害，指出纠正错误、接受教育、奋发读书的美好前途。整整花了一周的课余时间，我终于使他彻底认识了错误，痛下决心改正错误。从此，这位同学各方面的进步非常快，不久就成为了一位品学兼优的学生。</w:t>
      </w:r>
    </w:p>
    <w:p>
      <w:pPr>
        <w:pStyle w:val="Normal"/>
        <w:ind w:firstLine="420"/>
        <w:rPr>
          <w:rFonts w:eastAsia="仿宋_GB2312"/>
          <w:sz w:val="24"/>
          <w:szCs w:val="32"/>
        </w:rPr>
      </w:pPr>
      <w:r>
        <w:rPr>
          <w:rFonts w:eastAsia="仿宋_GB2312"/>
          <w:szCs w:val="21"/>
        </w:rPr>
        <w:t>通过这个例子，使我深深体会到：作为一名班主任，必须具备对学生“宽容”的美德。当学生出现思想和行为时，班主任应该从时间上、场合上、态度上、条件上、认识上对学生进行“宽容”，给学生有时间、有过程、有余地认识错误，改正错误的机会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真情是打开学生心灵的钥匙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师爱是伟大的教育力量。师爱能激起学生对教师的亲切。感激与仰慕心理，使师生之间在心理上架起一座信任的桥梁，成为开启学生心智的钥匙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32"/>
        </w:rPr>
        <w:t>学生张某某，成绩差，蛮横粗鲁，说话不文明，缺点很多，常常惹是生非，对批评难接受，强词夺理。有一次，民语班学生弄脏了我们班的室外卫生区，他火冒三丈，不问青红皂白，便破口大骂。民族学生不服气，两个人就大打出手。值周老师批评他，也被他骂了。当时的火气谁也劝不住，面对这架势，我完全明白，对这样的学生，这种时候，直撞不行。于是我叫他到办公室，短时间沉默后，我发话了：“今天我终于看出你那颗热爱班级的心了。”他诧异了，瞪着眼睛看我，满眼的疑虑。我平静地说：“如果全班同学都像你这样维护班级的利益和荣誉，我们班的工作不知有多么的出色！”他相信了：老师讲的是真话，他气消了，警戒的心理放松了。当然，我并不放松，乘机开导他：“可是，为什么你维护班级利益，却要受到批评呢？假如你不用这种粗暴的态度来表达你热爱集体的心情，同学们还会不敢站在你的一边吗？老师还会不理解吗？”我还列举了许多许多，教育他做一个文明人。又让他检查了自己的行为，分析了他以前所犯的一些过错，使他意识到自己的不足。这种意识对他来说已经是觉醒的开端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学生陈某某，发育早，暗地里对异性产生了好感，上课往往分心，精神不振，成绩下降，情书频频发出。一次上课时也在写情书，被任课老师发现。该怎麽办呢？狠狠批评他一顿，不行，青少年正处在青春期的朦胧阶段，似懂非懂，不能在班级当众批评，保护他的差耻心。不可把他的脸皮撕破。一旦撕破脸皮，一些预料不到的事，都有出现的可能，后果不堪设想。于是，我把它叫到外面，与他谈心，耐心引导他。可是他很坦率地说：老师我很喜欢她，我爱她，又不犯法，为什麽不可以？我想不通。这一下，可把我难着了。以前学生中未发生过这样的事情，即使有，做了工作以后，哪有想不通的学生呢？我几夜未曾好好地合眼，我不厌其烦地三番五次地进行家访，要求家长配合，对他进行耐心亲切的开导。终于，精诚所至，金石为开。他想通了！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eastAsia="仿宋_GB2312"/>
          <w:sz w:val="24"/>
          <w:szCs w:val="32"/>
        </w:rPr>
        <w:t>从学生的转变中，使我感到了班主任工作的价值和艺术；对学生贵在善于捕捉他们的“闪光点”。要站在学生的角度上思考，体会问题。设身处地地体验学生的心理、处境。要全面地客观地评价学生，正确对待学生优缺点，特别是正确对待学生的过失。是认识问题，不说成思想问题；是方法问题，不说成品德问题；是偶发事件，不视作一贯行为。班主任在批评学生时，应当记住这样一句话：世界上没有一个人什麽都行，没有一个人什麽都不行，这样才可能在保护学生羞耻心的前提下，把学生的教育工作做好。总之，这一切的教育工作艺术的形成基础在于热爱学生。对年轻心灵来说，师爱确实是他们健康成长的阳光和雨露。因此，真情是打开学生心灵的钥匙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2:00Z</dcterms:created>
  <dc:creator>User</dc:creator>
  <dc:description/>
  <cp:keywords/>
  <dc:language>en-US</dc:language>
  <cp:lastModifiedBy>User</cp:lastModifiedBy>
  <dcterms:modified xsi:type="dcterms:W3CDTF">2011-09-25T07:31:00Z</dcterms:modified>
  <cp:revision>6</cp:revision>
  <dc:subject/>
  <dc:title>我的教育小故事</dc:title>
</cp:coreProperties>
</file>