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关爱学生，就应该为学生营造一个好的环境</w:t>
      </w:r>
    </w:p>
    <w:p>
      <w:pPr>
        <w:pStyle w:val="Normal"/>
        <w:widowControl/>
        <w:spacing w:lineRule="atLeast" w:line="312"/>
        <w:jc w:val="center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攀枝花市七中   张栋成</w:t>
      </w:r>
    </w:p>
    <w:p>
      <w:pPr>
        <w:pStyle w:val="Normal"/>
        <w:widowControl/>
        <w:spacing w:lineRule="atLeast" w:line="312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记得是</w:t>
      </w:r>
      <w:r>
        <w:rPr>
          <w:rFonts w:cs="Tahoma" w:ascii="Tahoma" w:hAnsi="Tahoma"/>
          <w:kern w:val="0"/>
          <w:sz w:val="28"/>
          <w:szCs w:val="28"/>
        </w:rPr>
        <w:t>1995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月份，一名</w:t>
      </w:r>
      <w:r>
        <w:rPr>
          <w:rFonts w:cs="Tahoma" w:ascii="Tahoma" w:hAnsi="Tahoma"/>
          <w:kern w:val="0"/>
          <w:sz w:val="28"/>
          <w:szCs w:val="28"/>
        </w:rPr>
        <w:t>96</w:t>
      </w:r>
      <w:r>
        <w:rPr>
          <w:rFonts w:ascii="Tahoma" w:hAnsi="Tahoma" w:cs="Tahoma"/>
          <w:kern w:val="0"/>
          <w:sz w:val="28"/>
          <w:szCs w:val="28"/>
        </w:rPr>
        <w:t>级学生，休学期满需复学到</w:t>
      </w:r>
      <w:r>
        <w:rPr>
          <w:rFonts w:cs="Tahoma" w:ascii="Tahoma" w:hAnsi="Tahoma"/>
          <w:kern w:val="0"/>
          <w:sz w:val="28"/>
          <w:szCs w:val="28"/>
        </w:rPr>
        <w:t>97</w:t>
      </w:r>
      <w:r>
        <w:rPr>
          <w:rFonts w:ascii="Tahoma" w:hAnsi="Tahoma" w:cs="Tahoma"/>
          <w:kern w:val="0"/>
          <w:sz w:val="28"/>
          <w:szCs w:val="28"/>
        </w:rPr>
        <w:t>级，因过去的所谓劣行被</w:t>
      </w:r>
      <w:r>
        <w:rPr>
          <w:rFonts w:cs="Tahoma" w:ascii="Tahoma" w:hAnsi="Tahoma"/>
          <w:kern w:val="0"/>
          <w:sz w:val="28"/>
          <w:szCs w:val="28"/>
        </w:rPr>
        <w:t>97</w:t>
      </w:r>
      <w:r>
        <w:rPr>
          <w:rFonts w:ascii="Tahoma" w:hAnsi="Tahoma" w:cs="Tahoma"/>
          <w:kern w:val="0"/>
          <w:sz w:val="28"/>
          <w:szCs w:val="28"/>
        </w:rPr>
        <w:t>级对应班的班主任拒收，于是学校将其安排到了我班。该生还未报到，班上学生就已经炸开了锅：“张老师，您是老师，您可能不知道，但我们学生都知道，这个学生是上个年级有名的渣子！”、“听说其他班都不要他，您也不能要他呀！”、“班上同学都不同意他到我们班！”……</w:t>
      </w:r>
    </w:p>
    <w:p>
      <w:pPr>
        <w:pStyle w:val="Normal"/>
        <w:widowControl/>
        <w:spacing w:lineRule="atLeast" w:line="312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怎么办？学生都想拥有一个好的班风和学习环境，拒绝该生到班上学习似乎合情合理，因为学生反对而且其他班主任已经拒绝！但</w:t>
      </w:r>
      <w:r>
        <w:rPr>
          <w:rFonts w:ascii="Tahoma" w:hAnsi="Tahoma" w:cs="Tahoma"/>
          <w:kern w:val="0"/>
          <w:sz w:val="28"/>
          <w:szCs w:val="28"/>
        </w:rPr>
        <w:t>该生毕竟是小孩，今后的路还很长。如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拒绝他复学，对他以后的人生</w:t>
      </w:r>
      <w:r>
        <w:rPr>
          <w:rFonts w:ascii="Tahoma" w:hAnsi="Tahoma" w:cs="Tahoma"/>
          <w:kern w:val="0"/>
          <w:sz w:val="28"/>
          <w:szCs w:val="28"/>
        </w:rPr>
        <w:t>……真不敢想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怎么办？怎么办？？</w:t>
      </w:r>
    </w:p>
    <w:p>
      <w:pPr>
        <w:pStyle w:val="Normal"/>
        <w:widowControl/>
        <w:spacing w:lineRule="atLeast" w:line="312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作为教师，应该负起教育的责任！但处理不好，又会对部分学生产生很大的负面影响！于是我先从与小孩交流着手。通过与该小孩交谈，我发现该小孩对过去的行为有所悔悟。好，这就是教育的机会！我对小孩和家长说：“就复学到我班，我要定了。不过，对你过去的</w:t>
      </w:r>
      <w:r>
        <w:rPr>
          <w:rFonts w:ascii="Tahoma" w:hAnsi="Tahoma" w:cs="Tahoma"/>
          <w:kern w:val="0"/>
          <w:sz w:val="28"/>
          <w:szCs w:val="28"/>
        </w:rPr>
        <w:t>所作所为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班上同学知道一些，思想上很不认同，你现在到班上去，他们是不欢迎的。我理解他们，因为他们需要一个好的学习环境，不愿意在学习过程中被分心、被影响；我希望你也能理解他们。请记住，任何人都会对自己的一些不负责任的言、行付出代价的，历史都是自己书写的，要想获得尊重，需要的是自尊与尊人。今后一定要注意自己的言行，哪些该做，哪些不该做，要多动脑筋想一想。犯了错误不要紧，重要的是能真正认识到自己的错误，并真诚地改正错误。</w:t>
      </w:r>
      <w:r>
        <w:rPr>
          <w:rFonts w:ascii="Tahoma" w:hAnsi="Tahoma" w:cs="Tahoma"/>
          <w:kern w:val="0"/>
          <w:sz w:val="28"/>
          <w:szCs w:val="28"/>
        </w:rPr>
        <w:t>班上同学有想法是正常的，但他们也是通情达理的，这虽然需要我去做工作，但更需要你今后的实际行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kern w:val="0"/>
          <w:sz w:val="28"/>
          <w:szCs w:val="28"/>
        </w:rPr>
        <w:t>。“今天你们先回家，我做好班上同学思想工作后再通知你返校。”</w:t>
      </w:r>
    </w:p>
    <w:p>
      <w:pPr>
        <w:pStyle w:val="Normal"/>
        <w:widowControl/>
        <w:spacing w:lineRule="atLeast" w:line="312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这事，我专门组织了主题班会。在主题班会上，我给学生提出了三个问题：第一，从小到现在，同学们有没有犯过错误？第二，如果认识到自己的错误并且想改正时别人不给予机会，你会有什么样的心情？第三，如果你的同学认识到错误想改正时你该怎么办？</w:t>
      </w:r>
    </w:p>
    <w:p>
      <w:pPr>
        <w:pStyle w:val="Normal"/>
        <w:widowControl/>
        <w:spacing w:lineRule="atLeast" w:line="312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同学们知道主题班会的目的之所在。开始时有的同学很是激动，认为这样的同学根本就不可能改变，不能让他读书，开除了算了；也有的同学认为可以试试看；当然也有同学认为应该给同学改正的机会。在激烈的辩论过程中，同学们开始结合自己的一些经历，有了一些较为深刻的理性思考，逐渐统一了思想，可以接受该学生复学到我们班级了，但认为必须有一些约束的条件。最后我说：人这一辈子不可能不犯错误，关键是要能正确认识到自己的错误并勇于改正。复学到我班的同学已经认识到自己的错误，想重新开始。你们愿意给予他机会，这显示了你们的大度；你们认为必须有一些约束的条件，以免他今后重犯错误，表现出了你们的成熟。有你们的成熟与大度，就是这位同学的福音。我代这位同学感谢你们！我希望，在今后的学习生活中不要歧视他、孤立他，而应该多关心他、帮助他。不过，如果他仍然不改，我行我素，我们的同学也决不能同流合污；作为老师，也一定会还你们一个好的学习环境！</w:t>
      </w:r>
    </w:p>
    <w:p>
      <w:pPr>
        <w:pStyle w:val="Normal"/>
        <w:widowControl/>
        <w:spacing w:lineRule="atLeast" w:line="312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工作做通了。该学生顺利地来到班上学习和生活。</w:t>
      </w:r>
    </w:p>
    <w:p>
      <w:pPr>
        <w:pStyle w:val="Normal"/>
        <w:widowControl/>
        <w:spacing w:lineRule="atLeast" w:line="312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在后来的学习生活中，复学的学生感觉到了老师、同学对他的关心与帮助，学习认真了，也积极地融入到我们这个新的班集体。不久，班上很多同学都对我说该同学表现很不错，与传说中的他根本就不是同一个人；该学生也觉得舒心，有时也积极帮助同学和老师做些力所能及的事情，而且学习劲头更大了，成绩有很大提高；学生家长也觉得自己小孩变化很大，高兴的心情经常溢于言表。</w:t>
      </w:r>
    </w:p>
    <w:p>
      <w:pPr>
        <w:pStyle w:val="Normal"/>
        <w:widowControl/>
        <w:spacing w:lineRule="atLeast" w:line="312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没有哪位学生不想学好，出现问题的学生也许是在某方面接受了一些错误的思想或观点，也许是受过一些不应有的伤害</w:t>
      </w:r>
      <w:r>
        <w:rPr>
          <w:rFonts w:ascii="Tahoma" w:hAnsi="Tahoma" w:cs="Tahoma"/>
          <w:kern w:val="0"/>
          <w:sz w:val="28"/>
          <w:szCs w:val="28"/>
        </w:rPr>
        <w:t>……。关爱学生，就应该为学生营造一个好的学习与生活环境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2:46:00Z</dcterms:created>
  <dc:creator>USER</dc:creator>
  <dc:description/>
  <cp:keywords/>
  <dc:language>en-US</dc:language>
  <cp:lastModifiedBy>USER</cp:lastModifiedBy>
  <dcterms:modified xsi:type="dcterms:W3CDTF">2011-09-23T11:41:00Z</dcterms:modified>
  <cp:revision>15</cp:revision>
  <dc:subject/>
  <dc:title>张栋成教育故事（###）</dc:title>
</cp:coreProperties>
</file>