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北师大高级研修体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化市第一中学 刘天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，我有幸赴北京师范大学参加了“全国骨干教师高级研修班”的学习，期间聆听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专家、教授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场讲座，与教育名家进行了现场交流与互动。这次培训，让我更新了学校教育教学和管理理念，理解了名师应具备的理论素养和能力素质，也领悟到了以人为本的新理念和新思想。同时，近距离和专家、教授以及各位名师交流，共同分享教育教学和学校管理的实践经验与个人成长的心路历程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472440</wp:posOffset>
                </wp:positionV>
                <wp:extent cx="2038350" cy="1783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783080"/>
                          <a:chOff x="0" y="0"/>
                          <a:chExt cx="203832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83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4860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迟钝孩子对声音的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7.2pt;width:160.5pt;height:140.4pt" coordorigin="4932,744" coordsize="321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2;top:744;width:3209;height:22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308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迟钝孩子对声音的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北师大教育学部钱志亮老师立足人类种群的原点、家族的原点、</w:t>
      </w:r>
      <w:r>
        <w:rPr>
          <w:rStyle w:val="StrongEmphasis"/>
          <w:rFonts w:ascii="宋体;SimSun" w:hAnsi="宋体;SimSun" w:cs="宋体;SimSun"/>
          <w:b w:val="false"/>
          <w:szCs w:val="21"/>
        </w:rPr>
        <w:t>生命孕育</w:t>
      </w:r>
      <w:r>
        <w:rPr>
          <w:rFonts w:ascii="宋体;SimSun" w:hAnsi="宋体;SimSun" w:cs="宋体;SimSun"/>
          <w:szCs w:val="21"/>
        </w:rPr>
        <w:t>的原点、脱离母体的原点和教育的原点，透过多学科视角，剖析先天因素对人的影响。</w:t>
      </w:r>
      <w:r>
        <w:rPr>
          <w:rFonts w:ascii="宋体;SimSun" w:hAnsi="宋体;SimSun" w:cs="宋体;SimSun"/>
          <w:kern w:val="0"/>
          <w:szCs w:val="21"/>
        </w:rPr>
        <w:t>他讲到一个生命的孕育的艰辛，出生的艰难，以及由于遗传、环境和其他不可估量的因素，使每个学生都有自己的特质，甚至有些特质是无法改变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钱志亮老师向每一个教育者发出的由衷呼吁：</w:t>
      </w:r>
      <w:r>
        <w:rPr>
          <w:rFonts w:ascii="宋体;SimSun" w:hAnsi="宋体;SimSun" w:cs="宋体;SimSun"/>
          <w:b/>
          <w:bCs/>
          <w:kern w:val="0"/>
          <w:szCs w:val="21"/>
        </w:rPr>
        <w:t>接受差异、敬畏生命、善待生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接受差异——每一个孩子都有自己存在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人是万物之灵。从每一个孩子在母胎中孕育到呱呱坠地，就有了差异。这种差异就是孩子无法选择的特性，这种差异造就了每一个孩子都是独一无二的自己，这种差异形成了他们在认知、判断等方面的不同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美国教育家杜威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生中心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：把学生的发展视为一种自然的过程，教师不能主宰这一过程，而只能作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自然仆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去引导学生的兴趣，满足学生的需要而不能多加干涉。教师在教学中只应充任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看守者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watcher 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助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elper</w:t>
      </w:r>
      <w:r>
        <w:rPr>
          <w:rFonts w:ascii="宋体;SimSun" w:hAnsi="宋体;SimSun" w:cs="宋体;SimSun"/>
          <w:kern w:val="0"/>
          <w:szCs w:val="21"/>
        </w:rPr>
        <w:t>），不应站在学生面前的讲台上，而应站在学生背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育的目的就是育人，但不是无视孩子的个性差异，进行整齐划一的训练。希望教育者不要迷信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有教不好的孩子，只有教不好的老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不要在主观认识上把教育的影响看得太重了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因材施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关注每一个生命个体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才是我们倡导的教育观。我们应该用不同的要求面对我们的孩子，鼓励孩子在一天天进步的过程中感受到成长的愉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敬畏生命</w:t>
      </w:r>
      <w:r>
        <w:rPr>
          <w:rFonts w:ascii="宋体;SimSun" w:hAnsi="宋体;SimSun" w:cs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每一个孩子来到世上都不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芸芸众生，每一个生命都是伴随着母亲阵痛、分娩，从鬼门关闯到这个世界上来的。母子平安，我们应该为他们感到庆幸。作为孩子的教育者，做人要厚道，一定保护他们的尊严，哪怕是孩子的不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钱志亮老师说得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几亿的精子中只有他成功了——当年他是上亿中最杰出的一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不是每两个受精卵中胎死腹中的那个——他逃过了生命中的重大劫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不是每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中先天残疾的那个——他经受住了病毒、辐射等的考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不是遇到如难产、急产、窒息等出生困难的十五分之一——他顺利降生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不是每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前就夭折了的那个——胜利渡过生命磨合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的父母很爱他，他是父母的骄傲——没有被遗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没有经历家庭纷争、灾害、监禁、饥饿……的那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没有生在兵荒马乱、历史动荡、文化浩劫、人心叵测的时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因此，教育者要珍视每一个宝贵的生命。我们能和孩子们今生想见，生活在同一空间，并成为孩子的老师，这是不能选择的缘分。这个孩子让你省心也好，那个孩子让你费心也罢，我们都应尽最大的努力，帮助每一个需要帮助的孩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们应该怀着一颗平常心，投入和学生沟通学习的教学工作中去，珍惜每一个孩子给我们带来的教育契机和合作缘分，把每一个孩子都当做研究生命的宝贵资源，呵护孩子的个性，心甘情愿地做好孩子生命中的贵人。认真备好每一节课，精心上好每一节，弯下腰去和每一个孩子心，用心做好每一件小事。你迟早会发现每一个孩子的可爱，你也会享受到那浓浓的师生情，感受到教书育人的快乐和幸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善待生命</w:t>
      </w:r>
      <w:r>
        <w:rPr>
          <w:rFonts w:ascii="宋体;SimSun" w:hAnsi="宋体;SimSun" w:cs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激发每一个孩子不断努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171700" cy="18021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2160"/>
                          <a:chOff x="0" y="0"/>
                          <a:chExt cx="2171880" cy="18021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D:\Program Files\Tencent\QQ\Users\593501755\FileRecv\1091389_95885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18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50480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差等生伺候优等生吃饭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171pt;height:141.9pt" coordorigin="4860,624" coordsize="3420,2838">
                <v:shape id="shape_0" ID="Picture 2" stroked="f" o:allowincell="f" style="position:absolute;left:4860;top:624;width:3419;height:23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430;top:299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差等生伺候优等生吃饭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作为教师，要尊重和欣赏每一个生命个体原有的体能特征、习性特征、习惯特征等，敬畏每一个生命个体，公平公正地对待每一个生命个体，让生命尊重生命，生命陶冶生命，生命服务生命，积极规划和构建以学生为主的生命教育体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教师应该了解和研究学生发展的主客观需要，研究学生的家族规律和特殊性。不整齐划一，不揠苗助长，以人为本，因材施教，让学生得到真实的原生态的帮助和教育。学生是在不断地得到尊重的前提下，才能感受到教师对自己的温暖和公平，才善于打开心扉，和教师真诚交流，真心交往，教育教学才有效果和质量。最大限度地满足学生发展的主客观需要，才使教师工作更有意义和价值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人生来的天赋并非平等的——但都有发展的可能性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每个人出生时便被烙上家庭的社会阶层印记——不得不接受“命”的不公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后天的努力也能改变一个人的发展——“运”是自己主观努力争取的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今天的态度决定了明天的生活——路在自己脚下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父母的天职是不断地努力——为下一代发展奠定更坚实的基础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教师的任务就是激发学生——不断努力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96240</wp:posOffset>
                </wp:positionV>
                <wp:extent cx="2066925" cy="1736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35920"/>
                          <a:chOff x="0" y="0"/>
                          <a:chExt cx="2066760" cy="173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667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4389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妈妈的最佳年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31.2pt;width:162.75pt;height:136.7pt" coordorigin="5025,624" coordsize="3255,2734">
                <v:shape id="shape_0" stroked="f" o:allowincell="f" style="position:absolute;left:5025;top:624;width:3254;height:22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685;top:289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妈妈的最佳年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教师职业是一个集脑力劳动与体力劳动于一体的职业。由于职业的特殊性，高强度的工作给教师的生理和心理都造成了不小的压力，</w:t>
      </w:r>
      <w:r>
        <w:rPr>
          <w:rFonts w:ascii="宋体;SimSun" w:hAnsi="宋体;SimSun" w:cs="宋体;SimSun"/>
          <w:kern w:val="0"/>
          <w:szCs w:val="21"/>
        </w:rPr>
        <w:t>许多</w:t>
      </w:r>
      <w:r>
        <w:rPr>
          <w:rFonts w:ascii="宋体;SimSun" w:hAnsi="宋体;SimSun" w:cs="宋体;SimSun"/>
          <w:kern w:val="0"/>
          <w:szCs w:val="21"/>
        </w:rPr>
        <w:t>教师处于亚健康状态。</w:t>
      </w:r>
      <w:r>
        <w:rPr>
          <w:rFonts w:ascii="宋体;SimSun" w:hAnsi="宋体;SimSun" w:cs="宋体;SimSun"/>
          <w:kern w:val="0"/>
          <w:szCs w:val="21"/>
        </w:rPr>
        <w:t>钱老师告诉我们：要孕育好下一代，教育好下一代，要关注自己身心健康和专业化发展，</w:t>
      </w:r>
      <w:r>
        <w:rPr>
          <w:rFonts w:ascii="宋体;SimSun" w:hAnsi="宋体;SimSun" w:cs="宋体;SimSun"/>
          <w:bCs/>
          <w:kern w:val="0"/>
          <w:szCs w:val="21"/>
        </w:rPr>
        <w:t>愿我们向上、求真、致善、尽美；仁爱、道义、礼仪、勤劳；智慧、诚信、公正、理性；清白、自由、希望、热情；勇敢、信仰、气节、精神。希望我们</w:t>
      </w:r>
      <w:r>
        <w:rPr>
          <w:rFonts w:ascii="宋体;SimSun" w:hAnsi="宋体;SimSun" w:cs="宋体;SimSun"/>
          <w:kern w:val="0"/>
          <w:szCs w:val="21"/>
        </w:rPr>
        <w:t>快乐地工作、幸福地生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89025</wp:posOffset>
                </wp:positionV>
                <wp:extent cx="1981200" cy="17837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83800"/>
                          <a:chOff x="0" y="0"/>
                          <a:chExt cx="1981080" cy="178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810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429560"/>
                            <a:ext cx="1486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聪明孩子的脑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5.75pt;width:156pt;height:140.45pt" coordorigin="5040,1715" coordsize="3120,2809">
                <v:shape id="shape_0" stroked="f" o:allowincell="f" style="position:absolute;left:5040;top:1715;width:3119;height:22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757;top:3966;width:23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聪明孩子的脑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我在网上（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blog.sina.com.cn/s/blog_5128e88f0100rwkk.html</w:t>
        </w:r>
      </w:hyperlink>
      <w:r>
        <w:rPr>
          <w:rFonts w:ascii="宋体;SimSun" w:hAnsi="宋体;SimSun" w:cs="宋体;SimSun"/>
          <w:kern w:val="0"/>
          <w:szCs w:val="21"/>
        </w:rPr>
        <w:t>）反复欣赏着钱老师课堂教学的风采。我们参加研修的学员来自小学、初中和高中各个学段，从教不同的学科、年龄差别很大，有一线教师还有教育教学管理者，为什么钱老师能抓住学员的每一根神经，让每个人不敢有分神的机会？我想，他了解和研究过我们的共同的发展需要。他讲的字字句句都是我触摸得到、却没有更深刻领悟的原本生活。他以科学的态度，多学科视角为我们解读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人是什么？人从何处来</w:t>
      </w:r>
      <w:r>
        <w:rPr>
          <w:rFonts w:ascii="宋体;SimSun" w:hAnsi="宋体;SimSun" w:cs="Arial"/>
          <w:bCs/>
          <w:kern w:val="0"/>
          <w:szCs w:val="21"/>
        </w:rPr>
        <w:t>？出生后的有哪三大反射？为什么会如此？教育工作者应该怎样看待人和动物的差异？他的科学分析和入情入理的解释叫人折服。他几乎没有时空观念的忘我投入深深地感染者我们。他游走在学员间，不时的乐呵呵的哈着腰问长问短，甚至还动手动脚，你哪敢不认真思考！我在想，我的数学课堂是不是要多一些生活，多一些直观感知，多一些操作确认，让数学源于生活再回到生活实践中去。让学生成为课堂的主人，乐学、会学、学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blog.sina.com.cn/s/blog_5128e88f0100rwkk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02:00Z</dcterms:created>
  <dc:creator>nalty</dc:creator>
  <dc:description/>
  <cp:keywords/>
  <dc:language>en-US</dc:language>
  <cp:lastModifiedBy>nalty</cp:lastModifiedBy>
  <dcterms:modified xsi:type="dcterms:W3CDTF">2011-09-24T02:52:00Z</dcterms:modified>
  <cp:revision>21</cp:revision>
  <dc:subject/>
  <dc:title>2011年8月14日至23日，我有幸赴北京师范大学参加了“全国骨干教师高级研修班”的学习，期间聆听了8专家、教授的10场讲座，与教育名家进行了现场交流与互动</dc:title>
</cp:coreProperties>
</file>