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爱的教育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特困数学特长生金升柱自尊心极强，宁可挨饿也不去食堂免费吃饭，不愿接受别人的关爱、资助。作为特长班负责人，我对他进行了爱的教育，让他明白懂得接受爱的人，才能在今后将爱传递给其他需要爱的人，使他成为一名身心健康、乐观向上、乐于助人、成绩优异的优秀学生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爱的教育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金升柱同学是</w:t>
      </w:r>
      <w:r>
        <w:rPr>
          <w:color w:val="333333"/>
          <w:sz w:val="28"/>
          <w:szCs w:val="28"/>
        </w:rPr>
        <w:t>2001</w:t>
      </w:r>
      <w:r>
        <w:rPr>
          <w:color w:val="333333"/>
          <w:sz w:val="28"/>
          <w:szCs w:val="28"/>
        </w:rPr>
        <w:t>年入学的新生，我发现他在数学方面有出众的才能，就把他招进了我负责的数学特长班。但他较自我封闭的性格也引起了我的注意。通过深入接触我了解到，他家生活十分贫困。父母都没什么文化，父亲因长期患病失去了工作能力，靠母亲打零工维持全家的生活。贫困使他感到自卑、心态不平衡，所以造成他人际交往不顺畅的结果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为了让他从困境中摆脱出来，我找到校领导反应了他家的情况，免除了他所有的学杂费和住宿费用。然后又找到校食堂管理员说明情况，食堂决定让他随时可以到此免费用餐。然而他却没有像我期望的那样变得更开朗、更合群。有一天中午上完课，其他的同学都跑出去吃饭了，我也正准备往外走，这时，我发现了一个孤独的身影，低着头，安静地坐在教室的一个角落，他不是别人，正是金升柱。我走过去，坐在他旁边耐心地询问他为什么没有和朋友一起去吃饭。刚开始，他不说话，我就和他谈心，让他打开心灵的门锁，将心事都说出来。后来他终于说出了自己的心事，他觉得自己去食堂吃免费饭菜，在同学们面前不好意思。了解了原因以后，我开导他，让他明白现在只有接受爱，将来才有力量更好地去爱别人。人在需要帮助的时候得到了帮助，再将帮助转换为动力，努力学习，努力生活，将来成功之后，再来回报母校、回报社会，将爱播撒给更多需要帮助的人，这样，爱心的接力棒才会继续传递下去。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自从那次谈话后，我发现他改变了许多：上课的时候，将头抬得很高，眼神里不再有恐惧与不安，而是充满了生机与希望。有一天下课休息的时候，我发现金升柱主动走到一位同学面前，对他说：“这道题不会做吧，我来帮你吧！”他的变化，着实让我感到惊讶。</w:t>
      </w:r>
    </w:p>
    <w:p>
      <w:pPr>
        <w:pStyle w:val="Style15"/>
        <w:ind w:firstLine="560"/>
        <w:rPr/>
      </w:pPr>
      <w:r>
        <w:rPr>
          <w:color w:val="333333"/>
          <w:sz w:val="28"/>
          <w:szCs w:val="28"/>
        </w:rPr>
        <w:t>就这样，我用“爱的教育”，将他紧锁的心房打开，用爱融化了他的心，让他不再感到孤独、自卑、敏感。最终，金升柱在</w:t>
      </w:r>
      <w:r>
        <w:rPr>
          <w:color w:val="333333"/>
          <w:sz w:val="28"/>
          <w:szCs w:val="28"/>
        </w:rPr>
        <w:t>2004</w:t>
      </w:r>
      <w:r>
        <w:rPr>
          <w:color w:val="333333"/>
          <w:sz w:val="28"/>
          <w:szCs w:val="28"/>
        </w:rPr>
        <w:t>年以延边州高考状元的身份考入了清华大学。</w:t>
      </w:r>
    </w:p>
    <w:p>
      <w:pPr>
        <w:pStyle w:val="Style15"/>
        <w:spacing w:before="280" w:after="280"/>
        <w:ind w:firstLine="4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润物细无声”。对待像金升柱这样的贫困生，我们要给予更多的关爱，老师只有体会爱、懂得爱、分享爱、施予爱，才能让学生在</w:t>
      </w:r>
      <w:r>
        <w:rPr>
          <w:sz w:val="28"/>
          <w:szCs w:val="28"/>
        </w:rPr>
        <w:t>爱与被爱、尊重与信任中展示生命的灵动和飞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3:00Z</dcterms:created>
  <dc:creator>ybyz</dc:creator>
  <dc:description/>
  <cp:keywords/>
  <dc:language>en-US</dc:language>
  <cp:lastModifiedBy>ybyz</cp:lastModifiedBy>
  <dcterms:modified xsi:type="dcterms:W3CDTF">2011-09-28T05:13:00Z</dcterms:modified>
  <cp:revision>2</cp:revision>
  <dc:subject/>
  <dc:title>爱的教育</dc:title>
</cp:coreProperties>
</file>