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华文行楷" w:hAnsi="华文行楷" w:eastAsia="华文行楷"/>
          <w:b/>
          <w:b/>
          <w:bCs/>
          <w:sz w:val="44"/>
        </w:rPr>
      </w:pPr>
      <w:r>
        <w:rPr>
          <w:b/>
        </w:rPr>
        <w:t>宫儒全的专业体验</w:t>
      </w:r>
    </w:p>
    <w:p>
      <w:pPr>
        <w:pStyle w:val="Style15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eastAsia="华文行楷"/>
          <w:b/>
          <w:bCs/>
          <w:sz w:val="48"/>
          <w:szCs w:val="48"/>
        </w:rPr>
        <w:t>反思、修炼</w:t>
      </w:r>
    </w:p>
    <w:p>
      <w:pPr>
        <w:pStyle w:val="Normal"/>
        <w:ind w:firstLine="480"/>
        <w:rPr/>
      </w:pPr>
      <w:r>
        <w:rPr>
          <w:sz w:val="24"/>
        </w:rPr>
        <w:t>听了哈师大附中郭建民老师的讲座，感触颇深。郭建民老师是用自己的人格魅力影响学生、教育学生、感化学生，他讲究的是教育的艺术性，从学生的健康心理发展的所需入手。在学习上引导学生，在生活中关心学生，在思想上理解学生，全方位的服务学生，既是老师，又是家长，更是好朋友，这就是现时代的班主任。老师、家长、好朋友，对班主任们来说，做好这三位一体的角色需要责任和奉献；对学生而言，班主任就是他们人生旅途中的一盏明灯，指引他们驶向光明的未来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：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一次，一位教师听我的数学课。上课我采用了“问题教学法”梳理知识点，循序渐进地设问，学生们积极呼应，尽管没有同学举手，但师生配合默契，课堂气氛活跃，达到了主体性课堂教学的效果。到第三个问题，最后一排的刘骄阳同学高高举起了手，我很诧异，犹豫了一下，第三个问题没有让他回答，但他仍不依不饶，并把手举得更高，第四个问题仍没让他回答，但他还是高高举着手。无奈，我走到他面前，面带微笑充满鼓励地说：“请刘骄阳同学来回答这个问题！”顺着老师的声音，其他同学惊异地回头望着他。他异常兴奋地站了起来，却答非所问，而脸上是洋洋自得的表情。可以想象当时我的心情。片刻，我面带微笑并充满真诚的口吻说：“看来，老师刚才提问时，声音不够响亮，以至于某某同学听成了另一个问题了，下次老师一定注意，也请某某同学督促，如不清楚可再问老师一次，以便帮助老师改正错误。这位同学能勇于举手回答问题，其他同学要向他学习。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刘骄阳同学满脸羞愧地坐了下去，课堂并没有因这段小插曲而受到影响，后面的教学在更热烈的气氛中进行，很多同学积极举手发言，这位同学的注意力也集中到课堂教学中去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　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罗丹说：“珍惜每一次激情的冲动吧，这便是生命的意义。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现代教育理念认为：教师在教学中不仅要使学生掌握知识，更为重要的是如何让学生成为一个和谐发展的人。我以“超越在场”眼光看待学生的激情冲动，宽容学生，改善了师生关系。</w:t>
      </w:r>
    </w:p>
    <w:p>
      <w:pPr>
        <w:pStyle w:val="Normal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听完课与之交流，才了解到他的心理：我纪律差，学习成绩一直不好，学习的积极性不高，一直是教师密切“关注”的对象，对教师有反感情绪。当有老师来听课，激发了我表现自我的激情，借助回答问题，想给教师以难堪，从而获得心理满足，赢得所谓的“尊重”。从心理角度看，学生的激情被“激”发出来的主观条件是长期以来学生与教师的矛盾对立。我问：“那你的恶作剧怎么停止了？”学生回答：“老师没有批评我，反而表扬我能举手发言，这是我没想到的，我怎么能再捣乱。”</w:t>
      </w:r>
    </w:p>
    <w:p>
      <w:pPr>
        <w:pStyle w:val="Normal"/>
        <w:ind w:firstLine="480"/>
        <w:rPr/>
      </w:pPr>
      <w:r>
        <w:rPr>
          <w:rFonts w:cs="宋体;SimSun"/>
          <w:bCs/>
          <w:sz w:val="24"/>
        </w:rPr>
        <w:t>从学生朴实的话语中，我感受到教师评价对这一偶发事件中的积极作用在于：使学生不成熟的激情行为朝着他相反的方向演化，成功地化解了课堂上可能出现的师生之间的冲突。苏霍姆林斯基说过：“有时宽容引起的道德震动，比惩罚更强烈。”，我以“超越在场”眼光看到了学生产生激情的心理轨迹，用尊重、鼓励、宽容的人文语言评价，走进了学生的内心世界，体验、感受到了他的逆向激情，顺应了他独特的思考问题的方法，故意把学生答不上的原因归于自己，呵护了学生的自尊，在这里尽管没有传授人文知识，但短短的话语却是人文情感的表达和传递，学生能感悟、体验教师的关爱、尊重，学生在感悟体验中，学会正确评价自己，积极调整自己的行为，为师生关系改善创造了契机。我认为，这种宽容不等于纵容，它是严格的另一种表现形式，是对学生深层次的理解和信任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这就是读书、反思、修炼的成果。读书，使我变得更加聪明，头脑中的储存更加丰富，</w:t>
      </w:r>
      <w:r>
        <w:rPr>
          <w:sz w:val="24"/>
        </w:rPr>
        <w:t>持续不断地实验和批判性反思，使我的专业素质快速提升。教学中，反思得意之处，留住精彩；反思失意之处，记下败笔；反思动态生成，捕捉灵感；反思教学设计，再次创造；反思学生创新，记录奇思妙想。教师要从十二方面修炼自己：修炼自己的声音，让她美妙动听；修炼自己的语言，让他妙趣横生；修炼自己的眼睛，让他传神丰富；修炼自己的表情，让他神采飞扬；修炼自己的行为，让他规范专业；修炼自己的学识，让他知恩涌泉；修炼自己的脾气，让他逗人喜爱；修炼自己的个性，让他鲜明唯美；修炼自己的心灵，让他平和美丽；修炼自己的气质，让他超凡脱俗；修炼自己的灵魂，让他崇高圣洁；修炼自己的人生，让他阳光幸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变化总是在发生，他们总是不断地拿走你的奶酪，而在实际教学过程中，我们要有预见变化、生成，随时做好奶酪被拿走的准备，追踪变化，经经常闻一闻你的奶酪，以以便知道它们什么时候开始变质。只有这样，我们才能尽快适应变化，越早放弃旧的奶酪，你就会越早享受到新的奶酪。改变，随着奶酪的变化而变化，享受变化，尝试冒险，去享受新奶酪的美味。</w:t>
      </w:r>
    </w:p>
    <w:p>
      <w:pPr>
        <w:pStyle w:val="Normal"/>
        <w:ind w:firstLine="360"/>
        <w:rPr>
          <w:rFonts w:cs="宋体;SimSun"/>
          <w:bCs/>
          <w:color w:val="535353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己所不欲，勿施于人。”教师要想做得完美，就得及时充电——读书，修炼。相信自己的人格，相信自己的教育，相信自己的学生。以尊重、理解、信任的强大精神力量，以自己的人格魅力、气质魅力、学识魅力，去感化学生、昭示学生、熏陶学生、诱导学生、影响学生，给学生以自我反省、自我修正、自我选择、自我进步的时间、空间与主动性，从而体现出教师所特有的人文教化功能。</w:t>
      </w:r>
      <w:r>
        <w:rPr>
          <w:rFonts w:cs="宋体;SimSun"/>
          <w:bCs/>
          <w:sz w:val="24"/>
        </w:rPr>
        <w:t>让反思的“阳光”普照学生心灵，给学生的发展注入永不枯竭的“太阳能”，让修炼的“暖风”改变学生的命运，给学生的肌体注入时代的内涵。</w:t>
      </w:r>
    </w:p>
    <w:p>
      <w:pPr>
        <w:pStyle w:val="Normal"/>
        <w:rPr>
          <w:rFonts w:cs="宋体;SimSun"/>
          <w:bCs/>
          <w:color w:val="535353"/>
          <w:sz w:val="24"/>
        </w:rPr>
      </w:pPr>
      <w:r>
        <w:rPr>
          <w:rFonts w:cs="宋体;SimSun"/>
          <w:bCs/>
          <w:color w:val="53535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37:00Z</dcterms:created>
  <dc:creator>微软用户</dc:creator>
  <dc:description/>
  <cp:keywords/>
  <dc:language>en-US</dc:language>
  <cp:lastModifiedBy>微软用户</cp:lastModifiedBy>
  <dcterms:modified xsi:type="dcterms:W3CDTF">2011-09-27T23:37:00Z</dcterms:modified>
  <cp:revision>2</cp:revision>
  <dc:subject/>
  <dc:title/>
</cp:coreProperties>
</file>