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香兰的专业体验</w:t>
      </w:r>
    </w:p>
    <w:p>
      <w:pPr>
        <w:pStyle w:val="Normal"/>
        <w:ind w:firstLine="420"/>
        <w:rPr/>
      </w:pPr>
      <w:r>
        <w:rPr/>
        <w:t>90</w:t>
      </w:r>
      <w:r>
        <w:rPr/>
        <w:t>年刚参加工作的我，怀着满腔的热情，决心要做一名优秀的数学教师。当时我最羡慕那些不管有多难的题目也会应对自如的教师。过了几年之后，我的理想逐渐地明确、清晰，那就是要讲出最精彩的数学课！我开始研究教法和学生，不断地丰富自己的专业知识，多与学生交流、沟通，建立良好的师生关系。</w:t>
      </w:r>
    </w:p>
    <w:p>
      <w:pPr>
        <w:pStyle w:val="Normal"/>
        <w:ind w:firstLine="420"/>
        <w:rPr/>
      </w:pPr>
      <w:r>
        <w:rPr/>
        <w:t>在参加工作十多年之后，新课程改革的春风吹遍了校园的每一个角落，给教育事业注入了一股新的活力。在这样一个与时俱进的时代里，我尽快地适应新课程改革的步伐，转变教学理念，重新理解“三维一体”的教学目标，注重与学生的互动，努力让学生在学习中找到自己的乐趣。我的理想也随之丰满起来：我要做一名教书育人的人民教师。</w:t>
      </w:r>
    </w:p>
    <w:p>
      <w:pPr>
        <w:pStyle w:val="Normal"/>
        <w:rPr/>
      </w:pPr>
      <w:r>
        <w:rPr/>
        <w:t>2001</w:t>
      </w:r>
      <w:r>
        <w:rPr/>
        <w:t>年开始，我专注于思考这样一个问题：我怎样才能做好数学教师呢？我认为，一个好的教师应该不仅仅具有解决难题的大脑，更应该让学生从枯燥乏味的数学符号中解脱出来，真正地爱上数学课，挖掘出学生的潜能，拓展学生的思维。事实上，教学生做人，不能只局限于文科上，理科中严谨的思维模式也可以让学生从中领悟出一些道理。这，就是教书育人的关键所在了。</w:t>
      </w:r>
    </w:p>
    <w:p>
      <w:pPr>
        <w:pStyle w:val="Normal"/>
        <w:ind w:firstLine="420"/>
        <w:rPr/>
      </w:pPr>
      <w:r>
        <w:rPr/>
        <w:t>从那以后，我利用课余时间，每天坚持阅读有关教育学的书籍，学习成功人士的教学经验，反思每一节课程之后的得失。其中，孙维刚老师的经验让我受益匪浅。他说道：“让学生有一个强大的头脑，首先应该帮助他们解决为什么要学习的问题。我们一定要教书育人，注重德的教育，不能一味地灌输理论知识。”从孙维刚老师的身上，让我感受到了做一名人民教师的光荣与责任。我开始反思自己，并且努力研究学科知识间的内在联系，思考学生知识与教书育人之间的相通点。逐渐地，总结出了自己的一点经验：要想学好数学，首先就要放平心态，做人一定要公平、公正，一个充满爱心的人，才会有丰富的思想，才能悟出数学道理、解出生活中遇到的每一个难题。比如：我在给同学们讲解抛物线及其性质时，它的标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当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</w:t>
      </w:r>
      <w:r>
        <w:rPr/>
        <w:t>2</w:t>
      </w:r>
      <w:r>
        <w:rPr/>
        <w:t>次，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  <w:t>1</w:t>
      </w:r>
      <w:r>
        <w:rPr/>
        <w:t>次，就如我们做人要有爱心，所以我们应该去帮助只有</w:t>
      </w:r>
      <w:r>
        <w:rPr/>
        <w:t>1</w:t>
      </w:r>
      <w:r>
        <w:rPr/>
        <w:t>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那么它的焦点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它的对称轴也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我们帮忙要帮到底，所以它的准线方程也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还有有关交点的问题中，比如：点</w:t>
      </w:r>
      <w:r>
        <w:rPr/>
        <w:t>P</w:t>
      </w:r>
      <w:r>
        <w:rPr/>
        <w:t>是一个抛物线与一个椭圆的交点，则对于点</w:t>
      </w:r>
      <w:r>
        <w:rPr/>
        <w:t>P</w:t>
      </w:r>
      <w:r>
        <w:rPr/>
        <w:t>来说，抛物线与椭圆是处于同等位置的，所以，我们各用一次抛物线与椭圆性质问题就有眉目了。就像每位教师要同等地对待每一位学生一样，我们做人也要公平地对待他人，不能以貌取人、以势压人，要像数学知识一样，以理服人。同样的道理也可以用在定比分点公式、比值形式、三角中和差化积、积化和差公式等到方面。</w:t>
      </w:r>
    </w:p>
    <w:p>
      <w:pPr>
        <w:pStyle w:val="Normal"/>
        <w:ind w:firstLine="420"/>
        <w:rPr/>
      </w:pPr>
      <w:r>
        <w:rPr/>
        <w:t>此外，不管是教师还是学生，在学习和教学的过程中，毅力是非常重要的。</w:t>
      </w:r>
      <w:r>
        <w:rPr/>
        <w:t>2008</w:t>
      </w:r>
      <w:r>
        <w:rPr/>
        <w:t>年，我新接手了一个数学特长生班。为了培养学生的毅力，我跟学生们一起，每天坚持长跑，这不仅增强了体质，更重要的是培养了学生的毅力和顽强的拼搏精神。经过我们共同的努力，到高三后，我们取得了我们学校近八年来最好的成绩：有三名学生取得了全国高中数学联赛吉林赛区一等奖，其中两名同学保送到了清华大学和中国科技大学。</w:t>
      </w:r>
    </w:p>
    <w:p>
      <w:pPr>
        <w:pStyle w:val="Normal"/>
        <w:ind w:firstLine="420"/>
        <w:rPr/>
      </w:pPr>
      <w:r>
        <w:rPr/>
        <w:t>以上，只是我个人粗浅的见解。我相信，心有多大，舞台就有多大，机会总是留给有准备的人，我将用毕生的经历和热情，投入到我热爱的教育事业中，为培养出一批又一批优秀的人才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4:00Z</dcterms:created>
  <dc:creator>USER</dc:creator>
  <dc:description/>
  <cp:keywords/>
  <dc:language>en-US</dc:language>
  <cp:lastModifiedBy>USER</cp:lastModifiedBy>
  <dcterms:modified xsi:type="dcterms:W3CDTF">2011-09-28T06:33:00Z</dcterms:modified>
  <cp:revision>1</cp:revision>
  <dc:subject/>
  <dc:title>李香兰的专业体验</dc:title>
</cp:coreProperties>
</file>