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爱是最好的教育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离开了情感，一切教育都无从谈起。爱是一切教育的基础。做一名合格的班主任，必须心中有爱，有了爱，才会理解、尊重、懂得孩子；有了爱，才会把满腔的热情投入到工作中，积极、主动、创造性地工作；有了爱，才会欣赏、包容同事、创造一个和谐、温馨、宽松、愉悦的工作环境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还记得</w:t>
      </w:r>
      <w:r>
        <w:rPr>
          <w:rFonts w:cs="宋体;SimSun" w:ascii="宋体;SimSun" w:hAnsi="宋体;SimSun"/>
          <w:kern w:val="0"/>
          <w:sz w:val="24"/>
          <w:lang w:val="zh-CN"/>
        </w:rPr>
        <w:t>94</w:t>
      </w:r>
      <w:r>
        <w:rPr>
          <w:rFonts w:ascii="宋体;SimSun" w:hAnsi="宋体;SimSun" w:cs="宋体;SimSun"/>
          <w:kern w:val="0"/>
          <w:sz w:val="24"/>
          <w:lang w:val="zh-CN"/>
        </w:rPr>
        <w:t>年中考前一个月，我班王山同学的父亲不幸得了肝癌，而且是晚期，经诊断无药可治，他每天放学回家，看到骨瘦如柴的父亲，</w:t>
      </w: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岁的他心痛得满屋乱转，吃不进饭，睡不着觉，学习成绩急剧下降。得知情况，我心急如焚，反复开导鼓励，家访时，我从当月的</w:t>
      </w:r>
      <w:r>
        <w:rPr>
          <w:rFonts w:cs="宋体;SimSun" w:ascii="宋体;SimSun" w:hAnsi="宋体;SimSun"/>
          <w:kern w:val="0"/>
          <w:sz w:val="24"/>
          <w:lang w:val="zh-CN"/>
        </w:rPr>
        <w:t>126</w:t>
      </w:r>
      <w:r>
        <w:rPr>
          <w:rFonts w:ascii="宋体;SimSun" w:hAnsi="宋体;SimSun" w:cs="宋体;SimSun"/>
          <w:kern w:val="0"/>
          <w:sz w:val="24"/>
          <w:lang w:val="zh-CN"/>
        </w:rPr>
        <w:t>元工资中拿出</w:t>
      </w:r>
      <w:r>
        <w:rPr>
          <w:rFonts w:cs="宋体;SimSun" w:ascii="宋体;SimSun" w:hAnsi="宋体;SimSun"/>
          <w:kern w:val="0"/>
          <w:sz w:val="24"/>
          <w:lang w:val="zh-CN"/>
        </w:rPr>
        <w:t>80</w:t>
      </w:r>
      <w:r>
        <w:rPr>
          <w:rFonts w:ascii="宋体;SimSun" w:hAnsi="宋体;SimSun" w:cs="宋体;SimSun"/>
          <w:kern w:val="0"/>
          <w:sz w:val="24"/>
          <w:lang w:val="zh-CN"/>
        </w:rPr>
        <w:t>元塞给他的母亲，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给孩子加点营养吧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最终他父亲还是在孩子中考前十天去世了。由于这个原因，王山的中考成绩比赣中录取线低十多分。当我得知年龄小、成绩优秀的市三好学生能得到适当照顾的消息后，我立即骑自行车去县城中学为他争取难得的录取机会。我一生都忘不了那次经历，在下午回家的途中，遇到了我有生以来从未遇到的暴风雨，路上所有的车辆都停了下来，我的眼镜也被狂风吹到河里去了，但我仍然在骑车前行，最艰难的时候不得不抱着自行车趴在地面上，防止被风吹到河里去，我当时只有两个想法，一是尽快把好消息告诉整天以泪洗面的母子俩，二是如果这么大的暴风雨我都能战胜，那么在今后的生活中，我又何惧任何风风雨雨、困难挫折？就像一首歌中唱的那样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不经历风雨，怎么见彩虹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” </w:t>
      </w:r>
      <w:r>
        <w:rPr>
          <w:rFonts w:ascii="宋体;SimSun" w:hAnsi="宋体;SimSun" w:cs="宋体;SimSun"/>
          <w:kern w:val="0"/>
          <w:sz w:val="24"/>
          <w:lang w:val="zh-CN"/>
        </w:rPr>
        <w:t>到达学生家时，外面的积水达一尺厚，我清晰地记得，王山的母亲激动得一句话也说不上来，只有两行滚滚的热泪……现在，王山同学已是沈阳军区某空军基地的一名团职军官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艳同学的父亲得了痴呆症，家庭经济很困难，为了使她能顺利地参加中考，我给垫了</w:t>
      </w:r>
      <w:r>
        <w:rPr>
          <w:rFonts w:cs="宋体;SimSun" w:ascii="宋体;SimSun" w:hAnsi="宋体;SimSun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lang w:val="zh-CN"/>
        </w:rPr>
        <w:t>元的学费。</w:t>
      </w:r>
      <w:r>
        <w:rPr>
          <w:rFonts w:cs="宋体;SimSun" w:ascii="宋体;SimSun" w:hAnsi="宋体;SimSun"/>
          <w:kern w:val="0"/>
          <w:sz w:val="24"/>
          <w:lang w:val="zh-CN"/>
        </w:rPr>
        <w:t>2003</w:t>
      </w:r>
      <w:r>
        <w:rPr>
          <w:rFonts w:ascii="宋体;SimSun" w:hAnsi="宋体;SimSun" w:cs="宋体;SimSun"/>
          <w:kern w:val="0"/>
          <w:sz w:val="24"/>
          <w:lang w:val="zh-CN"/>
        </w:rPr>
        <w:t>届的邵军同学，是一名优秀学生，家庭经济不宽裕，平时舍不得花钱，又体弱多病，吊瓶一挂就是十多瓶，为了保证他高考时精力充沛，考前一个月，我拿出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lang w:val="zh-CN"/>
        </w:rPr>
        <w:t>元钱，给他贴补吃饭，增加营养，为了让他没有心理负担，我开玩笑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等你大学毕业工作以后，每月拿</w:t>
      </w:r>
      <w:r>
        <w:rPr>
          <w:rFonts w:cs="宋体;SimSun" w:ascii="宋体;SimSun" w:hAnsi="宋体;SimSun"/>
          <w:kern w:val="0"/>
          <w:sz w:val="24"/>
          <w:lang w:val="zh-CN"/>
        </w:rPr>
        <w:t>5000</w:t>
      </w:r>
      <w:r>
        <w:rPr>
          <w:rFonts w:ascii="宋体;SimSun" w:hAnsi="宋体;SimSun" w:cs="宋体;SimSun"/>
          <w:kern w:val="0"/>
          <w:sz w:val="24"/>
          <w:lang w:val="zh-CN"/>
        </w:rPr>
        <w:t>元工资时，要加倍还我呦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争气的他不负众望，被中山大学口腔医学专业录取本硕连读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马站的李涛同学是有名的问题学生，上课不认真听课，不按时完成作业，贪睡、抽烟，晚上还听音乐，影响同学睡觉，但他头脑聪明，可塑性强，尽管一年中他曾先后被两所学校开除，但自从转到我班以后，我仍然没对他丧失信心，我从抓良好的学习习惯入手，严格管理，每天凌晨先到宿舍把他喊醒，催他起床，晚上催他早点入睡，如果发现随身听，磁带绝对没收，毫不手软，学生家长非常感动，有一次，他拿出</w:t>
      </w:r>
      <w:r>
        <w:rPr>
          <w:rFonts w:cs="宋体;SimSun" w:ascii="宋体;SimSun" w:hAnsi="宋体;SimSun"/>
          <w:sz w:val="24"/>
          <w:lang w:val="zh-CN"/>
        </w:rPr>
        <w:t>200</w:t>
      </w:r>
      <w:r>
        <w:rPr>
          <w:rFonts w:ascii="宋体;SimSun" w:hAnsi="宋体;SimSun" w:cs="宋体;SimSun"/>
          <w:sz w:val="24"/>
          <w:lang w:val="zh-CN"/>
        </w:rPr>
        <w:t>元钱硬塞进我的口袋，我立即把钱还给他，严肃地责备他说，你是在打我耳光。这位以采石为生的山民顿时肃然起敬。李涛最后被重庆师范大学录取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以心灵赢得心灵，用人格塑造人格。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已经渗透到教育的方方面面。爱心成就梦想，爱心传递希望，爱心唤醒力量，爱心铸就辉煌。陶行知说过</w:t>
      </w:r>
      <w:r>
        <w:rPr>
          <w:rFonts w:cs="宋体;SimSun" w:ascii="宋体;SimSun" w:hAnsi="宋体;SimSun"/>
          <w:sz w:val="24"/>
          <w:lang w:val="zh-CN"/>
        </w:rPr>
        <w:t>:“</w:t>
      </w:r>
      <w:r>
        <w:rPr>
          <w:rFonts w:ascii="宋体;SimSun" w:hAnsi="宋体;SimSun" w:cs="宋体;SimSun"/>
          <w:sz w:val="24"/>
          <w:lang w:val="zh-CN"/>
        </w:rPr>
        <w:t>没有爱就没有教育。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因为有爱我们才有耐心，因为有爱我们才会关心，因为有爱我们才和学生贴心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教育家夏丏尊说：“教育之不能没有爱，犹如池塘之不能没有水。没有爱就没有教育。”爱心和童心，是我教育事业永不言败的最后一道防线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9:00Z</dcterms:created>
  <dc:creator>gmwx</dc:creator>
  <dc:description/>
  <cp:keywords/>
  <dc:language>en-US</dc:language>
  <cp:lastModifiedBy>gmwx</cp:lastModifiedBy>
  <dcterms:modified xsi:type="dcterms:W3CDTF">2011-10-06T11:52:00Z</dcterms:modified>
  <cp:revision>3</cp:revision>
  <dc:subject/>
  <dc:title/>
</cp:coreProperties>
</file>