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361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系户</w:t>
      </w:r>
      <w:r>
        <w:rPr>
          <w:rFonts w:ascii="宋体;SimSun" w:hAnsi="宋体;SimSun" w:cs="宋体;SimSun"/>
          <w:b/>
          <w:kern w:val="0"/>
          <w:sz w:val="30"/>
          <w:szCs w:val="30"/>
        </w:rPr>
        <w:t>在我班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年前，我刚接有校长儿子的这个班，压力挺大，因为这个班的学生纪律涣散全校闻名，其中尤以校长的儿子最有个性。听同行说，他上课为图舒服，经常把脚盘坐在凳子上，还喜欢跟老师顶嘴。这不，上任不到几天，他就给我来了个下马威。由于上课违纪，我放学后留他下来，他竟当众大哭大闹，叫我都不知如何下台。还好，当我将此事及时通报给校长，校长并没袒护，而是狠狠地教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了儿子一番。</w:t>
      </w:r>
      <w:r>
        <w:rPr>
          <w:rFonts w:ascii="宋体;SimSun" w:hAnsi="宋体;SimSun" w:cs="宋体;SimSun"/>
          <w:kern w:val="0"/>
          <w:sz w:val="24"/>
        </w:rPr>
        <w:t>经过一段时间的观察，我发现校长的儿子并不如我想象中那样骄横跋扈。他在班上年龄虽最小，可各方面发展倒很全面。可能是由于妈妈是学校的校长，爸爸是</w:t>
      </w:r>
      <w:r>
        <w:rPr>
          <w:rFonts w:ascii="宋体;SimSun" w:hAnsi="宋体;SimSun" w:cs="宋体;SimSun"/>
          <w:kern w:val="0"/>
          <w:sz w:val="24"/>
        </w:rPr>
        <w:t>一镇之长</w:t>
      </w:r>
      <w:r>
        <w:rPr>
          <w:rFonts w:ascii="宋体;SimSun" w:hAnsi="宋体;SimSun" w:cs="宋体;SimSun"/>
          <w:kern w:val="0"/>
          <w:sz w:val="24"/>
        </w:rPr>
        <w:t>，平日又能得到老师的照顾，他心中便有了优越感。正是这优越感，使班里的大多数同学对他另眼相看。只要得到表扬，不少同学就用异样的目光盯着他；要是他受到批评，一些同学又在下面幸灾乐祸。为了尽快改变班级的现状，树立起我这个班主任的威信，我除了将一系列科学民主的管理方法带进班级以外，首要任务就是摆正位置，公正平等地关注每个学生，特别是对校长的儿子不能存有半点私心。说实话，在学生面前要把一碗水端平还真有些难。比如有一段时间，兴许是为了证实自己的公平，我多次在公开场合批评校长的儿子。尽管多数学生向我投来敬佩的目光，可校长儿子的目光里却充满了愤怒与仇视。的确，因为他是校长的儿子，我一时丢失教育的公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一天，我读到了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儿子写的一篇随笔《当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的儿子真难》。文中真实地表达了一个十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岁孩子的烦恼，因为他是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长的儿子，父母经常教育他要给家长争气；因为他是校长的儿子，许多同学不喜欢同他交往；因为他</w:t>
      </w:r>
      <w:r>
        <w:rPr>
          <w:rFonts w:ascii="宋体;SimSun" w:hAnsi="宋体;SimSun" w:cs="宋体;SimSun"/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的儿子，走在大街上都有人用异样望着他……读完这篇随笔，对我触动很大，作为老师，我理当义不容辞地去帮助他。于是，我先找了这位承受了太多压力的孩子交心，然后将他写的随笔朗读给全班同学听。当我饱含深情地读完随笔，校长的儿子哭了，许多同学也哭了。事后，凡伤害过校长儿子的学生都真诚地道了歉，先前的那种微妙关系得到彻底改变，使集体形成了一股积极向上的合力。上学期期末，由于我和学生共同努力，班级进步显著，被学校授予文明集体的光荣称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学期初，正当我信心十足地想把班级带上新的高度。不料，在学校已做</w:t>
      </w:r>
      <w:r>
        <w:rPr>
          <w:rFonts w:ascii="宋体;SimSun" w:hAnsi="宋体;SimSun" w:cs="宋体;SimSun"/>
          <w:kern w:val="0"/>
          <w:sz w:val="24"/>
        </w:rPr>
        <w:t>了多</w:t>
      </w:r>
      <w:r>
        <w:rPr>
          <w:rFonts w:ascii="宋体;SimSun" w:hAnsi="宋体;SimSun" w:cs="宋体;SimSun"/>
          <w:kern w:val="0"/>
          <w:sz w:val="24"/>
        </w:rPr>
        <w:t>年勤杂工的父亲突然被校方解雇。一个多星期的时间，眼见父亲愁眉紧锁茶饭不思，我的心针扎一样的痛。说实话，我真的难以理解学校的做法，尤令我愤愤不平的是校方做这样的决定事先竟不给我打声招呼，毕竟我还是学校的骨干，校长本人也是我的家长。想到这些，我的心一下子失去了平衡，情绪十分的糟，并联系好新的工作单位打算跳槽。可我多次与校长面红耳赤地交涉，都遭拒绝，这就更增加了我对校长的误解与愤怒。有时候我在想，你校长既然那么不近人情伤害了我的父亲并用手中的权利压我，为什么我不能用手中职权伺机报复一下你的儿子呢？不过，这样肮脏的念头只在脑海中一闪，就迅速被我的理智压下去了，因为孩子毕竟是无辜的，况且这也是一个教师的良心所不容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好不容易调整好了自己的心态。可在期末又遭遇一件令我费解之事。原来，本学期期末检测完后，班级要评十佳标兵。当时，校长的儿子兴高采烈地跑上来想竞选全能标兵，可他刚上台，我就请他下去，说他不够条件，因为在前一天他才欺负了一位同学。顿时，校长的儿子泪流满面。见此情景，我马上意识到自己的做法欠妥。于是，我重新请他登台演讲参与竞争。在第二天的家长会，当我满怀歉意地谈起此事，并真诚地当众道歉。没想到，来代表孩子开家长会的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竟跑到领导那儿去告了我一状，说我在公众场合伤害了他和他的孩子。事后，当副校长找我谈话，我真是哭笑不得，自感受到莫大的冤枉，再联想先前与校长的矛盾，我认为是校长有意刁难给我小鞋穿，不由怒火中烧。但当我平静下来之后，觉得自己的心胸太过狭隘，不管出于什么动机去告我的状，但我毕竟伤害过他的孩子，何况我的愤怒来自于没有把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看作是一位普通的家长。于是，我拨通电话，向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ascii="宋体;SimSun" w:hAnsi="宋体;SimSun" w:cs="宋体;SimSun"/>
          <w:kern w:val="0"/>
          <w:sz w:val="24"/>
        </w:rPr>
        <w:t>长表达了我由衷的歉意和真诚的谢意，听到电话那头传来的谢意和笑声，我的心坦然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从此</w:t>
      </w:r>
      <w:r>
        <w:rPr>
          <w:rFonts w:ascii="宋体;SimSun" w:hAnsi="宋体;SimSun" w:cs="宋体;SimSun"/>
          <w:kern w:val="0"/>
          <w:sz w:val="24"/>
        </w:rPr>
        <w:t>，我走出了心理失衡的误区，自感校长儿子在我班其实是一种幸运，因为这不仅能检验我的人品，而且对完美自身的师德修养也是一种促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7:00Z</dcterms:created>
  <dc:creator>微软用户</dc:creator>
  <dc:description/>
  <cp:keywords/>
  <dc:language>en-US</dc:language>
  <cp:lastModifiedBy>微软用户</cp:lastModifiedBy>
  <dcterms:modified xsi:type="dcterms:W3CDTF">2011-10-11T12:41:00Z</dcterms:modified>
  <cp:revision>4</cp:revision>
  <dc:subject/>
  <dc:title/>
</cp:coreProperties>
</file>