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华文行楷" w:hAnsi="华文行楷" w:eastAsia="华文行楷"/>
          <w:b/>
          <w:b/>
          <w:bCs/>
          <w:sz w:val="44"/>
        </w:rPr>
      </w:pPr>
      <w:r>
        <w:rPr>
          <w:b/>
        </w:rPr>
        <w:t>宫儒全教育故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“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分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完间操，满操场十几个班级按高三、高二、高一的顺序进教室。我班走在全校最后一个，可是大楼只能开两扇门，而天又冷得厉害。刚走到大门口，后面的同学就一窝蜂的往前挤，顿时，大门口、走廊乱作一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进教室，我十分生气。再看班级里的同学，一个个嘻嘻哈哈，仿佛打了一个胜仗似的，我几乎愤怒了，三步并作二步，走上讲台，想要大发雷霆。可是，话到嘴边又停住了，细看同学们，有的快速檫几下冻红的脸，马上把手放下，有的在桌底下偷着搓搓冻得难受的手，于是我的心绪开始变化了。我想，学生们只顾自己，不管他人，显然是错误的，教师决不能放弃教育的责任。可是，训斥，甚至挖苦一顿，效果会怎样呢？冷，此时学生的心里只有一个“冷”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面对正襟危坐、冷劲还没过去的学生，我镇定下来，平静而真诚地说：同学们，天气很冷，上完间操，大家都想快点儿进教室。可是，十几个班级能不能同时挤进来呢？学生们都说不能。我就势说：对！总要有先有后。那么同学们说说，根据我班站队的位置及班级所再的楼层，我班应该是先进呢还是后进呢？学生们你看看我，我看看你，有的还伸了一下舌头，多数底下了头。其实，这是承认错误的表示。我便进一步说：没有规矩就不成方圆，没有秩序作保障，我们就不能成为学校。你们中大部分都是团员，有班级干部、团干部，你们说，你们做的对吗？这时，几名班干部不约而同的站了起来，检讨自己的错误，其他同学也不断的站起来表明态度。看到这种情况，我心里热乎乎的。一个教师怎么能批评勇于承认错误的学生呢？我不但没有批评他们，反而表扬了他们勇于承认错误的品质。我说：“以后，让我们用实际行动来回答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自此以后，我们班每次集体活动进出大门时都能遵守秩序，按要求做，有时还能把方便让给其他班级。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从这件事中，我感到教师在处理某些问题时，可以采取“冷处理”的办法，即当批评的暂不批评，当作查的暂不检查，当通知家长的暂不通知，或引开话题，或要学生去做别的事情，或老师自己暂时回避此事，留给学生也留给自己一个分析思考的时间。而后在适当的场合下，对学生刚柔相济，既要严肃批评，又要耐心说服教育，让学生从老师的身上既看到对她的严格要求，又感受到了对她的鼓励和信任，这才会收到好的教育效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偶发事件，是班主任常遇到的事。例如，两个同学因一点小事发生口角，进而大打出手；几个淘气生在教室内打闹；个别学生有意接话，找茬恶作剧，有的甚至弄到老师头上，使你陷入窘境。对这些事情怎样处理呢？当然，每件事的起因、情节都不一样，处理的方法不能千篇一律。但是，凡属偶发事件，系在教师意料之外，突发而至，因此，最容易使教师一下子冲动起来，采取急风暴雨式的处理方法，甚至拍讲台，敲黑板，摔桌子，扔书包，推搡学生，勒令学生马上去请家长。若如此，不仅损害了教师的形象，还会使学生产生强力的逆反心理。如果这时能冷静“五分钟”，好办法就可能产生；或提出问题让学生思索，创设自我教育的情境；或是用幽默的语言缓和一下紧张的气氛，引导学生自己去体味；或利用事件的积极因素，把学生带入新的精神境界；或滞后一下，使矛盾淡化，再寻找有利的时机……总之，先冷静下来，无论如何是有益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38:00Z</dcterms:created>
  <dc:creator>微软用户</dc:creator>
  <dc:description/>
  <cp:keywords/>
  <dc:language>en-US</dc:language>
  <cp:lastModifiedBy>微软用户</cp:lastModifiedBy>
  <dcterms:modified xsi:type="dcterms:W3CDTF">2011-09-27T23:38:00Z</dcterms:modified>
  <cp:revision>2</cp:revision>
  <dc:subject/>
  <dc:title/>
</cp:coreProperties>
</file>