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浅谈教师在数学课程改革中的角色定位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黑龙江省教育学院 </w:t>
      </w:r>
      <w:r>
        <w:rPr>
          <w:rFonts w:eastAsia="黑体;SimHei" w:ascii="黑体;SimHei" w:hAnsi="黑体;SimHei"/>
          <w:sz w:val="24"/>
        </w:rPr>
        <w:t>150080</w:t>
      </w:r>
    </w:p>
    <w:p>
      <w:pPr>
        <w:pStyle w:val="Normal"/>
        <w:jc w:val="center"/>
        <w:rPr/>
      </w:pPr>
      <w:r>
        <w:rPr/>
        <w:t>白金</w:t>
      </w:r>
    </w:p>
    <w:p>
      <w:pPr>
        <w:pStyle w:val="Normal"/>
        <w:ind w:firstLine="422"/>
        <w:rPr/>
      </w:pPr>
      <w:r>
        <w:rPr>
          <w:b/>
          <w:bCs/>
        </w:rPr>
        <w:t>摘要：</w:t>
      </w:r>
      <w:r>
        <w:rPr>
          <w:rFonts w:ascii="楷体_GB2312" w:hAnsi="楷体_GB2312" w:eastAsia="楷体_GB2312"/>
        </w:rPr>
        <w:t>本文针对当今数学教程改革中，对教师角色地位提供了挑战，提出了怎样做好教师角色改变的准备及教师能力的提高，对其问题做了简要的分析和概括。</w:t>
      </w:r>
    </w:p>
    <w:p>
      <w:pPr>
        <w:pStyle w:val="Normal"/>
        <w:ind w:firstLine="422"/>
        <w:rPr/>
      </w:pPr>
      <w:r>
        <w:rPr>
          <w:b/>
          <w:bCs/>
        </w:rPr>
        <w:t>关键词：</w:t>
      </w:r>
      <w:r>
        <w:rPr>
          <w:rFonts w:ascii="楷体_GB2312" w:hAnsi="楷体_GB2312" w:eastAsia="楷体_GB2312"/>
        </w:rPr>
        <w:t>数学教程；改革；角色；定位</w:t>
      </w:r>
    </w:p>
    <w:p>
      <w:pPr>
        <w:pStyle w:val="Normal"/>
        <w:ind w:firstLine="420"/>
        <w:rPr/>
      </w:pPr>
      <w:r>
        <w:rPr/>
        <w:t>教师是教育实践的直接承担者和教育变革的实施者，一切教育变革和发展离不开教师的参与，而教师发展水平又直接决定了教育改革的成败。在新课程改革中，为使中学数学课程改革能够深入下去，使新的中学数学课程标准能够顺利实施，中学数学教师如何才能适应实施新课程的需要？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．课程改革对中学数学教师角色的挑战</w:t>
      </w:r>
    </w:p>
    <w:p>
      <w:pPr>
        <w:pStyle w:val="Normal"/>
        <w:ind w:firstLine="420"/>
        <w:rPr/>
      </w:pPr>
      <w:r>
        <w:rPr/>
        <w:t>（一）教师具有全新的教育观念</w:t>
      </w:r>
    </w:p>
    <w:p>
      <w:pPr>
        <w:pStyle w:val="Normal"/>
        <w:ind w:firstLine="420"/>
        <w:rPr/>
      </w:pPr>
      <w:r>
        <w:rPr/>
        <w:t>从“教会学生知识”到“教会学生学习”的转变，要求教师必须从“教书匠”转为“创造者”。在教学上，重视学生学习活动发誓的转变，切实改变以落实“知识点”为中心的教学方式，重视教学的“生活意义”。在新课程中，教师的教学策略将由知识传授想重学生发展转变，由重教师“教”向重学生“学”转变，由重结果向过程转变。这些转变必然要求教师从“教书匠”转变为创造型教师。</w:t>
      </w:r>
    </w:p>
    <w:p>
      <w:pPr>
        <w:pStyle w:val="Normal"/>
        <w:ind w:firstLine="420"/>
        <w:rPr/>
      </w:pPr>
      <w:r>
        <w:rPr/>
        <w:t>（二）教程改革要求教师具有创新精神</w:t>
      </w:r>
    </w:p>
    <w:p>
      <w:pPr>
        <w:pStyle w:val="Normal"/>
        <w:ind w:firstLine="420"/>
        <w:rPr/>
      </w:pPr>
      <w:r>
        <w:rPr/>
        <w:t>课程结构改革要求教师具有宽广的专业知识和专业能力。新的教科书中新增加了“探究性问题，数学建模，数学文化”三个方面的内容。增设这些内容主要是培养学生的数学素质。这些内容就需要教师要有更强的教育教学研究能力。而且课程改革是教师面向一系列以前从来未面临过</w:t>
      </w:r>
      <w:r>
        <w:rPr>
          <w:rFonts w:eastAsia="Times New Roman"/>
        </w:rPr>
        <w:t xml:space="preserve"> </w:t>
      </w:r>
      <w:r>
        <w:rPr/>
        <w:t>的问题。这些问题从没有像今天这样一齐冲向教师，且没有现成的研究。这就要求教师有基本的教育教学研究能力和创新精神。</w:t>
      </w:r>
    </w:p>
    <w:p>
      <w:pPr>
        <w:pStyle w:val="Normal"/>
        <w:ind w:firstLine="420"/>
        <w:rPr/>
      </w:pPr>
      <w:r>
        <w:rPr/>
        <w:t>（三）教程改革要求教师具有完善的能力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像一把穿梭于社会、学校、家庭这个网络中的梭子，为学生成长营造良好的环境。教师的作用决定了他们必须具有完善的能力结构。具备学习能力、研究学生的能力、人际交往于沟通的能力、德育能力、心理健康指导能力、家庭教育指导能力、教育科研能力，有教育机智和一定兴趣特长，对今天的学生来说，学校教育所提供的知识教育已经不足以令其享受终生了。学生必须学会自我学习、自主发展。“解惑”不能替代学生自己的思考，而应该激疑善问，提倡鼓励学生大胆怀疑、批判。老师不能再把主要精力放在检查学生对知识的掌握程度上，而要把教育的重心放在激发学生学习热情，培养学生的各种能力上。</w:t>
      </w:r>
    </w:p>
    <w:p>
      <w:pPr>
        <w:pStyle w:val="Normal"/>
        <w:ind w:firstLine="420"/>
        <w:rPr/>
      </w:pPr>
      <w:r>
        <w:rPr/>
        <w:t>教师在教育教学实践中应尽快地由“教书匠”转变为研究员型教师。在实践中，敢于接受学生挑战，开展结合自己工作的研究、学习科研理论和方法，敢想敢做。只有这样，教师才会不断地发现问题，解决问题，不断创新。而且，以自己的诚实，开放激励学生敢于思考，提出自己的答案，培养学生的探索精神，学生成长的水平很大程度上取决于教师的能力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．中学数学教师应做角色的准备</w:t>
      </w:r>
    </w:p>
    <w:p>
      <w:pPr>
        <w:pStyle w:val="Normal"/>
        <w:ind w:firstLine="420"/>
        <w:rPr/>
      </w:pPr>
      <w:r>
        <w:rPr/>
        <w:t>（一）教师思想观念的更新</w:t>
      </w:r>
    </w:p>
    <w:p>
      <w:pPr>
        <w:pStyle w:val="Normal"/>
        <w:ind w:firstLine="420"/>
        <w:rPr/>
      </w:pPr>
      <w:r>
        <w:rPr/>
        <w:t>首先，认识到课程改革的必要性和重要性。教师要更新教育观念，树立正确的人才观，质量观和学生观。其次，教师要认识到自己在课程改革中的作用和地位。能以饱满的热情投身到课程改革中来。第三，教师要认识到：</w:t>
      </w:r>
      <w:r>
        <w:rPr/>
        <w:t>"</w:t>
      </w:r>
      <w:r>
        <w:rPr/>
        <w:t>数学素质教育</w:t>
      </w:r>
      <w:r>
        <w:rPr/>
        <w:t>"</w:t>
      </w:r>
      <w:r>
        <w:rPr/>
        <w:t>的提出，要求教师的教学要关注每一位学生的身心发展的需要。第四，教师要认识到在未来社会中，获取知识的能力比获取知识本身更重要，获取信息的方法比获取信息本身更关键。</w:t>
      </w:r>
    </w:p>
    <w:p>
      <w:pPr>
        <w:pStyle w:val="Normal"/>
        <w:ind w:firstLine="420"/>
        <w:rPr/>
      </w:pPr>
      <w:r>
        <w:rPr/>
        <w:t>（二）教师知识结构的更新</w:t>
      </w:r>
    </w:p>
    <w:p>
      <w:pPr>
        <w:pStyle w:val="Normal"/>
        <w:rPr/>
      </w:pPr>
      <w:r>
        <w:rPr/>
        <w:t>　　从课程改革来看，新的高中数学课程标准中，将增加很多新的知识内容。有些内容是教师学过的，也有内容是教师没有学过。为了适应教学，中学数学教师首先应通过自学，参加继续教育学习或一些培训班的学习，提高自己的专业理论水平。其次通过报刊，杂志、信息技术等收集有关的教育教学资料，充分自己的实践知识。数学文化课的开设，综合课程的开设，要求中学数学教师要了解数学史，了解数学文化的教育价值，了解数学在其它相关学科的应用等。也就是说数学教师不仅精通自己的专业知识，还要扩大知识面，对跨学科的知识有所了解。</w:t>
      </w:r>
    </w:p>
    <w:p>
      <w:pPr>
        <w:pStyle w:val="Normal"/>
        <w:ind w:firstLine="420"/>
        <w:rPr/>
      </w:pPr>
      <w:r>
        <w:rPr/>
        <w:t>（三）教师心理观念的更新</w:t>
      </w:r>
    </w:p>
    <w:p>
      <w:pPr>
        <w:pStyle w:val="Normal"/>
        <w:rPr/>
      </w:pPr>
      <w:r>
        <w:rPr/>
        <w:t>　　在教育过程中，教师将扮演着多种角色，从多方面影响着学生的发展，教师不仅仅只是知识的传递者，他还是学生的榜样，集体的领导者，人际关系的艺术家，心理治疗工作者，学者和学习者，以及学生的朋友和知己。在教学过程中，教师是主导，学生是主体，教学活动是在师生双方的相互作用下共同完成的。因此，在课堂教学中，教师与学生是合作伙伴的关系。教师是组建者，引导者，解惑者。　　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．教师教学能力的提高</w:t>
      </w:r>
    </w:p>
    <w:p>
      <w:pPr>
        <w:pStyle w:val="Normal"/>
        <w:ind w:firstLine="420"/>
        <w:rPr/>
      </w:pPr>
      <w:r>
        <w:rPr/>
        <w:t>（</w:t>
      </w:r>
      <w:r>
        <w:rPr/>
        <w:t>一</w:t>
      </w:r>
      <w:r>
        <w:rPr/>
        <w:t>）注重数学思想方法的教学</w:t>
      </w:r>
    </w:p>
    <w:p>
      <w:pPr>
        <w:pStyle w:val="Normal"/>
        <w:ind w:firstLine="420"/>
        <w:rPr/>
      </w:pPr>
      <w:r>
        <w:rPr/>
        <w:t>数学思想方法是数学思想和数学方法的总称。数学思想是对数学知识与方法形成的规律性的理性认识，是解决数学问题的根本策略。数学方法是解决问题的手段和工具。数学思想方法是数学的精髓，只有掌握了数学思想方法，才算真正掌握了数学。因而，数学思想方法也应是学生必须具备的基本素质之一。现行教材中蕴含了多种数学思想和方法，在教学时，我们应充分挖掘由数学基础知识所反映出来的数学思想和方法，设计数学思想方法的教学目标，结合教学内容适时渗透、反复强化、及时总结，用数学思想方法武装学生，使学生真正成为数学的主人。</w:t>
      </w:r>
    </w:p>
    <w:p>
      <w:pPr>
        <w:pStyle w:val="Normal"/>
        <w:ind w:firstLine="420"/>
        <w:rPr/>
      </w:pPr>
      <w:r>
        <w:rPr/>
        <w:t>（</w:t>
      </w:r>
      <w:r>
        <w:rPr/>
        <w:t>二</w:t>
      </w:r>
      <w:r>
        <w:rPr/>
        <w:t>）思维能力的培养</w:t>
      </w:r>
    </w:p>
    <w:p>
      <w:pPr>
        <w:pStyle w:val="Normal"/>
        <w:ind w:firstLine="420"/>
        <w:rPr/>
      </w:pPr>
      <w:r>
        <w:rPr/>
        <w:t>高度关注学生在数学学习过程中的思维活动，必须研究思维活动的发展规律，研究思维的有关类型和功能、结构、内在联系及其在数学教学中所起的作用。数学是思维的体操，从这个角度讲，数学本身就是一种锻炼思维的手段。我们应充分利用数学的这种功能，把思维能力的培养贯穿于教学的全过程。在教学中，我们尤其要注重培养学生良好的思维品质，使学生的思维既有明确的目的方向，又有自己的见解；既有广阔的思路，又能揭露问题的实质；既敢于创新，又能具体问题具体分析。</w:t>
      </w:r>
    </w:p>
    <w:p>
      <w:pPr>
        <w:pStyle w:val="Normal"/>
        <w:ind w:firstLine="420"/>
        <w:rPr/>
      </w:pPr>
      <w:r>
        <w:rPr/>
        <w:t>（</w:t>
      </w:r>
      <w:r>
        <w:rPr/>
        <w:t>三</w:t>
      </w:r>
      <w:r>
        <w:rPr/>
        <w:t>）心理素质的教育数学</w:t>
      </w:r>
    </w:p>
    <w:p>
      <w:pPr>
        <w:pStyle w:val="Normal"/>
        <w:ind w:firstLine="420"/>
        <w:rPr/>
      </w:pPr>
      <w:r>
        <w:rPr/>
        <w:t>教学具有很强的教育功能，它不仅对培养学生爱国主义精神、辩证唯物主义观点极其有利，而且对增强学生的心理素质，培养学生健康情感、坚忍不拔的意志、良好的性格特征和自尊、自强、乐观、进取的精神也有积极的作用。学生心理素质的培养，主要表现在对学习兴趣的动机、良好的意志品质的培养两个方面。</w:t>
      </w:r>
    </w:p>
    <w:p>
      <w:pPr>
        <w:pStyle w:val="Normal"/>
        <w:ind w:firstLine="420"/>
        <w:rPr/>
      </w:pPr>
      <w:r>
        <w:rPr/>
        <w:t>综上所述，在新的教程改革中，教师角色发生了巨大的变化。教师由传统的知识传授者转化为学习的促进者，由管理者转化为引导者，教师由居高临下的权威转向“平等中的首席”。</w:t>
      </w:r>
    </w:p>
    <w:p>
      <w:pPr>
        <w:pStyle w:val="Normal"/>
        <w:ind w:left="420" w:hanging="0"/>
        <w:rPr/>
      </w:pPr>
      <w:r>
        <w:rPr>
          <w:b/>
          <w:bCs/>
        </w:rPr>
        <w:t>参考文献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[1]</w:t>
      </w:r>
      <w:r>
        <w:rPr/>
        <w:t>、</w:t>
      </w:r>
      <w:r>
        <w:rPr/>
        <w:t>邵光华《作为教育任务的数学思想与方法》</w:t>
      </w:r>
      <w:r>
        <w:rPr/>
        <w:t>2009.9                                                                  [2]</w:t>
      </w:r>
      <w:r>
        <w:rPr/>
        <w:t>、高中数学课程标准研制工作组《高中数学课程标准研制进展状况》</w:t>
      </w:r>
      <w:r>
        <w:rPr>
          <w:rFonts w:eastAsia="Times New Roman"/>
        </w:rPr>
        <w:t xml:space="preserve"> </w:t>
      </w:r>
      <w:r>
        <w:rPr/>
        <w:t>2000.10</w:t>
      </w:r>
      <w:r>
        <w:rPr/>
        <w:t xml:space="preserve">    [3]</w:t>
      </w:r>
      <w:r>
        <w:rPr/>
        <w:t>、</w:t>
      </w:r>
      <w:r>
        <w:rPr/>
        <w:t>王尚志《走进高中数学新课程》</w:t>
      </w:r>
      <w:r>
        <w:rPr/>
        <w:t>2008.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00:00Z</dcterms:created>
  <dc:creator>Lenovo User</dc:creator>
  <dc:description/>
  <cp:keywords/>
  <dc:language>en-US</dc:language>
  <cp:lastModifiedBy>微软用户</cp:lastModifiedBy>
  <dcterms:modified xsi:type="dcterms:W3CDTF">2010-03-30T00:00:00Z</dcterms:modified>
  <cp:revision>2</cp:revision>
  <dc:subject/>
  <dc:title>浅谈教师在数学课程改革中的角色定位</dc:title>
</cp:coreProperties>
</file>