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教育教学工作案例二则</w:t>
      </w:r>
    </w:p>
    <w:p>
      <w:pPr>
        <w:pStyle w:val="Normal"/>
        <w:spacing w:lineRule="auto" w:line="60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化市第一中学校 刘天云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案例一：信任的力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“</w:t>
      </w:r>
      <w:r>
        <w:rPr>
          <w:rFonts w:ascii="宋体;SimSun" w:hAnsi="宋体;SimSun" w:cs="宋体;SimSun"/>
          <w:color w:val="000000"/>
          <w:kern w:val="0"/>
          <w:szCs w:val="21"/>
        </w:rPr>
        <w:t>信任会成为一种约束。宁可让学生欺骗我，也不可以错怪一个无辜学生。同时也绝不能轻易被任何一个学生欺骗。因为老师不仅仅善良，而且要有智慧。”这是我常挂在嘴边的一句话，让自己和老师们共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这是班主任小巍老师在自己博客里写的两段文字：</w:t>
      </w:r>
    </w:p>
    <w:p>
      <w:pPr>
        <w:pStyle w:val="Normal"/>
        <w:spacing w:lineRule="auto" w:line="360" w:before="100" w:after="75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前些日子发生了这样一件事，楼上的一个清洁工擦玻璃，不小心把水淋到我班的孩子的头上、衣服上和刚刚擦干净的玻璃上，有几个同学上楼提醒清洁工别弄脏了楼下的玻璃。但事情却并没有因此而结束，她骑来的摩托车不知被那个孩子给放了气，并且把气密嘴子给掰掉。她很生气，也很恼火，去找年级校长。结果出乎很多人的意料，校长没有和她据理力争，也没有找我说这件事，更没有怀疑是我班的孩子。而是设身处地替那个清洁工着想，为了干活连中午饭都没吃，费了一番辛苦挣了一点钱，恐怕连修车都不够。校长给她道歉，并且还给了她五十元钱修车。后来我知道了此事，我坚信是我班的同学干的，但校长却跟我说：“信任你的孩子！宁可让学生欺骗我们，说我们傻，也不可去错怪一个无辜的学生，伤了孩子的心。”听完这句话，我感慨颇多，老师的胸襟是多么的宽广啊，老师的爱是多么的博大啊！</w:t>
      </w:r>
    </w:p>
    <w:p>
      <w:pPr>
        <w:pStyle w:val="Normal"/>
        <w:spacing w:lineRule="auto" w:line="360" w:before="100" w:after="75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信任是一种约束，我班有这样一名孩子，他是个体育生，下午的时候经常去训练，因为他的父母都在外地，联系起来很不方便，有的时候他还会借着训练之由，开小差。但他每次和我请假，我都给他充分的信任，相信他。直到有一次班会，我给同学们讲请假的事，我把他作为一个事例来说，我说他每次和我请假，我都相信他，</w:t>
      </w:r>
      <w:r>
        <w:rPr>
          <w:rFonts w:ascii="宋体;SimSun" w:hAnsi="宋体;SimSun" w:cs="宋体;SimSun"/>
        </w:rPr>
        <w:t>我从来都不“刨根问底”，因为他</w:t>
      </w:r>
      <w:r>
        <w:rPr/>
        <w:t>是我最信任的学生。</w:t>
      </w:r>
      <w:r>
        <w:rPr>
          <w:rFonts w:ascii="宋体;SimSun" w:hAnsi="宋体;SimSun" w:cs="宋体;SimSun"/>
        </w:rPr>
        <w:t>一次班会的“表扬”，换来了他和开小差说再见。</w:t>
      </w:r>
    </w:p>
    <w:p>
      <w:pPr>
        <w:pStyle w:val="Normal"/>
        <w:spacing w:lineRule="auto" w:line="360" w:before="100" w:after="75"/>
        <w:ind w:firstLine="422"/>
        <w:rPr>
          <w:b/>
          <w:b/>
        </w:rPr>
      </w:pPr>
      <w:r>
        <w:rPr>
          <w:b/>
        </w:rPr>
        <w:t>案例二：深度观察，科学分析，为孩子学习做科学诊断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同学具备良好的学习习惯，上课认真听讲，发言也很积极，对问题有思考深度，智力水平一点都不差，尤其物理、化学和生物成绩十分突出，按道理数学成绩不应该差。可是，一旦大型考试，数学成绩就偏偏成为所有科目中最差的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我发现这一现象后，第一时间走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同学，开始深度观察。交流过程中我了解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同学</w:t>
      </w:r>
      <w:r>
        <w:rPr>
          <w:rFonts w:ascii="宋体;SimSun" w:hAnsi="宋体;SimSun" w:cs="宋体;SimSun"/>
          <w:color w:val="000000"/>
          <w:kern w:val="0"/>
          <w:szCs w:val="21"/>
        </w:rPr>
        <w:t>对数学十分恐惧，一考数学就手发抖，慌的不知道怎么办才好，甚至头脑中一片空白。</w:t>
      </w:r>
      <w:r>
        <w:rPr/>
        <w:t>中考文化课成绩</w:t>
      </w:r>
      <w:r>
        <w:rPr/>
        <w:t>570</w:t>
      </w:r>
      <w:r>
        <w:rPr/>
        <w:t>分，年级</w:t>
      </w:r>
      <w:r>
        <w:rPr/>
        <w:t>260</w:t>
      </w:r>
      <w:r>
        <w:rPr/>
        <w:t>名，数学</w:t>
      </w:r>
      <w:r>
        <w:rPr/>
        <w:t>114</w:t>
      </w:r>
      <w:r>
        <w:rPr/>
        <w:t>分</w:t>
      </w:r>
      <w:r>
        <w:rPr/>
        <w:t>(</w:t>
      </w:r>
      <w:r>
        <w:rPr/>
        <w:t>满分</w:t>
      </w:r>
      <w:r>
        <w:rPr/>
        <w:t>120</w:t>
      </w:r>
      <w:r>
        <w:rPr/>
        <w:t>分</w:t>
      </w:r>
      <w:r>
        <w:rPr/>
        <w:t>)</w:t>
      </w:r>
      <w:r>
        <w:rPr/>
        <w:t>，我统计了他在高一高二的</w:t>
      </w:r>
      <w:r>
        <w:rPr/>
        <w:t>8</w:t>
      </w:r>
      <w:r>
        <w:rPr/>
        <w:t>次大型考试中校名次和各科成绩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1"/>
        <w:gridCol w:w="779"/>
        <w:gridCol w:w="779"/>
        <w:gridCol w:w="779"/>
        <w:gridCol w:w="778"/>
        <w:gridCol w:w="779"/>
        <w:gridCol w:w="779"/>
        <w:gridCol w:w="779"/>
        <w:gridCol w:w="773"/>
      </w:tblGrid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名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语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数学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语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物理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化学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物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分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综合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上中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103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6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11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04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3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6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9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49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50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上末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11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7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75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93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5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87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38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下中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49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8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86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00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4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9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9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30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66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下末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139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04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108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98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6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95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7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67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58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上中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73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109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26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4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98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8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76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60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上末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17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9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94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14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9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43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44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下中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103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1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87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23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9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43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22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下末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144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05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8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12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9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9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1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59 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60 </w:t>
            </w:r>
          </w:p>
        </w:tc>
      </w:tr>
    </w:tbl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由上表可以看出，校名次的总体变化和数学成绩有直接关系，尤其体现在期末考试中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有意识地检测他的课前预习情况、观察上他的课听讲状态、检查他的作业完成情况等。通过科任联席会，充分了解其家庭环境、学习习惯和各学科老师对他的评价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一段时间的观察和调研，我开始走进他的数学学习过程：面批作业、设计恰当问题提问、规范其答题步骤、教他利用一次性有效学习时间、告诉他两类结构的学习模式、让他接受“基础知识傻瓜化、解题方法程序化”的复习思想，课堂上让他感受老师分析和解决问题的思维方法，指导他看考试说明，题型示例，领会解题的数学中的基本方法、逻辑方法和数学思想方法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针对考试紧张，做一定程度的心理辅导，</w:t>
      </w:r>
      <w:r>
        <w:rPr>
          <w:rFonts w:ascii="宋体;SimSun" w:hAnsi="宋体;SimSun" w:cs="宋体;SimSun"/>
          <w:color w:val="000000"/>
          <w:kern w:val="0"/>
          <w:szCs w:val="21"/>
        </w:rPr>
        <w:t>我给他介绍遗忘曲线、讲记忆规律、复习的必要性等等，同时指出心里没底，考试紧张的原因就是知识掌握得支离破碎，整体结构没把握好，基本技能没完全形成，解题方法程序模糊不清，属于题做的太少，归纳总结不够合理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/>
        <w:t>经过两个月左右的跟踪关注和交流，</w:t>
      </w:r>
      <w:r>
        <w:rPr/>
        <w:t>A</w:t>
      </w:r>
      <w:r>
        <w:rPr/>
        <w:t>同学开始按老师的指导进行复习，成绩有了一定程度提高，数学学习信心也略有增强，经过高考的洗礼，他以</w:t>
      </w:r>
      <w:r>
        <w:rPr/>
        <w:t>122</w:t>
      </w:r>
      <w:r>
        <w:rPr/>
        <w:t>分的数学成绩，</w:t>
      </w:r>
      <w:r>
        <w:rPr/>
        <w:t>615</w:t>
      </w:r>
      <w:r>
        <w:rPr/>
        <w:t>分的总成绩被吉林大学理科实验班录取</w:t>
      </w:r>
      <w:r>
        <w:rPr/>
        <w:t>!</w:t>
      </w:r>
      <w:r>
        <w:rPr/>
        <w:t>下面是他的</w:t>
      </w:r>
      <w:r>
        <w:rPr/>
        <w:t>7</w:t>
      </w:r>
      <w:r>
        <w:rPr/>
        <w:t>次月考和高考的校名次和各科成绩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799"/>
        <w:gridCol w:w="799"/>
        <w:gridCol w:w="799"/>
        <w:gridCol w:w="800"/>
        <w:gridCol w:w="799"/>
        <w:gridCol w:w="799"/>
        <w:gridCol w:w="799"/>
        <w:gridCol w:w="800"/>
      </w:tblGrid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名次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语文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数学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外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物理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化学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物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综合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考</w:t>
            </w:r>
            <w:r>
              <w:rPr>
                <w:rFonts w:cs="Arial" w:ascii="Arial" w:hAnsi="Arial"/>
                <w:b/>
                <w:kern w:val="0"/>
                <w:szCs w:val="21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124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0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89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1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3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4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40 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考</w:t>
            </w:r>
            <w:r>
              <w:rPr>
                <w:rFonts w:cs="Arial" w:ascii="Arial" w:hAnsi="Arial"/>
                <w:b/>
                <w:kern w:val="0"/>
                <w:szCs w:val="21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105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05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109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1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4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9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5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19 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考</w:t>
            </w:r>
            <w:r>
              <w:rPr>
                <w:rFonts w:cs="Arial" w:ascii="Arial" w:hAnsi="Arial"/>
                <w:b/>
                <w:kern w:val="0"/>
                <w:szCs w:val="21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119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09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98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2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4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3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10 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考</w:t>
            </w:r>
            <w:r>
              <w:rPr>
                <w:rFonts w:cs="Arial" w:ascii="Arial" w:hAnsi="Arial"/>
                <w:b/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13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1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85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1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4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0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29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10 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考</w:t>
            </w:r>
            <w:r>
              <w:rPr>
                <w:rFonts w:cs="Arial" w:ascii="Arial" w:hAnsi="Arial"/>
                <w:b/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55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15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9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3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8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5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3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94 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考</w:t>
            </w:r>
            <w:r>
              <w:rPr>
                <w:rFonts w:cs="Arial" w:ascii="Arial" w:hAnsi="Arial"/>
                <w:b/>
                <w:kern w:val="0"/>
                <w:szCs w:val="21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132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12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79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1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9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5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5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49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89 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考</w:t>
            </w:r>
            <w:r>
              <w:rPr>
                <w:rFonts w:cs="Arial" w:ascii="Arial" w:hAnsi="Arial"/>
                <w:b/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8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01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108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27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7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8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4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12 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考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6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18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 xml:space="preserve">122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3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86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9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75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615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40 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30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5269230" cy="230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每一个孩子都是一个独特的个体，仅高中三年就会出现很多变化，这些变化有时是可以按照教师预想的发展方向进行调控的。用心去深度观察一两个学生，科学地进行数据统计和分析，做出的准确的教学诊断，采取科学的施教方案，让每一个孩子的各个方面接受良好的教育，促进孩子进一步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1:59:00Z</dcterms:created>
  <dc:creator>nalty</dc:creator>
  <dc:description/>
  <cp:keywords/>
  <dc:language>en-US</dc:language>
  <cp:lastModifiedBy>nalty</cp:lastModifiedBy>
  <dcterms:modified xsi:type="dcterms:W3CDTF">2011-09-24T02:36:00Z</dcterms:modified>
  <cp:revision>4</cp:revision>
  <dc:subject/>
  <dc:title>——教育教学工作案例</dc:title>
</cp:coreProperties>
</file>