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习、实践、研究、反思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color w:val="494949"/>
          <w:sz w:val="32"/>
          <w:szCs w:val="32"/>
        </w:rPr>
      </w:pPr>
      <w:r>
        <w:rPr>
          <w:sz w:val="21"/>
          <w:szCs w:val="21"/>
        </w:rPr>
        <w:t>――</w:t>
      </w:r>
      <w:r>
        <w:rPr>
          <w:sz w:val="21"/>
          <w:szCs w:val="21"/>
        </w:rPr>
        <w:t>教师专业成长的四个重要环节与途径</w:t>
      </w:r>
    </w:p>
    <w:p>
      <w:pPr>
        <w:pStyle w:val="Style15"/>
        <w:spacing w:before="0" w:after="0"/>
        <w:rPr/>
      </w:pP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　　回首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20</w:t>
      </w: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年在教育教学教学历程，在自身的专业专业与发展道路上收获颇多，细细想来，本人觉得专业成长主要是落实好以下四个环节：</w:t>
      </w:r>
    </w:p>
    <w:p>
      <w:pPr>
        <w:pStyle w:val="Style15"/>
        <w:spacing w:before="0" w:after="0"/>
        <w:ind w:firstLine="562"/>
        <w:rPr/>
      </w:pPr>
      <w:r>
        <w:rPr>
          <w:rStyle w:val="Emphasis"/>
          <w:rFonts w:ascii="Times New Roman" w:hAnsi="Times New Roman" w:cs="Times New Roman"/>
          <w:b/>
          <w:bCs/>
          <w:i w:val="false"/>
          <w:color w:val="000000"/>
          <w:sz w:val="28"/>
          <w:szCs w:val="28"/>
        </w:rPr>
        <w:t>一是勤于学习。</w:t>
      </w:r>
    </w:p>
    <w:p>
      <w:pPr>
        <w:pStyle w:val="Style15"/>
        <w:spacing w:before="0" w:after="0"/>
        <w:ind w:firstLine="560"/>
        <w:rPr/>
      </w:pP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学习——是教师专业成长的基础和前提</w:t>
      </w: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。记得刚工作时，</w:t>
      </w: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一切都是新的，走上讲台</w:t>
      </w: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不知课该如何上，往往眼高手低。于是自己</w:t>
      </w: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通读教材与大纲了解教学内容与要求，完</w:t>
      </w: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善</w:t>
      </w: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知识体系；向经验丰富的老教师学习，走进他们的课堂，学习教学</w:t>
      </w: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艺术</w:t>
      </w: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和驾驭课堂的方法；读教育著作，更新自己的教育观念。这样持续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3</w:t>
      </w: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年后，自己便完成了知识体系的构建，教学技能也有了质的提升。</w:t>
      </w:r>
    </w:p>
    <w:p>
      <w:pPr>
        <w:pStyle w:val="Style15"/>
        <w:spacing w:before="0" w:after="0"/>
        <w:ind w:firstLine="560"/>
        <w:rPr/>
      </w:pP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俗话说，如果你想给学生一杯水，你应该有一桶。知识体系和教育观念与方法的不断更新，需要我们坚持学习，以此充实自己，为适应新的需要做好准备。一直以来，学习为自己的专业成长提供了丰富营养。</w:t>
      </w:r>
    </w:p>
    <w:p>
      <w:pPr>
        <w:pStyle w:val="Style15"/>
        <w:spacing w:before="0" w:after="0"/>
        <w:ind w:firstLine="562"/>
        <w:rPr/>
      </w:pPr>
      <w:r>
        <w:rPr>
          <w:rStyle w:val="Emphasis"/>
          <w:rFonts w:ascii="Times New Roman" w:hAnsi="Times New Roman" w:cs="Times New Roman"/>
          <w:b/>
          <w:bCs/>
          <w:i w:val="false"/>
          <w:color w:val="000000"/>
          <w:sz w:val="28"/>
          <w:szCs w:val="28"/>
        </w:rPr>
        <w:t>二是敢于实践尝试。</w:t>
      </w:r>
    </w:p>
    <w:p>
      <w:pPr>
        <w:pStyle w:val="Style15"/>
        <w:spacing w:before="0" w:after="0"/>
        <w:ind w:firstLine="560"/>
        <w:rPr/>
      </w:pP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实践出真知！在自己专业成长的过程中，本人始终告诫自己：听人说，不如自己做。教学方法与策略上不单纯地效仿、不拘泥于别人的经验，敢于大胆的实践与尝试。记得走上讲台伊始，学校众多同行的教学都是把讲题（讲题型与解题套路，讲解题技巧等）与题组训练作为</w:t>
      </w: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教学</w:t>
      </w: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的重心，自己觉得中学数学特别是高中数学更需要教会学生去理解概念，</w:t>
      </w: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感受数学知识的形成发展过程，</w:t>
      </w: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对数学问题有一定的理性认识，感悟数学思想方法，学会分析问题能抓住数学对象的本质，因此教学中尝试将概念教学作为重点，减少例题的数量，不刻意追求题型，而是在例题教学展示原始思维过程，引导学生分析归纳思想方法，取得了良好的教学效果</w:t>
      </w: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。</w:t>
      </w: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后来进入大学的学生对我</w:t>
      </w: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说，</w:t>
      </w: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中学的奠基让他们</w:t>
      </w: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学习高等</w:t>
      </w: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数学</w:t>
      </w: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感觉</w:t>
      </w: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轻松。</w:t>
      </w:r>
    </w:p>
    <w:p>
      <w:pPr>
        <w:pStyle w:val="Style15"/>
        <w:spacing w:before="0" w:after="0"/>
        <w:ind w:firstLine="562"/>
        <w:rPr/>
      </w:pPr>
      <w:r>
        <w:rPr>
          <w:rStyle w:val="Emphasis"/>
          <w:rFonts w:ascii="Times New Roman" w:hAnsi="Times New Roman" w:cs="Times New Roman"/>
          <w:b/>
          <w:bCs/>
          <w:i w:val="false"/>
          <w:color w:val="000000"/>
          <w:sz w:val="28"/>
          <w:szCs w:val="28"/>
        </w:rPr>
        <w:t>三是积极深入钻研。</w:t>
      </w:r>
    </w:p>
    <w:p>
      <w:pPr>
        <w:pStyle w:val="Style15"/>
        <w:spacing w:before="0" w:after="0"/>
        <w:ind w:firstLine="560"/>
        <w:rPr/>
      </w:pP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在教学中，面对调整变化着的教学内容、面对不同的教育对象，需要教师以研究者的眼光审视、反思、分析和解决自己在教学实践中遇到的问题，把日常教学工作与教学研究融为一体。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20</w:t>
      </w: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年来，不断研究教材、研究学生、研究考纲、研究教法和教育教学的有效性，让自己对教育教学有了较好的把握，通过研究提升了自己的教学水平，既形成了自己的教学风格同时教学观念与方法又不僵化！</w:t>
      </w:r>
      <w:r>
        <w:rPr>
          <w:rStyle w:val="Emphasis"/>
          <w:rFonts w:ascii="Times New Roman" w:hAnsi="Times New Roman" w:cs="Times New Roman" w:eastAsia="Times New Roman"/>
          <w:bCs/>
          <w:i w:val="false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2"/>
        <w:rPr/>
      </w:pPr>
      <w:r>
        <w:rPr>
          <w:rStyle w:val="Emphasis"/>
          <w:rFonts w:ascii="Times New Roman" w:hAnsi="Times New Roman" w:cs="Times New Roman"/>
          <w:b/>
          <w:bCs/>
          <w:i w:val="false"/>
          <w:color w:val="000000"/>
          <w:sz w:val="28"/>
          <w:szCs w:val="28"/>
        </w:rPr>
        <w:t>四是不断反思总结。</w:t>
      </w:r>
    </w:p>
    <w:p>
      <w:pPr>
        <w:pStyle w:val="Style15"/>
        <w:spacing w:before="0" w:after="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美国心理学家波斯纳提出了一个教师成长的简洁公式：教师成长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经验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/>
          <w:sz w:val="28"/>
          <w:szCs w:val="28"/>
        </w:rPr>
        <w:t>反思，它清楚地揭示了反思在教师专业成长中的重要意义。</w:t>
      </w:r>
      <w:r>
        <w:rPr>
          <w:rStyle w:val="Emphasis"/>
          <w:rFonts w:ascii="Times New Roman" w:hAnsi="Times New Roman" w:cs="Times New Roman"/>
          <w:bCs/>
          <w:i w:val="false"/>
          <w:color w:val="000000"/>
          <w:sz w:val="28"/>
          <w:szCs w:val="28"/>
        </w:rPr>
        <w:t>教学反思是教师提高自身的业务水平，促进自身专业成长的一条重要途径。反思帮助我及时总结经验教训，改善教学行为，提升教学水平，使自己的经验得到提炼、得到升华。通过反思自己的教学实践，自己的教学观念、教学行为以及教学效果，促成自己不断更新教学观念，改善教学行为，提升教学水平，同时形成自己独特的教学风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13:00Z</dcterms:created>
  <dc:creator>教科室</dc:creator>
  <dc:description/>
  <dc:language>en-US</dc:language>
  <cp:lastModifiedBy>教科室</cp:lastModifiedBy>
  <dcterms:modified xsi:type="dcterms:W3CDTF">2011-09-16T19:01:00Z</dcterms:modified>
  <cp:revision>12</cp:revision>
  <dc:subject/>
  <dc:title/>
</cp:coreProperties>
</file>