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98"/>
        <w:jc w:val="center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王学军的专业体验</w:t>
      </w:r>
    </w:p>
    <w:p>
      <w:pPr>
        <w:pStyle w:val="Normal"/>
        <w:snapToGrid w:val="false"/>
        <w:spacing w:lineRule="atLeast" w:line="498"/>
        <w:ind w:left="521" w:firstLine="315"/>
        <w:jc w:val="left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从事教育教学工作已近二十年了，对教育教学的认识比较深了。</w:t>
      </w:r>
    </w:p>
    <w:p>
      <w:pPr>
        <w:pStyle w:val="Normal"/>
        <w:snapToGrid w:val="false"/>
        <w:spacing w:lineRule="atLeast" w:line="498"/>
        <w:ind w:left="523" w:hanging="0"/>
        <w:jc w:val="left"/>
        <w:textAlignment w:val="baseline"/>
        <w:rPr/>
      </w:pPr>
      <w:r>
        <w:rPr>
          <w:rFonts w:ascii="宋体;SimSun" w:hAnsi="宋体;SimSun" w:cs="宋体;SimSun"/>
          <w:color w:val="000000"/>
          <w:szCs w:val="21"/>
        </w:rPr>
        <w:t>教育教学方面，我深刻认识到教师必须有高尚的品德。教师职业的最大特点是培养、塑造新一代，自己的道德品质将直接影响下一代的成长。因而教师必须要有高尚的思想境界，纯洁美好的心灵。我在工作中， 安贫乐教，甘于奉献。 不断学习教育教学理论，工作上高标准来要求，踏踏实实。 作为一名一线教师，我把师德建设放在第一位，不但比学科成绩，还比 人格、比师德。在教育活动过程中，我既要把丰富的学科知识传授给学生，又要用自己的高尚人格去影响学生、感染学生。我深入学生生活，与学生谈心，了解学生的内心想法，做学生的知心朋友。在日常的教学中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 xml:space="preserve">我认真钻研教材，潜心研究教法，分析教材的重点、难点，认真备好每一堂课。在课堂上，我能运用先进的教学理念开展教学，重视调动每位学生的学习积极性，体现学生的主体地位。注重培养学生创新精神和实践能力，体现出教师的指导作用。在课后，我能经常放弃自己的休息时间，对学生进行提优补差工作。我以自己对学生的尊重和对工作的认真负责，赢得了老师和学生的信任。所教班级的教学成绩一直名列前茅。另外，在长期的教学探索与实践中，我积累了一定的教学经验，逐步形成了自己的教学风格。 </w:t>
      </w:r>
    </w:p>
    <w:p>
      <w:pPr>
        <w:pStyle w:val="Normal"/>
        <w:snapToGrid w:val="false"/>
        <w:spacing w:lineRule="atLeast" w:line="498"/>
        <w:ind w:left="523" w:firstLine="420"/>
        <w:jc w:val="left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教学科研方面，我深刻认识到教师专业水平的提高主要依赖于教育科研 ，我先后参加过几个市级课题的研究。同时，还积极参与有关省级课题的研究。 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主持研究了聊城市教育科研课题《“问题串”教学在数学教学各个课型中的应用》、《高中生数学学习能力的性别差异研究》等，为了能提升自己的科研能力，进一步提升教科研理论，将教研成果、教学成果转化为科研成果、提炼成教学经验，几年来，发表了教学日志近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余篇，上传教学资源近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 xml:space="preserve">多个，  </w:t>
      </w:r>
    </w:p>
    <w:p>
      <w:pPr>
        <w:pStyle w:val="Normal"/>
        <w:snapToGrid w:val="false"/>
        <w:spacing w:lineRule="atLeast" w:line="498"/>
        <w:ind w:left="554" w:firstLine="525"/>
        <w:jc w:val="left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研组建设方面，我作为数学教研组长，能积极探索学科组校本教研新模式， 我带领数学组的教师，一起积极建设学校数学课程资源的建设，努力打造数学强科。在数学组的试题库建设和课时学案方面已经初具规模，现在正与组内教师一起编写《素质教育下课堂教学案例》一书。我关心组内青年教师的培养，对新教师教学中存在的问题，能及时进行沟通、交流与指导。每次考试成绩出来，我都会和组内教师一起认真进行试卷分析和质量分析，反思教学方法，总结教学的不足与优势，寻找相应的对策，为今后更好地开展数学组工作积累一定的资料与经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10:00Z</dcterms:created>
  <dc:creator>cdel</dc:creator>
  <dc:description/>
  <cp:keywords/>
  <dc:language>en-US</dc:language>
  <cp:lastModifiedBy>cdel</cp:lastModifiedBy>
  <dcterms:modified xsi:type="dcterms:W3CDTF">2011-11-15T03:10:00Z</dcterms:modified>
  <cp:revision>2</cp:revision>
  <dc:subject/>
  <dc:title/>
</cp:coreProperties>
</file>