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我与高</w:t>
      </w:r>
      <w:r>
        <w:rPr>
          <w:sz w:val="44"/>
          <w:szCs w:val="44"/>
        </w:rPr>
        <w:t>2006</w:t>
      </w:r>
      <w:r>
        <w:rPr>
          <w:sz w:val="44"/>
          <w:szCs w:val="44"/>
        </w:rPr>
        <w:t>级的学生一起成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28"/>
          <w:szCs w:val="28"/>
        </w:rPr>
        <w:t>五年时间已过去，他们有的还在继续深造，有的已在不同岗位工作了。可是他们每人的姓名、面容、个性时时在我脑海中浮现，这也许就是他们留给的印象太深的原因吧。我在他们心目中是长辈，他们在我心目中始终是患难与共的兄弟姊妹，我们是无话不谈的朋友，是共经风雨、共同战斗的战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03</w:t>
      </w:r>
      <w:r>
        <w:rPr>
          <w:sz w:val="28"/>
          <w:szCs w:val="28"/>
        </w:rPr>
        <w:t>年招生的时候，由于我校的教学质量、各种管理质量低劣，导致社会反响不好，大量优生流失，甚至来校就读的学生也很少。当时学校安排我担任该年级组组长并接一班班主任，该班学生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。当时，我已担任过三年的班主任，可面对这一批学生我心里依然没有底。经过一段时间的了解，跟学生充分接触，我制定了这三年该班的目标和平时的计划。对自己也提出了要求：只要是要求学生做到的，我自己必须先做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开学一个月的时间，在不知不觉中过去了。通过月考反映出班上学生的成绩参差不齐，有的学生行为习惯较差，甚至还暴露出个别学生抽烟、喝酒的现象。有两位同学因基础较差无法跟上班上进度，不得不转学其他学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每次考试完后，我都与多数学生交流，帮助他们找出在学习中的不足，在全班总结本次考试时，向同学们提出在下一段时间学习中的目标。当时，我班有一位同学，因想在大城市就读高中没有得到家长同意。于是，从入学的第一天起，在作业本、教科书上就写了一些对学校发牢骚的话。当我发现这些后，并没有急着批评该生，而是通过同学、家长了解情况后，与他好好的交换意见，从正面给予引导，三年后，该同学顺利考入重点大学。田东同学勤奋好学、锐意进去的精神，让我为之佩服。他入校中等成绩，家庭经济拮据，父母都是下岗工人，可是他从未放弃，不仅高中毕业成绩为本地区的理科状元之一，而且本科毕业顺利考入中国科学院研究生。我相信通过他的努力今后一定会有更好的发展。王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同学高二下期才调到我班的，他右手残疾，平时学习全用左手写字，可是他手残志不残。平时的作业、考试从不落伍，家庭相当困难，他高中学习费用全是一个外国朋友资助的。孙</w:t>
      </w:r>
      <w:r>
        <w:rPr>
          <w:sz w:val="28"/>
          <w:szCs w:val="28"/>
        </w:rPr>
        <w:t>..</w:t>
      </w:r>
      <w:r>
        <w:rPr>
          <w:sz w:val="28"/>
          <w:szCs w:val="28"/>
        </w:rPr>
        <w:t>同学来自偏远的农村，身体的协调能力极强，篮球打得很好，算的上是我班的篮球明星了，他很孝顺父母、尊敬老师、团结同学。</w:t>
      </w:r>
      <w:r>
        <w:rPr>
          <w:sz w:val="28"/>
          <w:szCs w:val="28"/>
        </w:rPr>
        <w:t>06</w:t>
      </w:r>
      <w:r>
        <w:rPr>
          <w:sz w:val="28"/>
          <w:szCs w:val="28"/>
        </w:rPr>
        <w:t>年高考取得</w:t>
      </w:r>
      <w:r>
        <w:rPr>
          <w:sz w:val="28"/>
          <w:szCs w:val="28"/>
        </w:rPr>
        <w:t>526</w:t>
      </w:r>
      <w:r>
        <w:rPr>
          <w:sz w:val="28"/>
          <w:szCs w:val="28"/>
        </w:rPr>
        <w:t>分的优异成绩，可是父母观念落后，在填志愿时父母要他填一个在本地容易找到工作的学校。在征集志愿时，也错过了一些较好的机会，导致该同学进入大学后对学校和专业都不满意。毕业后都未参加工作，今年，我与他相见才了解他的想法和经历。为此，我也很后悔在填志愿当初没有当好参谋，没有说服其家长，现在都有一种失职的感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的女生较少，可她们个个都是不服输的。聪明伶俐的赵</w:t>
      </w:r>
      <w:r>
        <w:rPr>
          <w:sz w:val="28"/>
          <w:szCs w:val="28"/>
        </w:rPr>
        <w:t>..</w:t>
      </w:r>
      <w:r>
        <w:rPr>
          <w:sz w:val="28"/>
          <w:szCs w:val="28"/>
        </w:rPr>
        <w:t>，足踏实地、沉默少言的孙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善于表达、组织能力极强的毛</w:t>
      </w:r>
      <w:r>
        <w:rPr>
          <w:sz w:val="28"/>
          <w:szCs w:val="28"/>
        </w:rPr>
        <w:t>..</w:t>
      </w:r>
      <w:r>
        <w:rPr>
          <w:sz w:val="28"/>
          <w:szCs w:val="28"/>
        </w:rPr>
        <w:t>，个性极强、永不服输的刘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sz w:val="28"/>
          <w:szCs w:val="28"/>
        </w:rPr>
        <w:t>通过同学们三年的努力，我班四十多位同学又一次创造了我校的奇迹。全班同学顺利进入高校学习，我相信他们在自己的工作岗位上会展现自己的才能，会创造出更多的奇迹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2:12:00Z</dcterms:created>
  <dc:creator>User</dc:creator>
  <dc:description/>
  <cp:keywords/>
  <dc:language>en-US</dc:language>
  <cp:lastModifiedBy>Lenovo User</cp:lastModifiedBy>
  <dcterms:modified xsi:type="dcterms:W3CDTF">2011-10-17T13:58:00Z</dcterms:modified>
  <cp:revision>54</cp:revision>
  <dc:subject/>
  <dc:title>余其刚教育故事</dc:title>
</cp:coreProperties>
</file>