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我专业成长最深刻的体验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四川省马尔康中学      余其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九年的教育教学工作，我充分意识到在自己的专业成长道路上以下几方面对我的影响很深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用从容的心态对待自己所做的工作。刚从高校毕业进入社会，我对自己的工作就有一个正确的心态。看社会的发展，少钻空子，多干实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用发展的眼光看待学生，不急于求成。学生毕竟是未成年人，无论是思想、言行都不成熟，目标不明确，难免会犯一定的错误，这是作为教师就要容忍，对学生给予教育、帮助。相信只要他们不断的努力前景一定是美好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会合作，作为教师需要很好的和同行、校长、家长、学生交流沟通。</w:t>
      </w:r>
      <w:r>
        <w:rPr>
          <w:color w:val="000000"/>
          <w:sz w:val="28"/>
          <w:szCs w:val="28"/>
        </w:rPr>
        <w:t>取人之长，补己之短，改进教法，不断提高自己的教育教学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向书本学习，建立合理的知识结构。教师的职业特殊性要求教师一生都要持续不断地学习，即我们通常所说的“活到老、学到老”，它是教师生存发展、提高教学生命质量的第一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不断更新教学理念、转变教学观念。通过各种学习、进修，提升自己的教育教学理论水平，适应社会的发展需要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反思—教师专业成长的诊断师。不断地总结自己的教学行为、教学手段、教学方法，发现自己在教学中的不足，不断不改进，提高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6:00Z</dcterms:created>
  <dc:creator>Lenovo User</dc:creator>
  <dc:description/>
  <cp:keywords/>
  <dc:language>en-US</dc:language>
  <cp:lastModifiedBy>Lenovo User</cp:lastModifiedBy>
  <dcterms:modified xsi:type="dcterms:W3CDTF">2011-10-17T15:48:00Z</dcterms:modified>
  <cp:revision>30</cp:revision>
  <dc:subject/>
  <dc:title>我专业成长最深刻的体验</dc:title>
</cp:coreProperties>
</file>