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来，我自己专业成长中感受最深刻的三个词是：读书、宽容、快乐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书：闲暇时经常捧起书有意无意地读，让我感受到作为教师，我们真的需要读书。只有读书，我们才能拥有源头活水，滋润学生求知若渴的心田；只有读书，我们才能生成新的信息，与学生进行心灵的沟通与传递；只有读书，我们才能引领学生读书；只有读书，我们才能促进学生发展。留一点时间给阅读，陶冶我们因繁杂生活而麻木了的性情；找一点时间给阅读，矫正我们因忙忙碌碌而迷失了的方向；挤一点时间给阅读，开启我们因机械工作而遮掩了的心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宽容：</w:t>
      </w:r>
      <w:r>
        <w:rPr>
          <w:rFonts w:ascii="宋体;SimSun" w:hAnsi="宋体;SimSun" w:cs="宋体;SimSun"/>
          <w:sz w:val="28"/>
          <w:szCs w:val="28"/>
        </w:rPr>
        <w:t>宽容是一种仁慈和关爱，身为人师的班主任，如果认定一个学生已不可救药，那么就会变的一步步走向更糟糕的地步。因为同学看不起，老师看不上的学生是容易自暴自弃，破罐子破摔的。如果认为一个学生是块璞玉浑金，缺的是雕琢而已，尽管他身上有些小错误，那么你的宽宏会使他自律、自束、自策，他会变的成为一块璧玉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宽容是一缕阳光，她照亮了学生的心；宽容是一丝春雨，她滋润了学生的心田；宽容是一粒爱的种子，她会在学生的心中萌芽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乐：在一般人的眼中，石头就是石头：“它不说话、不唱歌、不生气、不兴奋、不做梦、不旅行、不期待未来、不挂念往事、不恋爱。它什么事也不做，只固执地想当个真正的石头。”众人的结论是：“石头真无聊。”　可是呀，在漫画家几米的眼中，石头却是这样的：“石头说自己的话，唱自己的歌；它生气时只有自己知道，兴奋时非常低调，做梦时不让你猜到；它用特殊的方式旅行，它当然期待未来，它也缅怀往事，它谈自己的恋爱，它做了许多奇特的妙事。”几米的结论是：“石头固执地只想当个真正的石头，石头觉得自己好精彩。”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ascii="宋体;SimSun" w:hAnsi="宋体;SimSun" w:cs="宋体;SimSun"/>
          <w:sz w:val="28"/>
          <w:szCs w:val="28"/>
        </w:rPr>
        <w:t>所以工作中我们只有快乐面对我们的学生，快乐面对我们的课堂，我们工作才没有任何包袱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37:00Z</dcterms:created>
  <dc:creator>lenovo</dc:creator>
  <dc:description/>
  <cp:keywords/>
  <dc:language>en-US</dc:language>
  <cp:lastModifiedBy>lenovo</cp:lastModifiedBy>
  <dcterms:modified xsi:type="dcterms:W3CDTF">2011-11-06T13:00:00Z</dcterms:modified>
  <cp:revision>2</cp:revision>
  <dc:subject/>
  <dc:title/>
</cp:coreProperties>
</file>