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会欣赏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渭南市瑞泉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乾运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我们有什么样的眼光，我们就有什么样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做老师的，要学会欣赏自己的学生。我这么说，可能会有老师反驳：“我那些学生，没把我气死就算好了，怎么欣赏啊？”没错，今天的学生确实不容易教。但要知道，欣赏是一种态度。不要以为只有杰出的学生我们才能欣赏，只要有一种“欣赏”之心，普普通通的学生也是可以欣赏的，要像母亲欣赏自己的孩子一样。无论是年轻的还是年老的母亲，只要几个人凑在一起就要谈起她们的孩子。仔细一听，发现所谈论的孩子其实也十分普通，所做的事也最平常不过了，但从她们的嘴里所表达出来的就远不是平常的孩子了，简直个个都是“超人”。比如，很多年轻的母亲在儿子刚学会走路时逢人就说：“我儿子会走路了！”那种兴奋、那种陶醉、那种惊喜、那种满足是难以言表的。但实际上，有谁的儿子不会走路呢？做母亲能够这样，我们做老师的为什么不能这样对待学生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都知道，喜事可以给我们带来愉悦的心情。但在大多数日子里，我们都在平平淡淡中度过，不可能喜事连连。在这种平淡的日子里，只有欣赏才可以给我们带来更加愉悦的心情。带着欣赏的心情看周围的世界，天会更蓝，花儿更美丽，水更清，人更和善。而当我们带着抑郁的心情看周围的世界，一切都会走向反面。其实，外界并没有变化，变化的只是我们的心情。所以，我们要学会带着“欣赏”之心，来考量我们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，谎言说了一百次，连自己也相信了谎言。这句话，是很有道理的。在对待学生的眼光方面，如果我们经常欣赏，开始时可能还觉得有些“欺骗”自己，但过不了多久，我们可能就真的能够欣赏学生了，真的能够从欣赏中体会快乐了。</w:t>
      </w:r>
    </w:p>
    <w:p>
      <w:pPr>
        <w:pStyle w:val="Normal"/>
        <w:ind w:firstLine="570"/>
        <w:rPr/>
      </w:pPr>
      <w:r>
        <w:rPr>
          <w:sz w:val="28"/>
          <w:szCs w:val="28"/>
        </w:rPr>
        <w:t>有些老师“喜好”指正学生的缺点，甚至给予严厉的批评。但我们发现，凡是经常批评学生的老师，学生见了他们“痛苦”，他们见了学生心情也好不到哪里去。从某种程度上来说，老师批评学生，老师和学生都不是赢家。当然，这并不是说老师就不能批评学生了，而是做学生工作要以赞赏为主。如果学生真的犯了错误，这时老师和学生双方都已经“输了”，必要的批评只能挽回一些“输”的损失，而不可能“赢”得什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欣赏不仅能为我们带来好心情，欣赏也有利于学生的发展。按照人的需求来说，人有获得肯定、获得尊重的需求。做老师的喜好学生说你的课上的特棒，做学生的也喜欢老师说他们的学生特棒。可见学生如果能获得及时的肯定、得到老师的欣赏，定能心情愉快、学习动力得到激发。有人说，文明要在文明生活中养成。同样好学生也需要在老师的欣赏中成长。正处在知识和能力的发展之中、个性和品格被塑造之中的学生，经常得到老师的欣赏，他们也必定能够做出让老师欣赏的事来作为回报。从这个意义上来说，我们有什么样的目光，我们就有什么样的学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欣赏需要寻找学生的闪光点。没有找到闪光点，可以像孩子的母亲那样，欣赏最平常的事，欣赏很小的事。比如批改作文，我们多数老师的批改都是习惯于找缺点，找缺点对纠错有一定的帮助。但从长期来看，其负面作用可就大了。很多语文老师就经常碰到学生带着不自信的心理来问老师：“老师，作文到底该怎么写呀？”其实，换一个角度，从发现优点这个角度来批改作文，虽然失去了及时纠正小错误的机会，却赢得了学生的自信，赢得了学生的热爱。可以预见，只要我们改变自己的心境，能让我们欣赏的“桃李”将是满天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8:00Z</dcterms:created>
  <dc:creator>微软用户</dc:creator>
  <dc:description/>
  <cp:keywords/>
  <dc:language>en-US</dc:language>
  <cp:lastModifiedBy>微软用户</cp:lastModifiedBy>
  <dcterms:modified xsi:type="dcterms:W3CDTF">2001-12-31T17:13:00Z</dcterms:modified>
  <cp:revision>2</cp:revision>
  <dc:subject/>
  <dc:title/>
</cp:coreProperties>
</file>