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为“叙述并证明余弦定理”成为高考试题叫好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晓英（陕西省宝鸡市金台区教研室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巨申文（陕西省宝鸡市教研室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文发表在《中学数学教学参考》（上旬）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第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期</w:t>
      </w:r>
    </w:p>
    <w:p>
      <w:pPr>
        <w:pStyle w:val="Normal"/>
        <w:snapToGrid w:val="false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陕西省高考文理科都有一道解答题，题目是“叙述并证明余弦定理”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初见这个题目，给人的感觉是不可能，毕竟多少年来高考题中还没有出现过类似的题目；结合学生在考场解答此题的表现，联系平时的高中数学教学，特别是高三数学复习的现状，不由使人为“叙述并证明余弦定理”成为高考试题而叫好：</w:t>
      </w:r>
    </w:p>
    <w:p>
      <w:pPr>
        <w:pStyle w:val="Normal"/>
        <w:snapToGrid w:val="false"/>
        <w:ind w:firstLine="593"/>
        <w:rPr/>
      </w:pPr>
      <w:r>
        <w:rPr>
          <w:rFonts w:cs="宋体;SimSun"/>
          <w:b/>
          <w:bCs/>
          <w:sz w:val="28"/>
          <w:szCs w:val="28"/>
        </w:rPr>
        <w:t>第一，这个题目实现了陕西高考命题的突破，甚至可以说是全国高考数学命题的突破</w:t>
      </w:r>
      <w:r>
        <w:rPr>
          <w:rFonts w:cs="宋体;SimSun"/>
          <w:b/>
          <w:bCs/>
          <w:sz w:val="28"/>
          <w:szCs w:val="28"/>
        </w:rPr>
        <w:t xml:space="preserve">. </w:t>
      </w:r>
      <w:r>
        <w:rPr>
          <w:rFonts w:cs="宋体;SimSun"/>
          <w:b/>
          <w:bCs/>
          <w:sz w:val="28"/>
          <w:szCs w:val="28"/>
        </w:rPr>
        <w:t>其导向是非常正确的，那就是：高考命题可以出教材上的原题！</w:t>
      </w:r>
      <w:r>
        <w:rPr>
          <w:rFonts w:cs="宋体;SimSun"/>
          <w:sz w:val="28"/>
          <w:szCs w:val="28"/>
        </w:rPr>
        <w:t>近年来，高考命题似乎有一个不成文的规律，基本上没有教材原题，而且为了在知识交汇点上命题，高考试题的综合程度、由于人为改编的因素，试题虽然可以在教材上找到其影子，但题目的难度已经明显增加，虽然高考命题的基本原则是“依据考纲、源于教材、高于教材”，但一线师生过去对高考题目的普遍感觉是，试题与教材无关，甚至有一些教师认为，高考复习可以不要教材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叙述并证明余弦定理”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作为高考题，对高中数学教学的影响必然是正确的，积极的</w:t>
      </w:r>
      <w:r>
        <w:rPr>
          <w:rFonts w:cs="宋体;SimSun"/>
          <w:sz w:val="28"/>
          <w:szCs w:val="28"/>
        </w:rPr>
        <w:t xml:space="preserve">. </w:t>
      </w:r>
    </w:p>
    <w:p>
      <w:pPr>
        <w:pStyle w:val="Normal"/>
        <w:snapToGrid w:val="false"/>
        <w:ind w:firstLine="562"/>
        <w:rPr/>
      </w:pPr>
      <w:r>
        <w:rPr>
          <w:rFonts w:cs="宋体;SimSun"/>
          <w:b/>
          <w:bCs/>
          <w:sz w:val="28"/>
          <w:szCs w:val="28"/>
        </w:rPr>
        <w:t>第二，此题能够从多个不同角度测试学生的数学素质和能力，是一道区分度较高的试题</w:t>
      </w:r>
      <w:r>
        <w:rPr>
          <w:rFonts w:cs="宋体;SimSun"/>
          <w:b/>
          <w:bCs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余弦定理的使用对学生来说并不陌生，但是，如何规范的叙述余弦定理，确实难住了一些学生；再看证明方法，北师大版高中教材用向量法证明了这个定理，学生在考场上有用勾股定理通过分类讨论证明的，也有建立坐标系利用解析法证明的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由于这个定理的证明方法有简有蘩，恰好可以从多个角度充分测试学生的数学素质和能力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题可以很好地考察出学生的学习过程，重视教材的学生基本上都会用向量法证明；用勾股定理或解析法证明的学生虽然没有照搬教材，但是能用学过的知识解决对他们而言比较新颖的问题，也体现了比较高的数学素质和能力；还有相当多的考生不会证明或是不能给出比较完整规范的证明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因此从命题的角度看，这道试题的区分度比较理想，的确是一道值得研究的好题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第三，这道试题为今后高中数学教学以及高三复习工作指明了方向，有利于改进教学方法，减轻师生不必要的课业负担和工作负担</w:t>
      </w:r>
      <w:r>
        <w:rPr>
          <w:rFonts w:cs="宋体;SimSun"/>
          <w:b/>
          <w:bCs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从改进教学方法的角度看，现在的高中数学教学侧重公式、定理的应用，而对公式、定理的探究和推导重视不够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这样做的结果，学生没有经历和体验知识的研究过程，往往是知其然，不知其所以然，不利于学习能力的自然生成，不能培养“会学”的能力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考试后，恐怕没有一个教师和学生会说这道题是难题，但是，得分情况又如何呢？对于平时教学而言，我们不能单方面注意知识的传授，更应该对知识的发生过程进行科学创作，让学生在习得知识的同时发展能力，要为学生的终生发展服务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从减轻师生不必要的课业负担和工作负担的角度看，这个题目击中了当前高三复习的软肋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现在的高三复习基本上是以讲题、解题为主</w:t>
      </w:r>
      <w:r>
        <w:rPr>
          <w:rFonts w:cs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深挖洞、广积粮”式的复习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在为数不少的学生看来，复习就是做题，定理会用就可以，学生喜欢做难题，教师喜欢讲难题，是复习中比较普遍的现象，哪里有时间去叙述定理，更不用说证明定理了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虽然高考复习有所谓两轮或三轮之说，第一轮一般应该要回归教材，巩固基础，但是，在没完没了的习题面前，在铺天盖地的教辅资料面前，还是有相当多的师生选择了淡化基础知识，强化习题讲练的复习方法，寄希望于通过大量做题来复习基础知识及基本方法，实际上由于基础不牢，往往复习过程是高耗低效，能达到举三反一就不错了，稍有变化就会手足无措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这道试题对于高三复习的意义在于，要把重视教材、回归教材真正落到实处，因为教材中很多重点知识、典型例题等本身就可以为我们提供许多解决问题的方法，抛开教材，必然得不偿失、事倍功半</w:t>
      </w:r>
      <w:r>
        <w:rPr>
          <w:rFonts w:cs="宋体;SimSun"/>
          <w:sz w:val="28"/>
          <w:szCs w:val="28"/>
        </w:rPr>
        <w:t xml:space="preserve">. </w:t>
      </w:r>
    </w:p>
    <w:p>
      <w:pPr>
        <w:pStyle w:val="Normal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什么高考要考查余弦定理的叙述和证明？对这个问题想的越多，越能感受到这道试题的独特魅力，使人为其拍手叫好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snapToGrid w:val="false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文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何中卫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知识载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能力立意〔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〕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中学数学教学参考（上旬），</w:t>
      </w:r>
      <w:r>
        <w:rPr>
          <w:rFonts w:cs="宋体;SimSun"/>
          <w:szCs w:val="21"/>
        </w:rPr>
        <w:t>2011,7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3:00Z</dcterms:created>
  <dc:creator>USER</dc:creator>
  <dc:description/>
  <cp:keywords/>
  <dc:language>en-US</dc:language>
  <cp:lastModifiedBy>USER</cp:lastModifiedBy>
  <dcterms:modified xsi:type="dcterms:W3CDTF">2011-10-17T13:39:00Z</dcterms:modified>
  <cp:revision>4</cp:revision>
  <dc:subject/>
  <dc:title/>
</cp:coreProperties>
</file>